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eastAsia="Times New Roman"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499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.02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203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12.02.2016 № 171-па «Об утверждении нормативных затрат на обеспечение функций департамента финансов Нефтеюганского района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19 Федерального закона от 05.04.2013 </w:t>
        <w:br/>
        <w:t xml:space="preserve">№ 44-ФЗ «О контрактной системе в сфере закупок товаров, работ, услуг </w:t>
        <w:br/>
        <w:t xml:space="preserve">для обеспечения государственных и муниципальных нужд», постановлением администрации Нефтеюганского района от 20.11.2015 № 2106-па «Об утверждении требова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к порядку разработки и принятия правовых актов о нормировании в сфере закупок для обеспечения муниципальных нужд Нефтеюганского района, содержанию указанных актов и обеспечению их исполнения»  </w:t>
      </w:r>
      <w:r>
        <w:rPr>
          <w:rFonts w:cs="Times New Roman" w:ascii="Times New Roman" w:hAnsi="Times New Roman"/>
          <w:sz w:val="26"/>
          <w:szCs w:val="24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Внести изменения в приложение № 7 к постановлению администрации Нефтеюганского района от 12.02.2016 № 171-па «Об утверждении нормативных затрат на обеспечение функций департамента финансов Нефтеюганского район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ополнив пунктом 5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 Затраты на оказание услуг по организации и проведению мероприятия соучаствующего проектирования по выбору приоритетов развития Нефтеюганского района: организация и проведение стратегическ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стратег=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стратег *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страте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 стратег - количество единиц работ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стратег - цена единицы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551"/>
      </w:tblGrid>
      <w:tr>
        <w:trPr>
          <w:trHeight w:val="7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работ в год (шт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единицы работы (руб.)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траты на оказание услуг по организации </w:t>
              <w:br/>
              <w:t xml:space="preserve">и проведению мероприятия соучаствующего проектирования по выбору приоритетов развития Нефтеюганского района: организация </w:t>
              <w:br/>
              <w:t>и проведение стратегической сесс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 и в единой информационной системе в сфере закуп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нтроль за выполнением постановления возложить на заместителя главы Нефтеюга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 Щегульную Л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11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next w:val="Header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2:00Z</dcterms:created>
  <dc:creator>Цыбина Лариса Загировна</dc:creator>
  <dc:description/>
  <cp:keywords/>
  <dc:language>en-US</dc:language>
  <cp:lastModifiedBy>Аманалиева Акмоор Айбековна</cp:lastModifiedBy>
  <cp:lastPrinted>2023-02-16T10:39:00Z</cp:lastPrinted>
  <dcterms:modified xsi:type="dcterms:W3CDTF">2023-02-20T06:22:00Z</dcterms:modified>
  <cp:revision>3</cp:revision>
  <dc:subject/>
  <dc:title/>
</cp:coreProperties>
</file>