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7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284"/>
          <w:tab w:val="left" w:pos="4500" w:leader="none"/>
        </w:tabs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b w:val="false"/>
          <w:b w:val="false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1.05.2017 № 747-па-нпа «Об утверждении Порядка предоставления субсидии </w:t>
        <w:br/>
        <w:t xml:space="preserve">в связи с оказанием услуг в сфере жилищно-коммунального комплекса </w:t>
        <w:br/>
        <w:t xml:space="preserve">на территории Нефтеюга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становлением Правительства Российской Федерации от 18.09.2020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</w:t>
        <w:br/>
        <w:t xml:space="preserve">и отдельных положений некоторых актов Правительства Российской Федерации», </w:t>
        <w:br/>
        <w:t xml:space="preserve">в целях приведения нормативного правового акта в соответствие с действующим законодательством Российской Федерации  п о с т а н о в л я ю: </w:t>
      </w:r>
    </w:p>
    <w:p>
      <w:pPr>
        <w:pStyle w:val="Normal"/>
        <w:tabs>
          <w:tab w:val="clear" w:pos="284"/>
          <w:tab w:val="left" w:pos="1080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993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постановлению администрации Нефтеюганского района от 11.05.2017 № 747-па-нпа «Об утверждении Порядка предоставления субсидии в связи с оказанием услуг в сфере жилищно-коммунального комплекса </w:t>
        <w:br/>
        <w:t>на территории Нефтеюганского района» следующие изменения: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993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2:</w:t>
      </w:r>
    </w:p>
    <w:p>
      <w:pPr>
        <w:pStyle w:val="Normal"/>
        <w:shd w:fill="FFFFFF" w:val="clear"/>
        <w:tabs>
          <w:tab w:val="clear" w:pos="284"/>
          <w:tab w:val="left" w:pos="709" w:leader="none"/>
          <w:tab w:val="left" w:pos="993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2.1.1 пункта 2.1 изложить в следующей редакции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2.1.1. Требования, которым должны соответствовать получатели субсидии </w:t>
        <w:br/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 получателей субсидии должна отсутствовать просроченная задолженность по возврату в бюджет Нефтеюганского района в соответствии с настоящим Порядком, субсидий, бюджетных инвестиций, предоставленных, в том числе, </w:t>
        <w:br/>
        <w:t xml:space="preserve">в соответствии с иными правовыми актами, и иная просроченная задолженность перед бюджетом 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-юридические лица не должны находиться в процессе реорганизации (за исключением реорганизации в форме присоединения </w:t>
        <w:br/>
        <w:t xml:space="preserve">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 не должны являться иностранными юридическими лицами, в том числе местом регистрации которых является государство </w:t>
        <w:br/>
        <w:t xml:space="preserve">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</w:t>
        <w:br/>
        <w:t>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убсидии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3 раздела 1 настоящего Порядка.»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ункт 2.2 изложить в следующей редакции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Департамент в течение 3 (трех) рабочих дней после регистрации документов, установленных пунктом 2.1 настоящего раздела, запрашивает в порядке межведомственного взаимодействия в соответствии с требованиями законодательства Российской Федерации от уполномоченных структурных подразделений администрации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о наличии либо отсутствии у получателя субсидии просроченной задолженности по возврату в бюджет Нефтеюганского района </w:t>
        <w:br/>
        <w:t xml:space="preserve">в соответствии с настоящим Порядк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одтверждающие отсутствие выплат из средств бюджета Нефтеюганского района на основании иных нормативных правовых актов или муниципальных правовых актов на цели, указанные в пункте 1.3 раздела I настоящего Порядка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лучатели субсидии вправе самостоятельно представить документы, указанные в настоящем пункте.»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4 к Порядку предоставления субсидии в связи с оказанием услуг в сфере жилищно-коммунального комплекса на территории Нефтеюганского района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8222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8222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23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 xml:space="preserve">                                                  С.А.Кудашкин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6378"/>
        <w:jc w:val="righ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lef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lef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фтеюг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lef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т 17.02.2023 № 197-па-н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left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4 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редоставления субсидии </w:t>
      </w:r>
    </w:p>
    <w:p>
      <w:pPr>
        <w:pStyle w:val="Heading2"/>
        <w:ind w:left="552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оказанием услуг в сфере жилищно-коммунального комплекса </w:t>
        <w:br/>
        <w:t>на территории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ёт</w:t>
        <w:br/>
        <w:t>размера субсидии на финансовое обеспечение затрат, связанных с погашением задолженности за потребленные топливно-энергетические ресурсы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Times New Roman" w:ascii="Times New Roman" w:hAnsi="Times New Roman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____________ 20__ года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мер заявленной субсидии:__________________________________(руб.)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6"/>
        <w:gridCol w:w="2268"/>
        <w:gridCol w:w="2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задолженности, руб., без учета НД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задолженность (счет-фактуры, акты-сверок взаимных расчетов)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долженн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>* </w:t>
      </w:r>
      <w:r>
        <w:rPr>
          <w:rFonts w:cs="Times New Roman" w:ascii="Times New Roman" w:hAnsi="Times New Roman"/>
        </w:rPr>
        <w:t>Заверенные получателем субсидии копии документов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    Директор департамента 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/ФИО)              </w:t>
        <w:tab/>
        <w:tab/>
        <w:tab/>
        <w:tab/>
        <w:tab/>
        <w:tab/>
        <w:tab/>
        <w:tab/>
        <w:tab/>
        <w:t xml:space="preserve">     (подпись/ФИО)             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Главный бухгалтер предприятия </w:t>
        <w:tab/>
        <w:t xml:space="preserve">                         Начальник отдела по учету и отчетности                                ______________________________________      департамента ________________________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подпись/ФИО)            </w:t>
        <w:tab/>
        <w:tab/>
        <w:tab/>
        <w:tab/>
        <w:tab/>
        <w:tab/>
        <w:tab/>
        <w:tab/>
        <w:tab/>
        <w:tab/>
        <w:tab/>
        <w:tab/>
        <w:tab/>
        <w:t xml:space="preserve">  (подпись/ФИО)              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.П.                                                                         М.П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tab/>
        <w:tab/>
        <w:tab/>
        <w:tab/>
        <w:tab/>
        <w:tab/>
        <w:tab/>
        <w:tab/>
        <w:tab/>
        <w:tab/>
        <w:tab/>
        <w:tab/>
        <w:t xml:space="preserve">  Проверено: ОАРиК ДСиЖКК НР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_________________________________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ИО</w:t>
      </w:r>
      <w:r>
        <w:rPr>
          <w:rFonts w:cs="Times New Roman" w:ascii="Times New Roman" w:hAnsi="Times New Roman"/>
        </w:rPr>
        <w:t xml:space="preserve">)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подпись, ФИО, № телефона)                           </w:t>
      </w:r>
    </w:p>
    <w:p>
      <w:pPr>
        <w:pStyle w:val="Title"/>
        <w:spacing w:before="0" w:after="0"/>
        <w:ind w:hanging="0"/>
        <w:outlineLvl w:val="9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5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объекта Знак"/>
    <w:qFormat/>
    <w:rPr>
      <w:rFonts w:eastAsia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0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701" w:right="176" w:firstLine="709"/>
      <w:outlineLvl w:val="1"/>
    </w:pPr>
    <w:rPr/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</w:pPr>
    <w:rPr>
      <w:rFonts w:ascii="Courier New" w:hAnsi="Courier New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</w:pPr>
    <w:rPr>
      <w:rFonts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firstLine="567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</w:pPr>
    <w:rPr/>
  </w:style>
  <w:style w:type="paragraph" w:styleId="Style34">
    <w:name w:val="Îñíîâíîé òåêñò"/>
    <w:basedOn w:val="Normal"/>
    <w:qFormat/>
    <w:pPr/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60;&#1045;&#1044;&#1045;&#1056;&#1040;&#1051;&#1068;&#1053;&#1067;&#1049;%20&#1047;&#1040;&#1050;&#1054;&#1053;%20&#1086;&#1090;%2031.07.1998%20&#8470;%20145-&#1060;&#1047;%20&#1043;&#1054;&#1057;&#1059;&#1044;&#1040;&#1056;&#1057;&#1058;&#1042;&#1045;&#1053;&#1053;&#1040;&#1071;%20&#1044;&#1059;&#1052;&#1040;%20&#1060;&#1045;&#1044;&#1045;&#1056;&#1040;&#1051;&#1068;&#1053;&#1054;&#1043;&#1054;%20&#1057;&#1054;&#1041;&#1056;&#1040;&#1053;&#1048;&#1071;%20&#1056;&#1060;%0A%0A&#1041;&#1070;&#1044;&#1046;&#1045;&#1058;&#1053;&#1067;&#1049;%20&#1050;&#1054;&#1044;&#1045;&#1050;&#1057;%20&#1056;&#1054;&#1057;&#1057;&#1048;&#1049;&#1057;&#1050;&#1054;&#1049;%20&#1060;&#1045;&#1044;&#1045;&#1056;&#1040;&#1062;&#1048;&#104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5:00Z</dcterms:created>
  <dc:creator>puzanov</dc:creator>
  <dc:description/>
  <cp:keywords/>
  <dc:language>en-US</dc:language>
  <cp:lastModifiedBy>Аманалиева Акмоор Айбековна</cp:lastModifiedBy>
  <cp:lastPrinted>2023-02-16T10:24:00Z</cp:lastPrinted>
  <dcterms:modified xsi:type="dcterms:W3CDTF">2023-02-20T06:26:00Z</dcterms:modified>
  <cp:revision>6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