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125726757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6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Calibri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1" w:name="_Hlk125726730"/>
      <w:r>
        <w:rPr>
          <w:sz w:val="26"/>
          <w:szCs w:val="26"/>
        </w:rPr>
        <w:t xml:space="preserve">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</w:t>
        <w:br/>
        <w:t>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57"/>
      <w:bookmarkStart w:id="3" w:name="_Hlk125726757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44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31.01.2023 № 4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иложени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разделе 2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Подпункт 4 пункта 2.1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 Пункт 2.6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 В подпункте 2.7.1 пункта 2.7 цифры «0,5» заменить на цифры «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4. Пункт 2.8 дополнить подпунктами 2.8.4 – 2.8.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4. Премия за выполнение особо важных и сложных заданий выплачивае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личный вклад работника в проведении и (или) участии Нефтеюганского муниципального района Ханты-Мансийского автономного округа – Югры (далее – Нефтеюганский муниципальный район)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</w:t>
        <w:br/>
        <w:t xml:space="preserve">с Указом Президента Российской Федерации от 28.04.2008 № 607 «Об оценке эффективности деятельности органов местного самоуправления городских округов </w:t>
        <w:br/>
        <w:t>и муниципальных районов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5. Премия за выполнение особо важных и сложных заданий устанавлива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</w:t>
        <w:br/>
        <w:t xml:space="preserve">и ежемесячной процентной надбавки за работу в районах Крайнего Севера </w:t>
        <w:br/>
        <w:t xml:space="preserve">и приравненных к ним местностях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8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В приложении к Положению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1. В наименовании сло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квартал,» исключи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2. В пункте 1.1 раздела 1 слова «квартал,» исключи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3. Раздел 5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4. Раздел 6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аздел 6. Премия по результатам работы за год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, выплачивается премия по результатам работы за соответствующий год в размере</w:t>
        <w:br/>
        <w:t>1,5 месячного фонда оплаты труда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4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ри установлении размера премии учитываются следующие условия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мия по результатам работы за год выплачивается работникам, проработавшим полный календарный год и состоящим в списочном составе </w:t>
        <w:br/>
        <w:t>на последний рабочий день года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перевода работника в отчетном периоде премия выплачивается </w:t>
        <w:br/>
        <w:t>у каждого работодателя пропорционально отработанному време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20"/>
          <w:tab w:val="left" w:pos="709" w:leader="none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ликвидации органов местного самоуправления, переходом на выборную должность, на муниципальную должность, сокращении численности или штата, расторжении трудового договора по состоянию здоровья в соответствии </w:t>
        <w:br/>
        <w:t xml:space="preserve">с медицинским заключением, прекращении трудового договора (контракта) в связи </w:t>
        <w:br/>
        <w:t>со смертью работника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Премия по результатам работы за год не выплачивается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расторгнувшим трудовой договор по основаниям, не указанным </w:t>
        <w:br/>
        <w:t>в подпункте 3 пункта 6.5 настоящего раздела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имеющим неснятые дисциплинарные взыскания, а также уволенным за винов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ремия по результатам работы за год снижается 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ленам его семьи, проживающим совместно с умершим, а также его нетрудоспособным иждивенцам независимо от того, проживали они совместно </w:t>
        <w:br/>
        <w:t xml:space="preserve">с умершим или не проживали, не позднее 4 месяцев со дня смерти работника, </w:t>
        <w:br/>
        <w:t>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ледникам умершего лица по истечении 4 месяцев со дня смерти работника, на основании свидетельства о праве на наследств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0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 xml:space="preserve">на правоотношения, возникшие с 01.01.2023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17.02.2023 № 196-па-нпа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«Приложение 2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07.10.2022 № 1896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администрации Нефтеюганского района </w:t>
        <w:br/>
        <w:t>и её структурных подразделениях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ухгалтер, ведущий экономист, ведущий инженер, специалист по охране труда, инспектор </w:t>
              <w:br/>
              <w:t>по кадрам, эксперт, методист,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b11798ff-43b9-49db-b06c-4223f9d555e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8:00Z</dcterms:created>
  <dc:creator>Рудаков Ю.В.</dc:creator>
  <dc:description/>
  <cp:keywords/>
  <dc:language>en-US</dc:language>
  <cp:lastModifiedBy>Аманалиева Акмоор Айбековна</cp:lastModifiedBy>
  <cp:lastPrinted>2023-02-15T17:08:00Z</cp:lastPrinted>
  <dcterms:modified xsi:type="dcterms:W3CDTF">2023-02-20T06:18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