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/>
        <w:drawing>
          <wp:inline distT="0" distB="0" distL="0" distR="0">
            <wp:extent cx="600710" cy="7118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ГЛАВА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-пг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Нефтеюганского район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т 24.02.2021 № 13-пг «Об утверждении Плана противодействия коррупции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21-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каза Президента Российской Федерации от 16.08.2021 </w:t>
        <w:br/>
        <w:t xml:space="preserve">№ 478 «О Национальном плане противодействия коррупции на 2021-2024 годы», </w:t>
        <w:br/>
        <w:t xml:space="preserve">в соответствии с Уставом Нефтеюганского муниципального района Ханты-Мансийского автономного округа – Югры, в связи со структурными изменениями </w:t>
        <w:br/>
        <w:t>в администрации Нефтеюганского района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 xml:space="preserve">от 24.02.2021 № 13-пг «Об утверждении Плана противодействия коррупции </w:t>
        <w:br/>
        <w:t xml:space="preserve">в Нефтеюганском районе на 2021-2024 годы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дополнить строкой 2.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2836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9" w:hanging="0"/>
              <w:jc w:val="right"/>
              <w:rPr/>
            </w:pPr>
            <w:r>
              <w:rPr/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вовлечение представителей бизнес-сообщества и субъектов общественного контроля в обсуждение инициатив органов местного самоуправления по вопросам противодействия коррупции, а также обеспечивать информационную, организационную и иную поддержку собственных инициатив со стороны бизнес-со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ind w:hanging="103"/>
              <w:jc w:val="center"/>
              <w:rPr/>
            </w:pPr>
            <w:r>
              <w:rPr/>
              <w:t>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по вопросам местного самоуправления и обращениям граждан администрации Нефтеюганского района,</w:t>
            </w:r>
          </w:p>
          <w:p>
            <w:pPr>
              <w:pStyle w:val="Normal"/>
              <w:shd w:fill="FFFFFF" w:val="clear"/>
              <w:ind w:firstLine="28"/>
              <w:jc w:val="center"/>
              <w:rPr/>
            </w:pPr>
            <w:r>
              <w:rPr/>
              <w:t xml:space="preserve">комитет по экономической политике и предпринимательству администрации </w:t>
              <w:br/>
              <w:t>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троку 3.1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701"/>
        <w:gridCol w:w="2835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глядных информационных материалов (памяток, брошюр, информации) и их размещение на официальных сайтах и в социальных сетях для субъектов предпринимательства: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с описанием нормативных требований к проведению надзорных мероприятий и мер по защите прав юридических лиц, индивидуальных предпринимателей при осуществлении государственного контроля (надзора), муниципального контроля;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с описанием возможных целей, предметов и оснований проверки и действий проверяющих, обязанностей органов власти по информированию контролируемых лиц о совершаемых должностными лицами контрольного (надзорного) органа действиях и принимаемых решениях;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 xml:space="preserve">с описанием комплекса мер, которые контролируемые лица могут принять в целях исключения коррупционных рисков при взаимодействии с контрольно-надзорными органами и их должностными лицами 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по вопросам некорректности и недопустимости вручения подарков и иных форм вознаграждений муниципальным служащим, работникам муниципальных бюджетных организаций в связи с исполнением ими должностных обязанностей вне зависимости от стоимости этих подарков и поводов 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экономической политике и предпринимательству администрации </w:t>
              <w:br/>
              <w:t xml:space="preserve">Нефтеюган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3.15-3.17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2835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ирокого информационного сопровождения мероприятий (семинаров, совещаний, «круглых столов» и т.п.), проводимых органами местного самоуправления совместно с образовательными организациями и общественными организациями, занимающимися вопросам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ные лица кадровых служб, ответственные за работу </w:t>
              <w:br/>
              <w:t xml:space="preserve">по профилактике коррупционных </w:t>
              <w:br/>
              <w:t xml:space="preserve">и иных правонарушени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КУ «Управление по делам администрации </w:t>
              <w:br/>
              <w:t>Нефтеюганского района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партамент образования </w:t>
              <w:br/>
              <w:t>Нефтеюганского район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гулярного размещения на официальном сайте органов местного самоуправления Нефтеюганского района информации по результатам обобщения практики рассмотрения обращений граждан и организаций по фактам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по вопросам местного самоуправления и обращениям граждан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КУ «Управление по делам администрации </w:t>
              <w:br/>
              <w:t>Нефтеюганского района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ключение в число основных направлений конкурсов социально значимых проектов общественных объединений, некоммерческих организаций, национально-культурных автономий и организаций, территориальных общественных самоуправлений, физических лиц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по связям с общественностью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образования Нефтеюганского района, департамент культуры и спорта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4 дополнить строкой 4.1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2551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ежегодной добровольной оценки (в тестовом, игровом или иных форматах) знаний муниципальных служащих, работников подведомственных организаций (учреждений) по вопросам, связанным с соблюдением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</w:t>
              <w:br/>
              <w:t xml:space="preserve">о противодействии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ные лица кадровых служб, назначенные ответственными </w:t>
              <w:br/>
              <w:t xml:space="preserve">за работу по профилактике коррупционных </w:t>
              <w:br/>
              <w:t>и иных правонаруш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мероприятий Плана осуществляет межведомственный Совет при Главе Нефтеюганского района по противодействию корруп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1:00Z</dcterms:created>
  <dc:creator>KvochinaSV</dc:creator>
  <dc:description/>
  <cp:keywords/>
  <dc:language>en-US</dc:language>
  <cp:lastModifiedBy>Аманалиева Акмоор Айбековна</cp:lastModifiedBy>
  <cp:lastPrinted>2023-01-31T10:13:00Z</cp:lastPrinted>
  <dcterms:modified xsi:type="dcterms:W3CDTF">2023-03-14T10:21:00Z</dcterms:modified>
  <cp:revision>3</cp:revision>
  <dc:subject/>
  <dc:title/>
</cp:coreProperties>
</file>