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1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sz w:val="26"/>
          <w:szCs w:val="26"/>
        </w:rPr>
      </w:pPr>
      <w:r>
        <w:rPr>
          <w:bCs/>
          <w:sz w:val="24"/>
          <w:szCs w:val="24"/>
        </w:rPr>
        <w:t>г.Нефтеюганск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</w:t>
      </w:r>
      <w:bookmarkStart w:id="0" w:name="_Hlk123823204"/>
      <w:r>
        <w:rPr>
          <w:rFonts w:cs="Times New Roman" w:ascii="Times New Roman" w:hAnsi="Times New Roman"/>
          <w:szCs w:val="26"/>
        </w:rPr>
        <w:t xml:space="preserve">в постановление администрации </w:t>
        <w:br/>
        <w:t xml:space="preserve">Нефтеюганского района от 29.12.2014 № 3229-па-нпа </w:t>
        <w:br/>
        <w:t>«Об установлении коэффициентов переходного периода»</w:t>
      </w:r>
    </w:p>
    <w:p>
      <w:pPr>
        <w:pStyle w:val="Heading1"/>
        <w:suppressAutoHyphens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0.2001 № 137-ФЗ «О введении </w:t>
        <w:br/>
        <w:t>в действие Земельного кодекса Российской Федерации»,</w:t>
      </w:r>
      <w:r>
        <w:rPr>
          <w:bCs/>
          <w:sz w:val="26"/>
          <w:szCs w:val="26"/>
        </w:rPr>
        <w:t xml:space="preserve"> Уставом Нефтеюганского муниципального района Ханты-Мансийского автономного округа – Югры, </w:t>
        <w:br/>
        <w:t>на основании п.4 Порядка</w:t>
      </w:r>
      <w:r>
        <w:rPr>
          <w:sz w:val="26"/>
          <w:szCs w:val="26"/>
        </w:rPr>
        <w:t xml:space="preserve"> определения размера арендной платы за земельные участки земель населенных пунктов, находящиеся в собственности Ханты-Мансийского автономного округа – Югры, и земельные участки земель населенных пунктов, государственная собственность на которые не разграничена, предоставленные </w:t>
        <w:br/>
        <w:t>в аренду без торгов, утв</w:t>
      </w:r>
      <w:r>
        <w:rPr>
          <w:bCs/>
          <w:sz w:val="26"/>
          <w:szCs w:val="26"/>
        </w:rPr>
        <w:t xml:space="preserve">ержденного постановлением Правительства Ханты-Мансийского автономного округа – Югры от 02.12.2011 № 457-п «Об арендной плате за земельные участки земель населенных пунктов», в </w:t>
      </w:r>
      <w:r>
        <w:rPr>
          <w:sz w:val="26"/>
          <w:szCs w:val="26"/>
        </w:rPr>
        <w:t>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изменения в постановление администрации Нефтеюганского района от 29.12.2014 № 3229-па-нпа «Об установлении коэффициентов переходного </w:t>
        <w:br/>
        <w:t xml:space="preserve">периода», изложив приложение в редакции согласно приложению к настоящему </w:t>
        <w:br/>
        <w:t>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left="567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</w:t>
        <w:br/>
        <w:t>к постановлению администрации Нефтеюганского района</w:t>
      </w:r>
    </w:p>
    <w:p>
      <w:pPr>
        <w:pStyle w:val="Normal"/>
        <w:ind w:left="567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13.02.2023 № 171-па-нпа</w:t>
      </w:r>
    </w:p>
    <w:p>
      <w:pPr>
        <w:pStyle w:val="Normal"/>
        <w:ind w:left="567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567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Приложение</w:t>
      </w:r>
    </w:p>
    <w:p>
      <w:pPr>
        <w:pStyle w:val="Normal"/>
        <w:ind w:left="5670" w:hanging="0"/>
        <w:rPr/>
      </w:pPr>
      <w:r>
        <w:rPr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ind w:left="567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фтеюганского района</w:t>
      </w:r>
    </w:p>
    <w:p>
      <w:pPr>
        <w:pStyle w:val="Normal"/>
        <w:ind w:left="567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9.12.2014 № 3229-па-нпа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оэффициенты переходного периода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 определении размера арендной платы за использование земельных участков </w:t>
        <w:br/>
        <w:t xml:space="preserve">на землях населенных пунктов, государственная собственность на которые </w:t>
        <w:br/>
        <w:t xml:space="preserve">не разграничена, в отношении каждого вида и подвида разрешенного </w:t>
        <w:br/>
        <w:t>использования, расположенных в границах Нефтеюганского район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9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6520"/>
        <w:gridCol w:w="2551"/>
      </w:tblGrid>
      <w:tr>
        <w:trPr>
          <w:trHeight w:val="693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.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иды и подвиды разрешенного использования </w:t>
              <w:br/>
              <w:t>земельных участ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эффициент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еходного периода</w:t>
            </w:r>
          </w:p>
        </w:tc>
      </w:tr>
      <w:tr>
        <w:trPr>
          <w:trHeight w:val="432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ие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3401"/>
        <w:gridCol w:w="65"/>
        <w:gridCol w:w="3054"/>
        <w:gridCol w:w="2551"/>
      </w:tblGrid>
      <w:tr>
        <w:trPr>
          <w:tblHeader w:val="true"/>
          <w:trHeight w:val="36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</w:t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едназначенные </w:t>
              <w:br/>
              <w:t xml:space="preserve">для размещения гаражей </w:t>
              <w:br/>
              <w:t xml:space="preserve">и автостоянок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 составе гаражных </w:t>
              <w:br/>
              <w:t xml:space="preserve">кооперативов, </w:t>
              <w:br/>
              <w:t>индивидуаль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ервисного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находящиеся в составе </w:t>
              <w:br/>
              <w:t xml:space="preserve">садоводческих и огороднических некоммерческих </w:t>
              <w:br/>
              <w:t xml:space="preserve">товариществ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</w:t>
              <w:br/>
              <w:t xml:space="preserve">предназначенные </w:t>
              <w:br/>
              <w:t xml:space="preserve">для объектов торговли, </w:t>
              <w:br/>
              <w:t xml:space="preserve">общественного питания </w:t>
              <w:br/>
              <w:t xml:space="preserve">и бытового обслуживания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агазины, торговые </w:t>
              <w:br/>
              <w:t>цент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ын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орговые павильоны </w:t>
              <w:br/>
              <w:t xml:space="preserve">киос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</w:t>
            </w:r>
          </w:p>
        </w:tc>
      </w:tr>
      <w:tr>
        <w:trPr>
          <w:trHeight w:val="246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4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тозаправочные стан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269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латные автостоян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402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автомой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танции технического </w:t>
              <w:br/>
              <w:t xml:space="preserve">обслужи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общественного питания, в том числе: </w:t>
              <w:br/>
              <w:t xml:space="preserve">рестораны, кафе, </w:t>
              <w:br/>
              <w:t xml:space="preserve">столов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бытового </w:t>
              <w:br/>
              <w:t xml:space="preserve">обслужива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развлекательного характер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екламные сооруж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предназначенные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ля размещения гостиниц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предназначенные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ля размещения административных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 офисных зданий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объектов образования, науки, здравоохранения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 социального обеспечения,   </w:t>
              <w:br/>
              <w:t xml:space="preserve">физической культуры и спорта, культуры, искусства, религии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финансовых, кредитных, юридических, адвокатских компаний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административные </w:t>
              <w:br/>
              <w:t xml:space="preserve">здания, офис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8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учреждений, </w:t>
              <w:br/>
              <w:t xml:space="preserve">общественных, </w:t>
              <w:br/>
              <w:t>религиоз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11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образования, науки, здравоохранения, физкультуры и спорта, культуры и искус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.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 технического, продовольственного снабжения, сбыта и заготовок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ищевая промышленност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егкая промышленность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есозаготовка </w:t>
              <w:br/>
              <w:t xml:space="preserve">и лесопереработ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ефтегазодобывающая и нефтегазоперерабатывающая промышленност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лиграфическая </w:t>
              <w:br/>
              <w:t xml:space="preserve">промышленност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ашиностроение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</w:tc>
      </w:tr>
      <w:tr>
        <w:trPr>
          <w:trHeight w:val="231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кладское хозяйство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211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промышленные пред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предназначенные для размещения электростанций, обслуживающих их сооружений </w:t>
              <w:br/>
              <w:t xml:space="preserve">и объект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.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</w:t>
              <w:br/>
              <w:t xml:space="preserve">предназначенные </w:t>
              <w:br/>
              <w:t xml:space="preserve">для размещения портов, водных, железнодорожных вокзалов, автодорожных вокзалов, аэропортов, </w:t>
              <w:br/>
              <w:t xml:space="preserve">аэродромов, аэровокзалов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железнодорожного транспор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воздушного транспор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водного </w:t>
              <w:br/>
              <w:t xml:space="preserve">транспор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автодорожных вокзал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занятые водными объектами, </w:t>
              <w:br/>
              <w:t>находящимися в оборо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.налог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емельные участки, </w:t>
              <w:br/>
              <w:t xml:space="preserve">предназначенные для разработки полезных ископаемых, размещения железнодорожных путей, автомобильных дорог,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скусственно созданных внутренних водных путей, причалов, пристаней, полос отвода железных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 автомобильных дорог, водных путей, </w:t>
              <w:br/>
              <w:t xml:space="preserve">трубопроводов, кабельных, радиорелейных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 воздушных линий связи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 линий радиофикации, </w:t>
              <w:br/>
              <w:t xml:space="preserve">воздушных линий электропередачи конструктивных элементов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 сооружений, объектов, </w:t>
              <w:br/>
              <w:t xml:space="preserve">необходимых для эксплуатации, содержания, </w:t>
              <w:br/>
              <w:t xml:space="preserve">строительства, </w:t>
              <w:br/>
              <w:t xml:space="preserve">реконструкции, ремонта, развития наземных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 подземных зданий, </w:t>
              <w:br/>
              <w:t xml:space="preserve">строений, сооружений, устройств транспорта, </w:t>
              <w:br/>
              <w:t xml:space="preserve">энергетики и связи; </w:t>
              <w:br/>
              <w:t xml:space="preserve">размещения наземных </w:t>
              <w:br/>
              <w:t xml:space="preserve">сооружений и инфраструктуры спутниковой связи, объектов космической </w:t>
              <w:br/>
              <w:t xml:space="preserve">деятельности, военных </w:t>
              <w:br/>
              <w:t xml:space="preserve">объект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автомобильного транспо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трубопроводного транспо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кты оборо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азработка полезных </w:t>
              <w:br/>
              <w:t xml:space="preserve">ископаем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ЛЭП, ТП и прочие </w:t>
              <w:br/>
              <w:t xml:space="preserve">объекты энерге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3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ч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>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1:00Z</dcterms:created>
  <dc:creator>EW/LN/CB</dc:creator>
  <dc:description/>
  <cp:keywords>Ethan</cp:keywords>
  <dc:language>en-US</dc:language>
  <cp:lastModifiedBy>Аманалиева Акмоор Айбековна</cp:lastModifiedBy>
  <cp:lastPrinted>2023-02-10T12:01:00Z</cp:lastPrinted>
  <dcterms:modified xsi:type="dcterms:W3CDTF">2023-02-14T09:22:00Z</dcterms:modified>
  <cp:revision>3</cp:revision>
  <dc:subject/>
  <dc:title>Ethan Frome</dc:title>
</cp:coreProperties>
</file>