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 </w:t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0.02.2023 № 161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имущества ограничениях (обременениях) </w:t>
              <w:br/>
              <w:t>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blHeader w:val="true"/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>округ – Югра, г.Нефтеюганск, микрорайон 3, дом 2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 (в редакции дополнительного соглашения № 4</w:t>
              <w:br/>
              <w:t xml:space="preserve"> от 31.03.2022). </w:t>
              <w:br/>
              <w:t>Срок с 28.03.2018 по 27.03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 (в редакции дополнительного соглашения № 2 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12.2019 № 04/08 (в редакции дополнительного соглашения № 3 о</w:t>
              <w:br/>
              <w:t>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1 049 513,8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 xml:space="preserve">Отсутствует 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 установлены 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5:00Z</dcterms:created>
  <dc:creator>SivakON</dc:creator>
  <dc:description/>
  <cp:keywords/>
  <dc:language>en-US</dc:language>
  <cp:lastModifiedBy>Абубекерова Ирина Валентиновна</cp:lastModifiedBy>
  <cp:lastPrinted>2023-02-09T13:03:00Z</cp:lastPrinted>
  <dcterms:modified xsi:type="dcterms:W3CDTF">2023-04-04T11:44:00Z</dcterms:modified>
  <cp:revision>3</cp:revision>
  <dc:subject/>
  <dc:title>Проект постановления</dc:title>
</cp:coreProperties>
</file>