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06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125726730"/>
      <w:bookmarkStart w:id="1" w:name="_Hlk125726757"/>
      <w:bookmarkEnd w:id="0"/>
      <w:bookmarkEnd w:id="1"/>
      <w:r>
        <w:rPr>
          <w:sz w:val="26"/>
          <w:szCs w:val="26"/>
        </w:rPr>
        <w:t xml:space="preserve">Об оплате труда лиц, занимающих должности, не отнесенные к должностям муниципальной службы, и осуществляющих техническое обеспечение деятельности </w:t>
        <w:br/>
        <w:t>в администрации Нефтеюганского района и её структурных подразделениях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bookmarkStart w:id="2" w:name="_Hlk125726730"/>
      <w:bookmarkStart w:id="3" w:name="_Hlk125726730"/>
      <w:bookmarkEnd w:id="3"/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25726757"/>
      <w:bookmarkStart w:id="5" w:name="_Hlk125726757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атьями 130, 144, 145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Уставом Нефтеюганского муниципального района Ханты-Мансийского автономного округа – Югры,</w:t>
      </w:r>
      <w:r>
        <w:rPr>
          <w:rFonts w:cs="Arial"/>
          <w:sz w:val="26"/>
          <w:szCs w:val="26"/>
        </w:rPr>
        <w:t xml:space="preserve">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     от 21.09.2023 № 32 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tabs>
          <w:tab w:val="clear" w:pos="720"/>
          <w:tab w:val="left" w:pos="0" w:leader="none"/>
          <w:tab w:val="left" w:pos="11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48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б оплате труда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 (приложение 1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лиц, занимающих должности, </w:t>
        <w:br/>
        <w:t>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 (приложение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7.10.2022 № 1896-па-нпа «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2.12.2022 № 2409-па-нпа «О внесении изменений в постановление администрации Нефтеюганского района от 07.10.2022 № 1896-па-нпа «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7.02.2023 № 196-па-нпа «О внесении изменений в постановление администрации Нефтеюганского района от 07.10.2022 № 1896-па-нпа «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4.03.2023 № 332-па-нпа «О внесении изменений в постановление администрации Нефтеюганского района от 07.10.2022 № 1896-па-нпа «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9.05.2023 № 758-па-нпа «О внесении изменений в постановление администрации Нефтеюганского района от 07.10.2022 № 1896-па-нпа «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 и применяется с 01.01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от 16.10.2023 № 1506-па-нп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 оплате труда лиц, занимающих должности, не отнесенные к должностям муниципальной службы, и осуществляющих техническое обеспечение деятельности </w:t>
        <w:br/>
        <w:t xml:space="preserve">в администрации Нефтеюганского района и её структурных подразделениях 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б оплате труда лиц, занимающих должности, </w:t>
        <w:br/>
        <w:t>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 (далее-Положение), определяет размер и условия оплаты труда лиц, занимающих должности, не отнесенные к должностям муниципальной службы, и осуществляющих техническое обеспечение деятельности (далее также-работники) в администрации Нефтеюганского района и её структурных подразделения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. Состав оплаты труда лиц, занимающих должности, не отнесенные </w:t>
        <w:br/>
        <w:t xml:space="preserve">к должностям муниципальной службы, и осуществляющих техническое </w:t>
        <w:br/>
        <w:t xml:space="preserve">обеспечение деятельности в администрации Нефтеюганского района </w:t>
        <w:br/>
        <w:t>и ее структурных подразделениях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плата труда лиц, занимающих должности, не отнесенные к должностям муниципальной службы, и осуществляющих техническое обеспечение деятельности </w:t>
        <w:br/>
        <w:t xml:space="preserve">в администрации Нефтеюганского района и её структурных подразделениях </w:t>
        <w:br/>
        <w:t>состоит и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окла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мии по результатам работы за месяц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и по результатам работы за го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й за выполнение особо важных и сложных зад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ой выплаты при предоставлении ежегодного оплачиваемого отпус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й помощ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процентной надбавки к заработной плате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выплат, предусмотренных федеральными законами и други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остав месячного фонда оплаты труда определяется исходя </w:t>
        <w:br/>
        <w:t xml:space="preserve">из должностного оклада, ежемесячной надбавки к должностному окладу за выслугу лет, премии по результатам работы за месяц, районного коэффициента к заработной плате за работу в районах Крайнего Севера и приравненных к ним местностях </w:t>
        <w:br/>
        <w:t>и ежемесячной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Должностные оклад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занимающим должности, не отнесенные к должностям муниципальной службы, и осуществляющим техническое обеспечение деятельности в администрации Нефтеюганского района и её структурных подразделениях устанавливаются должностные оклады, размеры которых не должны превышать размеров, установленных в приложении 2 к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Ежемесячная надбавка к должностному окладу за выслугу лет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Ежемесячная надбавка к должностному окладу за выслугу лет устанавливается в размер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 года до 5 лет-10 проц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5 до 10 лет-15 проц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 до 15 лет-20 проц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5 и более лет-30 проц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 В стаж работы для исчисления ежемесячной надбавки за выслугу лет </w:t>
        <w:br/>
        <w:t>к должностному окладу в соответствии с федеральным законодательством, законодательством Ханты-Мансийского автономного округа – Югры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, периоды замещения должностей государственной гражданской службы, воинских должностей и должностей федеральной государственной службы иных видов, периоды работы в муниципальных учрежд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3. Ответственными за своевременность установления ежемесячной надбавки к должностному окладу за выслугу лет являются кадровые служ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емия по результатам работы за месяц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Размер премии по результатам работы за месяц для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составляет 115 процентов от установленного должностного окла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2. Порядок и условия установления выплаты премии по результатам работы за месяц определяются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ремия по результатам работы за год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>в администрации Нефтеюганского района и её структурных подразделениях, выплачивается премия по результатам работы за соответствующий год в размере трёх должностных окла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 Порядок и условия установления выплаты премирования по результатам работы за год определяются согласно приложению к настоящему Полож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ремии за выполнение особо важных и сложных зада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 xml:space="preserve">в администрации Нефтеюганского района и её структурных подразделениях, выплачиваются премии за выполнение особо важных и сложных заданий </w:t>
        <w:br/>
        <w:t xml:space="preserve">на основании распоряжения администрации Нефтеюганского района, </w:t>
        <w:br/>
        <w:t>по предложениям заместителей главы Нефтеюганского района, руководителей структурных подраздел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2. Размер премии определяет Глава Нефтеюга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3. Премия выплачивается за счет фонда оплаты труда, в пределах утвержденных ассигнований на соответствующи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4. Премия за выполнение особо важных и сложных заданий выплачивае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личный вклад работника в проведении и (или) участии Нефтеюганского муниципального района Ханты-Мансийского автономного округа – Югры (далее – Нефтеюганский муниципальный район) в мероприятиях федерального, регионального, межмуниципального и районного значени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результаты комплексной оценки эффективности деятельности органов местного самоуправления муниципальных образований, проводимой в соответствии </w:t>
        <w:br/>
        <w:t xml:space="preserve">с Указом Президента Российской Федерации </w:t>
      </w:r>
      <w:hyperlink r:id="rId3">
        <w:r>
          <w:rPr>
            <w:rStyle w:val="InternetLink"/>
            <w:sz w:val="26"/>
            <w:szCs w:val="26"/>
          </w:rPr>
          <w:t>от 28.04.2008 № 607 «Об оценке эффективности деятельности орга</w:t>
        </w:r>
      </w:hyperlink>
      <w:r>
        <w:rPr>
          <w:sz w:val="26"/>
          <w:szCs w:val="26"/>
        </w:rPr>
        <w:t xml:space="preserve">нов местного самоуправления городских округов </w:t>
        <w:br/>
        <w:t>и муниципальных районов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перативное, высококачественное выполнение в установленный срок заданий руководств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5. Премия за выполнение особо важных и сложных заданий устанавливае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нтах от месячного фонда оплаты труда и не может превышать один месячный фонд оплаты труд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солютном размере без учета районного коэффициента к заработной плате за работу в районах Крайнего Севера и приравненных к ним местностях </w:t>
        <w:br/>
        <w:t>и ежемесячной процентной надбавки к заработной плате за работу в районах Крайнего Севера и приравненных к ним местностях-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6. Размер премии за выполнение особо важных и сложных заданий учитывается при исчислении средней заработной платы (среднего заработка) для всех случаев определения её размера, предусмотренных </w:t>
      </w:r>
      <w:r>
        <w:fldChar w:fldCharType="begin"/>
      </w:r>
      <w:r>
        <w:rPr>
          <w:sz w:val="26"/>
          <w:szCs w:val="26"/>
        </w:rPr>
        <w:instrText xml:space="preserve"> HYPERLI № K «http:// № la-service.mi № just.ru:8080/r № la-li № ks/ws/co № te № t/act/b11798ff-43b9-49db-b06c-4223f9d555e2.html»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Трудовым кодексом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1. Единовременная выплата при предоставлении ежегодного оплачиваемого отпуска устанавливается в размере двух должностных окладов и двойного размера 1/12 премии по результатам работы за год, фактически начисленной до дня ухода </w:t>
        <w:br/>
        <w:t xml:space="preserve">в ежегодный оплачиваемый отпуск, и двойного размера 1/12 единовременной выплаты при предоставлении ежегодного оплачиваемого отпуска в прошедшем календарном году при уходе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в ежегодный оплачиваемый отпуск.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.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2. Единовременная выплата при предоставлении ежегодного оплачиваемого отпуска производится на основании распоряжения (приказа) представителя нанимателя (работодателя) согласно заявлению работника о предоставлении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3. Лицам, проработавшим в учреждении менее год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м, ранее работавшим в органах местного самоуправления Нефтеюганского муниципального района, их структурных подразделениях, муниципальных учреждениях Нефтеюганского муниципального района, единовременная выплата </w:t>
        <w:br/>
        <w:t xml:space="preserve">к отпуску производится при предоставлении справки о том, что данному работнику единовременная выплата к отпуску в текущем календарном году не производилась соответственно в органах местного самоуправления Нефтеюганского муниципального района, их структурных подразделениях, муниципальных учреждениях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работанное время включаются периоды времени, когда за работниками сохранялось место раб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4. Переведенным работникам из одного органа местного самоуправления Нефтеюганского муниципального района в другой, а также переведенным внутри их структур, в стаж работы для получения единовременной выплаты </w:t>
        <w:br/>
        <w:t xml:space="preserve">при предоставлении ежегодного оплачиваемого отпуска включается время работы </w:t>
        <w:br/>
        <w:t xml:space="preserve">в органах местного самоуправления Нефтеюганского муниципального района, их структурных подразделениях, в органах местного самоуправления поселений Нефтеюганского муниципального района, муниципальных учреждениях (организациях) Нефтеюганского района, из которых был переведен работник, </w:t>
        <w:br/>
        <w:t xml:space="preserve">на основании представленной справки о том, что данному работнику единовременная выплата к отпуску не производилась в текущем календарном году. 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5. В случае разделения ежегодного (очередного) оплачиваемого отпуска </w:t>
        <w:br/>
        <w:t>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Материальная помощь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о смертью близких родственников (родители, супруг (супруга), дети) по личному заявлению работника, при предоставлении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</w:t>
        <w:br/>
        <w:t xml:space="preserve">об установлении опеки (попечительства) выплачивается материальная помощь </w:t>
        <w:br/>
        <w:t>в размере 0,5 месячного фонда оплаты тру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Районный коэффициент к заработной плате за работу 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1. Размер районного коэффициента к заработной плате за работу в районах Крайнего Севера и приравненных к ним местностях устанавливается в соответствии </w:t>
        <w:br/>
        <w:t>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2. Районный коэффициент к заработной плате за работу в районах Крайнего Севера и приравненных к ним местностях выплачивается одновременно </w:t>
        <w:br/>
        <w:t>с выплатой заработной платы за соответствующий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1. Ежемесячная процентная надбавка к заработной плате за работу 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1. Размер ежемесячной процентной надбавки к заработной плате за работу </w:t>
        <w:br/>
        <w:t xml:space="preserve">в районах Крайнего Севера и приравненных к ним местностях устанавливае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2. Ежемесячная процентная надбавка к заработной плате за работу </w:t>
        <w:br/>
        <w:t>в районах Крайнего Севера и приравненных к ним местностях, выплачивается одновременно с выплатой заработной платы за соответствующий месяц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Иные выплаты, предусмотренные федеральными законами и другими нормативными правовыми актам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1. Работникам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должности (в т.ч. за расширенную зону обслуживания, увеличенный объем работы) производится доплата за исполнение обязанностей временно отсутствующего работника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 причине временной нетрудоспособности или нахождения в отпуске </w:t>
        <w:br/>
        <w:t>по беременности и родам, отпуске по уходу за ребенком д</w:t>
      </w:r>
      <w:r>
        <w:rPr>
          <w:sz w:val="26"/>
          <w:szCs w:val="26"/>
          <w:shd w:fill="FFFFFF" w:val="clear"/>
        </w:rPr>
        <w:t xml:space="preserve">о достижения им установленного законом возраста, </w:t>
      </w:r>
      <w:r>
        <w:rPr>
          <w:sz w:val="26"/>
          <w:szCs w:val="26"/>
        </w:rPr>
        <w:t xml:space="preserve">отпуске без сохранения заработной </w:t>
        <w:br/>
        <w:t xml:space="preserve">платы, - </w:t>
      </w:r>
      <w:r>
        <w:rPr>
          <w:bCs/>
          <w:sz w:val="26"/>
          <w:szCs w:val="26"/>
        </w:rPr>
        <w:t xml:space="preserve">в размере 20 процентов от должностного оклада </w:t>
      </w:r>
      <w:r>
        <w:rPr>
          <w:sz w:val="26"/>
          <w:szCs w:val="26"/>
        </w:rPr>
        <w:t>с применением районного коэффициента и процентной надбавки к заработной плате за работу в районах Крайнего Севера и приравненных к ним местностях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причине нахождения в ежегодном оплачиваемом отпуске, нахождения </w:t>
        <w:br/>
        <w:t>в служебной командировке - в размере 10 процентов</w:t>
      </w:r>
      <w:r>
        <w:rPr>
          <w:bCs/>
          <w:sz w:val="26"/>
          <w:szCs w:val="26"/>
        </w:rPr>
        <w:t xml:space="preserve"> от должностного оклада </w:t>
        <w:br/>
        <w:t xml:space="preserve">с </w:t>
      </w:r>
      <w:r>
        <w:rPr>
          <w:sz w:val="26"/>
          <w:szCs w:val="26"/>
        </w:rPr>
        <w:t>применением районного коэффициента и процентной надбавки к заработной плате за работу в районах Крайнего Севера и приравненных к ним местностях, если замещение не предусмотрено в трудовом догово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12.2. Работникам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вакантной должности </w:t>
      </w:r>
      <w:bookmarkStart w:id="6" w:name="_Hlk127182031"/>
      <w:r>
        <w:rPr>
          <w:sz w:val="26"/>
          <w:szCs w:val="26"/>
        </w:rPr>
        <w:t>(когда по соответствующей штатной единице не заключен ни один трудовой договор)</w:t>
      </w:r>
      <w:bookmarkEnd w:id="6"/>
      <w:r>
        <w:rPr>
          <w:sz w:val="26"/>
          <w:szCs w:val="26"/>
        </w:rPr>
        <w:t xml:space="preserve"> - в размере 50 процентов </w:t>
        <w:br/>
        <w:t xml:space="preserve">от должностного оклада </w:t>
      </w:r>
      <w:bookmarkStart w:id="7" w:name="_Hlk126839189"/>
      <w:r>
        <w:rPr>
          <w:sz w:val="26"/>
          <w:szCs w:val="26"/>
        </w:rPr>
        <w:t xml:space="preserve">с применением районного коэффициента и процентной надбавки к заработной плате за работу в районах Крайнего Севера и приравненных </w:t>
        <w:br/>
        <w:t>к ним местностях</w:t>
      </w:r>
      <w:bookmarkEnd w:id="7"/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 Порядок индексации заработной платы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1. Индексация заработной платы лиц, занимающих должности, </w:t>
        <w:br/>
        <w:t xml:space="preserve">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осуществляется в целях повышения реального содержания заработной платы в связи с ростом потребительских цен на товары </w:t>
        <w:br/>
        <w:t>и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2. Основанием для осуществления индексации заработной платы лиц, занимающих должности, не отнесенные к должностям муниципальной службы, </w:t>
        <w:br/>
        <w:t>и осуществляющих техническое обеспечение деятельности в администрации Нефтеюганского района и её структурных подразделениях,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3. Индексация заработной платы производится путем повышения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</w:t>
        <w:br/>
        <w:t xml:space="preserve">в администрации Нефтеюганского района и её структурных подразделениях, </w:t>
        <w:br/>
        <w:t>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4. Индексация заработной платы проводится не реже одного раза в год путем внесения изменения в настоящее постановлени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245" w:hanging="0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к Положению</w:t>
      </w:r>
    </w:p>
    <w:p>
      <w:pPr>
        <w:pStyle w:val="Normal"/>
        <w:numPr>
          <w:ilvl w:val="0"/>
          <w:numId w:val="0"/>
        </w:numPr>
        <w:ind w:left="5245" w:hanging="0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 оплате труда лиц, занимающих должности, не отнесенные </w:t>
        <w:br/>
        <w:t>к должностям муниципальной службы,</w:t>
      </w:r>
    </w:p>
    <w:p>
      <w:pPr>
        <w:pStyle w:val="Normal"/>
        <w:numPr>
          <w:ilvl w:val="0"/>
          <w:numId w:val="0"/>
        </w:numPr>
        <w:ind w:left="5245" w:hanging="0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 осуществляющих техническое обеспечение деятельности </w:t>
        <w:br/>
        <w:t>в администрации Нефтеюганского</w:t>
      </w:r>
    </w:p>
    <w:p>
      <w:pPr>
        <w:pStyle w:val="Normal"/>
        <w:numPr>
          <w:ilvl w:val="0"/>
          <w:numId w:val="0"/>
        </w:numPr>
        <w:ind w:left="5245" w:hanging="0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района и её структурных подразделениях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 порядке установления и выплаты премии по результатам работы за месяц, </w:t>
        <w:br/>
        <w:t>год лиц, занимающих должности, не отнесенные к должностям муниципальной службы, и осуществляющих техническое обеспечение деятельности</w:t>
        <w:br/>
        <w:t xml:space="preserve"> в администрации Нефтеюганского района и её структурных подразделениях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Раздел 1. Общие положения</w:t>
      </w:r>
    </w:p>
    <w:p>
      <w:pPr>
        <w:pStyle w:val="Normal"/>
        <w:tabs>
          <w:tab w:val="clear" w:pos="720"/>
          <w:tab w:val="left" w:pos="1148" w:leader="none"/>
        </w:tabs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 порядке установления и выплаты премии </w:t>
        <w:br/>
        <w:t xml:space="preserve">по результатам работы за месяц, год лиц, занимающих должности, не отнесенные </w:t>
        <w:br/>
        <w:t xml:space="preserve">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 (далее – Положение) распространяется н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оплата труда которых финансируется из средств бюджета Нефтеюганского района, а также за счет субвенций, предоставляемых </w:t>
        <w:br/>
        <w:t>для обеспечения осуществления органами местного самоуправления муниципального района отдельных государственных полномочий, переданных федеральными законами и законами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мии лиц, занимающих должности, не отнесенные к должностям муниципальной службы, и осуществляющих техническое обеспечение деятельности </w:t>
        <w:br/>
        <w:t>в администрации Нефтеюганского района и её структурных подразделениях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Раздел 2. Премия по результатам работы за месяц</w:t>
      </w:r>
    </w:p>
    <w:p>
      <w:pPr>
        <w:pStyle w:val="Normal"/>
        <w:tabs>
          <w:tab w:val="clear" w:pos="720"/>
          <w:tab w:val="left" w:pos="1148" w:leader="none"/>
        </w:tabs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размер премии составляет 115 процентов </w:t>
        <w:br/>
        <w:t>от установленного должностного оклад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69" w:leader="none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 за месяц выплачивается за фактически отработанное время в календарном месяце, в том числе проработавшим неполный календарный месяц в связи с увольнением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муниципальный орган, ликвидацией муниципального органа, сокращением численности или штата работников, изменением существенных условий трудового догово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Раздел 3. Условия премии по результатам работы за месяц</w:t>
      </w:r>
    </w:p>
    <w:p>
      <w:pPr>
        <w:pStyle w:val="Normal"/>
        <w:tabs>
          <w:tab w:val="clear" w:pos="720"/>
          <w:tab w:val="left" w:pos="1148" w:leader="none"/>
        </w:tabs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емия в максимальном размере осуществляется при выполнении следующих услов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енное, своевременное выполнение функциональных обязанностей, определенных утвержденными положениями о структурных подразделениях </w:t>
        <w:br/>
        <w:t>и должностными инструкциями, качественная подготовка докумен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енное, своевременное выполнение планов работы, муниципальных правовых актов и поручений Главы Нефтеюганского района, курирующих заместителей, непосредственного руководителя по вопросам, входящим </w:t>
        <w:br/>
        <w:t>в компетенцию работни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явленная инициатива в выполнении должностных обязанностей </w:t>
        <w:br/>
        <w:t>и внесение предложений для более качественного и полного решения вопро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ивность и профессионализм в решении вопросов, входящих в их компетенц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подготовке и организации крупных, социально-значимых проектов, мероприятий в установленной сфере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современных форм и методов работы, поддержание высокого уровня профессиональной квалифик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исполнение мероприятий, предусмотренных государственными и муниципальными программам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Раздел 4. Порядок снижения премии по результатам работы за месяц</w:t>
      </w:r>
    </w:p>
    <w:p>
      <w:pPr>
        <w:pStyle w:val="Normal"/>
        <w:tabs>
          <w:tab w:val="clear" w:pos="720"/>
          <w:tab w:val="left" w:pos="1148" w:leader="none"/>
        </w:tabs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1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азмер премии по результатам работы за месяц снижается по следующим основаниям:</w:t>
      </w:r>
    </w:p>
    <w:p>
      <w:pPr>
        <w:pStyle w:val="Normal"/>
        <w:tabs>
          <w:tab w:val="clear" w:pos="720"/>
          <w:tab w:val="left" w:pos="360" w:leader="none"/>
          <w:tab w:val="left" w:pos="11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ачественное, несвоевременное выполнение функциональных обязанностей, неквалифицированная подготовка и оформление документов;</w:t>
      </w:r>
    </w:p>
    <w:p>
      <w:pPr>
        <w:pStyle w:val="Normal"/>
        <w:tabs>
          <w:tab w:val="clear" w:pos="720"/>
          <w:tab w:val="left" w:pos="360" w:leader="none"/>
          <w:tab w:val="left" w:pos="114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екачественное, несвоевременное выполнение планов работы, постановлений, распоряжений, решений и поручений;</w:t>
      </w:r>
    </w:p>
    <w:p>
      <w:pPr>
        <w:pStyle w:val="Normal"/>
        <w:tabs>
          <w:tab w:val="clear" w:pos="720"/>
          <w:tab w:val="left" w:pos="360" w:leader="none"/>
          <w:tab w:val="left" w:pos="114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рушение в учёте материальных средств, допущение недостач, хищений, порчи имущества;</w:t>
      </w:r>
    </w:p>
    <w:p>
      <w:pPr>
        <w:pStyle w:val="Normal"/>
        <w:tabs>
          <w:tab w:val="clear" w:pos="720"/>
          <w:tab w:val="left" w:pos="360" w:leader="none"/>
          <w:tab w:val="left" w:pos="11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поручения руководителя;</w:t>
      </w:r>
    </w:p>
    <w:p>
      <w:pPr>
        <w:pStyle w:val="Normal"/>
        <w:tabs>
          <w:tab w:val="clear" w:pos="720"/>
          <w:tab w:val="left" w:pos="360" w:leader="none"/>
          <w:tab w:val="left" w:pos="11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контроля за работой подчиненных служб, работников, подведомственных учреждений;</w:t>
      </w:r>
    </w:p>
    <w:p>
      <w:pPr>
        <w:pStyle w:val="Normal"/>
        <w:tabs>
          <w:tab w:val="clear" w:pos="720"/>
          <w:tab w:val="left" w:pos="360" w:leader="none"/>
          <w:tab w:val="left" w:pos="114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есоблюдение служебной дисциплины, нарушение служебного распорядка;</w:t>
      </w:r>
    </w:p>
    <w:p>
      <w:pPr>
        <w:pStyle w:val="Normal"/>
        <w:tabs>
          <w:tab w:val="clear" w:pos="720"/>
          <w:tab w:val="left" w:pos="360" w:leader="none"/>
          <w:tab w:val="left" w:pos="114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рушение сроков представления установленной отчетности, представление неверной информации;</w:t>
      </w:r>
    </w:p>
    <w:p>
      <w:pPr>
        <w:pStyle w:val="Normal"/>
        <w:tabs>
          <w:tab w:val="clear" w:pos="720"/>
          <w:tab w:val="left" w:pos="360" w:leader="none"/>
          <w:tab w:val="left" w:pos="11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рабочего времени в личных целях без согласования </w:t>
        <w:br/>
        <w:t>с непосредственным руководите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sz w:val="26"/>
          <w:szCs w:val="26"/>
        </w:rPr>
        <w:tab/>
        <w:t xml:space="preserve">4.2. Ежемесячно, до 25 числа текущего месяца, представитель нанимателя (работодатель) на основании информации о фактах нарушения, принимает решение </w:t>
        <w:br/>
        <w:t xml:space="preserve">о снижении до 50 процентов размера премии с учетом предложений непосредственного руководителя. Распоряжение (приказ) представителя нанимателя (работодателя) о снижении размера ежемесячной премии направляется </w:t>
        <w:br/>
        <w:t>в соответствующую бухгалтерию.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Работники, которым снижен размер ежемесячной премии, должны быть ознакомлены с распоряжением (приказом) работодателя (представителя нанимателя) о снижении размера ежемесячной премии, подлежащей выплате, и причине снижения. Решение о снижении ежемесячной премии может быть обжаловано </w:t>
        <w:br/>
        <w:t>в установленном законодательном порядке. Факт обжалования не приостанавливает действие решения о снижении ежемесячной премии.</w:t>
      </w:r>
    </w:p>
    <w:p>
      <w:pPr>
        <w:pStyle w:val="Normal"/>
        <w:tabs>
          <w:tab w:val="clear" w:pos="720"/>
          <w:tab w:val="left" w:pos="360" w:leader="none"/>
          <w:tab w:val="left" w:pos="11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Раздел 5. Премия по результатам работы за го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>в администрации Нефтеюганского района и её структурных подразделениях, выплачивается премия по результатам работы за соответствующий год в размере трёх должностных окладов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 Премия по результатам работы за год выплачивается не позднее первого квартала года, следующего за годом, за который производится выплата прем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Размер премии по результатам работы за год учитывается при исчислении средней заработной платы (среднего заработка) для всех случаев определения её размера, предусмотренных </w:t>
      </w:r>
      <w:r>
        <w:fldChar w:fldCharType="begin"/>
      </w:r>
      <w:r>
        <w:rPr>
          <w:sz w:val="26"/>
          <w:szCs w:val="26"/>
        </w:rPr>
        <w:instrText xml:space="preserve"> HYPERLI № K «http:// № la-service.mi № just.ru:8080/r № la-li № ks/ws/co № te № t/act/b11798ff-43b9-49db-b06c-4223f9d555e2.html»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Трудовым кодексом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Премия по результатам работы за год выплачивается за фактически отработанное время в отчетном период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работанное время включаются периоды времени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ри установлении размера премии учитываются следующие услов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мия по результатам работы за год выплачивается работникам, проработавшим полный календарный год и состоящим в списочном составе </w:t>
        <w:br/>
        <w:t>на последний рабочий день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 за год выплачивается работникам, проработавшим полный календарный год пропорционально фактически отработанному времен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боты на разных должностях внутри одного работодателя, премия рассчитывается по каждой занимаемой долж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еревода работника в отчетном периоде премия выплачивается </w:t>
        <w:br/>
        <w:t>у каждого работодателя пропорционально отработанному времен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од переводом понимается следующе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из одного органа местного самоуправления Нефтеюганского муниципального района в другой орган местного самоуправления Нефтеюган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внутри структур органов местного самоуправления Нефтеюган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из органов местного самоуправления поселений Нефтеюган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в органы местного самоуправления поселений Нефтеюган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из муниципальных учреждений (организаций) Нефтеюган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в муниципальные учреждения (организации) Нефтеюганского муниципального райо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 за год выплачивается работникам, проработавшим неполный календарный го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на должность в текущем отчетном перио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расторжением трудового договора по инициативе работника в связи с призывом на службу в армию, выходом на пенсию, поступлением в учебное завед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ликвидации органов местного самоуправления, переходом на выборную должность, на муниципальную должность, сокращении численности или штата, расторжении трудового договора по состоянию здоровья в соответствии </w:t>
        <w:br/>
        <w:t xml:space="preserve">с медицинским заключением, прекращении трудового договора (контракта) в связи </w:t>
        <w:br/>
        <w:t>со смертью работника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ремия по результатам работы за год не выплачив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м, расторгнувшим трудовой договор по основаниям, не указанным </w:t>
        <w:br/>
        <w:t>в подпункте 3 пункта 5.5 настоящего разде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уволенным за виновные 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_Hlk145423133"/>
      <w:bookmarkEnd w:id="8"/>
      <w:r>
        <w:rPr>
          <w:sz w:val="26"/>
          <w:szCs w:val="26"/>
        </w:rPr>
        <w:t>5.7. Ответственными за своевременность предоставления в соответствующую бухгалтерию копии распоряжений (приказов) представителя нанимателя (работодателя) об увольнении за виновные действия являются кадровые служб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bookmarkStart w:id="9" w:name="_Hlk145423133"/>
      <w:bookmarkEnd w:id="9"/>
      <w:r>
        <w:rPr>
          <w:sz w:val="26"/>
          <w:szCs w:val="26"/>
        </w:rPr>
        <w:t>5.8. В случае смерти работника премия по результатам работы за год выпла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членам его семьи, проживающим совместно с умершим, а также его нетрудоспособным иждивенцам независимо от того, проживали они совместно </w:t>
        <w:br/>
        <w:t xml:space="preserve">с умершим или не проживали, не позднее 4 месяцев со дня смерти работника, </w:t>
        <w:br/>
        <w:t>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ледникам умершего лица по истечении 4 месяцев со дня смерти работника, на основании свидетельства о праве на наследство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16.10.2023 № 1506-па-нп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РАЗМЕР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iCs/>
          <w:sz w:val="26"/>
          <w:szCs w:val="26"/>
        </w:rPr>
        <w:t xml:space="preserve">должностных окладов лиц, занимающих должности, не отнесенные </w:t>
        <w:br/>
        <w:t xml:space="preserve">к должностям муниципальной службы, и осуществляющих техническое </w:t>
        <w:br/>
        <w:t xml:space="preserve">обеспечение деятельности в администрации Нефтеюганского района </w:t>
        <w:br/>
        <w:t>и её структурных подразделениях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клады (рублей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7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обслуживанию автоматизиров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6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6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Ведущий бухгалтер, ведущий экономист, ведущий инженер, специалист по охране труда, инспектор </w:t>
              <w:br/>
              <w:t>по кадрам, эксперт, методист,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9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Cs/>
          <w:iCs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aa27933c-bef8-4e28-a904-9c07b97f071d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4:00Z</dcterms:created>
  <dc:creator>Рудаков Ю.В.</dc:creator>
  <dc:description/>
  <cp:keywords/>
  <dc:language>en-US</dc:language>
  <cp:lastModifiedBy>Аманалиева Акмоор Айбековна</cp:lastModifiedBy>
  <cp:lastPrinted>2023-10-12T15:03:00Z</cp:lastPrinted>
  <dcterms:modified xsi:type="dcterms:W3CDTF">2023-10-17T05:44:00Z</dcterms:modified>
  <cp:revision>5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