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0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 признании утратившими силу некоторых постановлений </w:t>
        <w:br/>
        <w:t>администрации Нефтеюганского района</w:t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/>
        <w:t xml:space="preserve"> </w:t>
      </w:r>
      <w:r>
        <w:rPr>
          <w:sz w:val="26"/>
          <w:szCs w:val="26"/>
        </w:rPr>
        <w:t xml:space="preserve">частью 12.10 статьи 45 Градостроительного кодекса Российской Федерации, постановлением Правительства Российской Федерации </w:t>
        <w:br/>
        <w:t xml:space="preserve">от 01.10.2020 № 1591 «Об утверждении Правил внесения изменений в документацию по планировке территории, указанную в части 18 статьи 45 Градостроительного кодекса Российской Федерации, отмены такой документации или ее отдельных частей, признания отдельных частей такой документации не подлежащими применению и о внесении изменений в Правила подготовки документации </w:t>
        <w:br/>
        <w:t xml:space="preserve">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</w:t>
        <w:br/>
        <w:t xml:space="preserve">об утверждении документации по планировке территории для размещения </w:t>
        <w:br/>
        <w:t xml:space="preserve">объектов федерального значения и иных объектов капитального строительства, размещение которых планируется на территориях 2 и более субъектов Российской </w:t>
        <w:br/>
        <w:t xml:space="preserve">Федерации», учитывая отсутствие согласования документации по планировке </w:t>
        <w:br/>
        <w:t xml:space="preserve">территории с владельцем автомобильной дороги Казённое учреждение </w:t>
        <w:br/>
        <w:t xml:space="preserve">«Управление автомобильных дорог», а также письма главы города Пыть-Ях </w:t>
        <w:br/>
        <w:t xml:space="preserve">от 05.07.2023 № 15-Исх-УД-5177, от 19.07.2023 № 13-Исх-УД-5599, от 14.08.2023 </w:t>
        <w:br/>
        <w:t xml:space="preserve">№ 15-Исх-УД-6255, </w:t>
      </w:r>
      <w:r>
        <w:rPr>
          <w:color w:val="000000"/>
          <w:sz w:val="26"/>
          <w:szCs w:val="26"/>
        </w:rPr>
        <w:t xml:space="preserve">п о с т а н о в л я ю: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я администрации Нефтеюганского района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т 15.07.2020 № 973-па «О подготовке документации по планировке межселенной территории для размещения линейного объекта: «Площадь производственная с покрытиями (Выполнение комплекса складских услуг </w:t>
        <w:br/>
        <w:t xml:space="preserve">для дорожного хозяйства)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т 29.12.2020 № 2060-па «Об утверждении документации по планировке </w:t>
      </w:r>
      <w:bookmarkStart w:id="2" w:name="_Hlk147742411"/>
      <w:r>
        <w:rPr>
          <w:color w:val="000000"/>
          <w:sz w:val="26"/>
          <w:szCs w:val="26"/>
          <w:lang w:eastAsia="en-US"/>
        </w:rPr>
        <w:t xml:space="preserve">межселенной территории для размещения линейного объекта: «Площадь производственная с покрытиями (Выполнение комплекса складских услуг </w:t>
        <w:br/>
        <w:t>для дорожного хозяйства)»</w:t>
      </w:r>
      <w:bookmarkEnd w:id="2"/>
      <w:r>
        <w:rPr>
          <w:color w:val="000000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т 13.12.2021 № 2200-па «О внесении изменений в постановление администрации Нефтеюганского района от 29.12.2020 № 2060-па «Об утверждении документации по планировке межселенной территории для размещения объекта: «Площадь производственная с покрытиями (Выполнение комплекса складских услуг для дорожного хозяйства)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т 24.01.2022 № 47-па «О внесении изменений в постановление администрации Нефтеюганского района от 29.12.2020 № 2060-па «Об утверждении документации по планировке межселенной территории для размещения объекта: «Площадь производственная с покрытиями (Выполнение комплекса складских услуг для дорожного хозяйства)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редседателя комитета градостроительства и землепользования – заместителя главы Нефтеюганского района Ченцову М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93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Заголовок Знак"/>
    <w:qFormat/>
    <w:rPr>
      <w:b/>
      <w:sz w:val="26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7:00Z</dcterms:created>
  <dc:creator>ohritskayase</dc:creator>
  <dc:description/>
  <cp:keywords/>
  <dc:language>en-US</dc:language>
  <cp:lastModifiedBy>Аманалиева Акмоор Айбековна</cp:lastModifiedBy>
  <cp:lastPrinted>2023-10-12T09:06:00Z</cp:lastPrinted>
  <dcterms:modified xsi:type="dcterms:W3CDTF">2023-10-17T04:47:00Z</dcterms:modified>
  <cp:revision>2</cp:revision>
  <dc:subject/>
  <dc:title/>
</cp:coreProperties>
</file>