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81306431"/>
      <w:bookmarkEnd w:id="0"/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0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485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8"/>
          <w:tab w:val="left" w:pos="4500" w:leader="none"/>
        </w:tabs>
        <w:rPr>
          <w:sz w:val="26"/>
          <w:szCs w:val="26"/>
        </w:rPr>
      </w:pPr>
      <w:r>
        <w:rPr>
          <w:sz w:val="26"/>
          <w:szCs w:val="26"/>
        </w:rPr>
      </w:r>
      <w:bookmarkStart w:id="1" w:name="_Hlk81306431"/>
      <w:bookmarkStart w:id="2" w:name="_Hlk81306431"/>
      <w:bookmarkEnd w:id="2"/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Нефтеюганского района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06.09.2017 № 1534-па «О создании рабочей группы по развитию, поддержке социально ориентированных некоммерческих организаций и выработке </w:t>
        <w:br/>
        <w:t xml:space="preserve">механизмов расширения доступа негосударственных (немуниципальных) организаций (коммерческих, некоммерческих) к предоставлению услуг </w:t>
        <w:br/>
        <w:t>в социальной сфере на территории Нефтеюганского района»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Нефтеюганского района </w:t>
        <w:br/>
        <w:t xml:space="preserve">от 09.04.2021 № 570-па «Об утверждении плана мероприятий («дорожной карты») </w:t>
        <w:br/>
        <w:t xml:space="preserve">по поддержке доступа негосударственных организаций (коммерческих, некоммерческих) к предоставлению услуг в социальной сфере в Нефтеюганском районе на 2021-2025 годы», в </w:t>
      </w:r>
      <w:r>
        <w:rPr>
          <w:bCs/>
          <w:sz w:val="26"/>
          <w:szCs w:val="26"/>
        </w:rPr>
        <w:t xml:space="preserve">целях совершенствования деятельности рабочей группы по развитию, поддержке социально ориентированных некоммерческих организаций </w:t>
        <w:br/>
        <w:t xml:space="preserve">и выработке механизмов расширения доступа негосударственных (немуниципальных) организаций (коммерческих, некоммерческих) к предоставлению услуг в социальной сфере на территории Нефтеюганского района, а также </w:t>
      </w:r>
      <w:r>
        <w:rPr>
          <w:sz w:val="26"/>
          <w:szCs w:val="26"/>
        </w:rPr>
        <w:t xml:space="preserve">в </w:t>
      </w:r>
      <w:r>
        <w:rPr>
          <w:bCs/>
          <w:sz w:val="26"/>
          <w:szCs w:val="26"/>
        </w:rPr>
        <w:t>связи с кадровыми изменениями п о с т а н о в л я ю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нести изменения в постановление администрации Нефтеюганского района от 06.09.2017 № 1534-па «</w:t>
      </w:r>
      <w:r>
        <w:rPr>
          <w:sz w:val="26"/>
          <w:szCs w:val="26"/>
        </w:rPr>
        <w:t xml:space="preserve">О создании рабочей группы по развитию, поддержке социально ориентированных некоммерческих организаций и выработке механизмов расширения доступа негосударственных (немуниципальных) организаций (коммерческих, некоммерческих) к предоставлению услуг в социальной сфере </w:t>
        <w:br/>
        <w:t>на территории Нефтеюганского района</w:t>
      </w:r>
      <w:r>
        <w:rPr>
          <w:rFonts w:eastAsia="Calibri"/>
          <w:sz w:val="26"/>
          <w:szCs w:val="26"/>
        </w:rPr>
        <w:t xml:space="preserve">», изложив приложение № 2 к постановлению в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62" w:leader="none"/>
          <w:tab w:val="left" w:pos="45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62" w:leader="none"/>
          <w:tab w:val="left" w:pos="45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Щегульную Л.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А.А.Бочко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09.10.2023 № 1485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670" w:hanging="0"/>
        <w:rPr/>
      </w:pPr>
      <w:r>
        <w:rPr>
          <w:sz w:val="26"/>
          <w:szCs w:val="26"/>
        </w:rPr>
        <w:t>Нефтеюганского района</w:t>
      </w:r>
    </w:p>
    <w:p>
      <w:pPr>
        <w:pStyle w:val="Normal"/>
        <w:tabs>
          <w:tab w:val="clear" w:pos="708"/>
          <w:tab w:val="left" w:pos="4500" w:leader="none"/>
        </w:tabs>
        <w:ind w:left="5670" w:hanging="0"/>
        <w:rPr/>
      </w:pPr>
      <w:r>
        <w:rPr>
          <w:sz w:val="26"/>
          <w:szCs w:val="26"/>
        </w:rPr>
        <w:t xml:space="preserve">от 06.09.2017 № 1534-па 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чей группы по развитию, поддержке социально ориентированных некоммерческих организаций и выработке механизмов расширения доступа негосударственных (немуниципальных) организаций (коммерческих, некоммерческих) к предоставлению услуг в социальной сфере </w:t>
        <w:br/>
        <w:t>на территории 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Председатель рабочей группы – заместитель главы Нефтеюганского </w:t>
      </w:r>
      <w:r>
        <w:rPr>
          <w:rFonts w:eastAsia="Calibri"/>
          <w:bCs/>
          <w:sz w:val="26"/>
          <w:szCs w:val="26"/>
          <w:lang w:eastAsia="en-US"/>
        </w:rPr>
        <w:t xml:space="preserve">района, курирующий финансовую сферу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bCs/>
          <w:sz w:val="10"/>
          <w:szCs w:val="10"/>
          <w:lang w:eastAsia="en-US"/>
        </w:rPr>
      </w:pPr>
      <w:r>
        <w:rPr>
          <w:rFonts w:eastAsia="Calibri"/>
          <w:bCs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меститель председателя рабочей группы – председатель комитета </w:t>
        <w:br/>
        <w:t xml:space="preserve">по экономической политике и предпринимательству администрации Нефтеюганского района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екретарь рабочей группы – заместитель начальника отдела развития предпринимательства комитета по экономической политике и предпринимательству администрации Нефтеюган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Члены рабочей групп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иректор департамента культуры и спорта Нефтеюганского район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чальник управления по вопросам местного самоуправления и обращениям граждан администрации Нефтеюганского район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меститель директора департамента образования Нефтеюганского район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меститель директора департамента строительства и жилищно-коммунального комплекса Нефтеюганского района (по согласованию)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меститель председателя юридического комитета администрации Нефтеюганского района (по согласованию)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чальник отдела по делам молодёжи администрации Нефтеюганского района (по согласованию)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чальник управления по связям с общественностью администрации Нефтеюганского район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начальник управления муниципальной службы, кадров </w:t>
        <w:br/>
        <w:t>и наград администрации Нефтеюганского район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меститель директора департамента имущественных отношений Нефтеюганского района (по согласованию)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едседатель комитета по культуре департамента культуры </w:t>
        <w:br/>
        <w:t>и спорта Нефтеюганского район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едатель комитета по физической культуре и спорту департамента культуры и спорта Нефтеюганского район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начальник отдела развития предпринимательства комитета </w:t>
        <w:br/>
        <w:t>по экономической политике и предпринимательству администрации Нефтеюганского район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главы городского и сельских поселений, входящих в состав Нефтеюганского района (по согласованию)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</w:t>
      </w:r>
      <w:r>
        <w:rPr>
          <w:bCs/>
          <w:sz w:val="26"/>
          <w:szCs w:val="26"/>
        </w:rPr>
        <w:t xml:space="preserve">муниципального автономного учреждения Нефтеюганского района «Комплексный молодежный центр «Перспектива» </w:t>
      </w:r>
      <w:r>
        <w:rPr>
          <w:rFonts w:eastAsia="Calibri"/>
          <w:sz w:val="26"/>
          <w:szCs w:val="26"/>
          <w:lang w:eastAsia="en-US"/>
        </w:rPr>
        <w:t>(по согласованию)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председатель Общественной организации ветеранов (пенсионеров), войны, труда, Вооруженных сил и правоохранительных органов Нефтеюганского района </w:t>
        <w:br/>
        <w:t>(по согласованию)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председатель Нефтеюганской районной местной организации Ханты-Мансийской общественной региональной организации Общероссийской общественной организации «Всероссийское общество инвалидов» в Ханты-Мансийском автономном округе -Югре (по согласованию)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председатель местной общественной организации Нефтеюганского района «Центр развития культуры и традиции чувашей «Родник» (по согласованию).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4">
    <w:name w:val="Заголовок №4_"/>
    <w:qFormat/>
    <w:rPr>
      <w:sz w:val="25"/>
      <w:szCs w:val="25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Заголовок №4"/>
    <w:basedOn w:val="Normal"/>
    <w:qFormat/>
    <w:pPr>
      <w:shd w:fill="FFFFFF" w:val="clear"/>
      <w:spacing w:lineRule="exact" w:line="302"/>
      <w:outlineLvl w:val="3"/>
    </w:pPr>
    <w:rPr>
      <w:sz w:val="25"/>
      <w:szCs w:val="25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57:00Z</dcterms:created>
  <dc:creator>Пайвина Светлана Дмитриевна</dc:creator>
  <dc:description/>
  <cp:keywords/>
  <dc:language>en-US</dc:language>
  <cp:lastModifiedBy>Лукашева Лариса Александровна</cp:lastModifiedBy>
  <cp:lastPrinted>2023-10-10T14:16:00Z</cp:lastPrinted>
  <dcterms:modified xsi:type="dcterms:W3CDTF">2023-10-13T07:57:00Z</dcterms:modified>
  <cp:revision>2</cp:revision>
  <dc:subject/>
  <dc:title/>
</cp:coreProperties>
</file>