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9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</w:rPr>
        <w:t>г.Нефтеюганск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рядке ведения реестра расходных обязательств Нефтеюганского </w:t>
        <w:br/>
        <w:t>муниципального района Ханты-Мансийского автономного округа – Югры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5 статьи 87 Бюджетного кодекса Российской Федерации, частью 1 статьи 53 Федерального закона Российской Федерации </w:t>
        <w:br/>
        <w:t xml:space="preserve">от 06.10.2003 № 131-ФЗ «Об общих принципах организации местного самоуправления в Российской Федерации», подпунктом 9 пункта 1 статьи 38 Устава Нефтеюганского муниципального района Ханты-Мансийского автономного округа – Югры, в целях организации учета расходных обязательств Нефтеюганского муниципального района </w:t>
      </w:r>
      <w:r>
        <w:rPr>
          <w:b w:val="false"/>
          <w:bCs/>
          <w:sz w:val="26"/>
          <w:szCs w:val="26"/>
        </w:rPr>
        <w:t>Ханты-Мансийского автономного округа – Югры</w:t>
      </w:r>
      <w:r>
        <w:rPr>
          <w:b w:val="false"/>
          <w:sz w:val="26"/>
          <w:szCs w:val="26"/>
        </w:rPr>
        <w:t xml:space="preserve"> </w:t>
        <w:br/>
        <w:t>п о с т а н о в л я ю</w:t>
      </w:r>
      <w:r>
        <w:rPr>
          <w:b w:val="false"/>
          <w:bCs/>
          <w:sz w:val="26"/>
          <w:szCs w:val="26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pacing w:val="-2"/>
          <w:sz w:val="26"/>
          <w:szCs w:val="26"/>
        </w:rPr>
        <w:t xml:space="preserve">Утвердить порядок ведения реестра расходных обязательств </w:t>
      </w:r>
      <w:r>
        <w:rPr>
          <w:b w:val="false"/>
          <w:bCs/>
          <w:sz w:val="26"/>
          <w:szCs w:val="26"/>
        </w:rPr>
        <w:t xml:space="preserve">Нефтеюганского муниципального района Ханты-Мансийского автономного округа – Югры </w:t>
        <w:br/>
        <w:t>(далее – Порядок)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м распорядителям средств бюджета Нефтеюганского района обеспечить качественную подготовку и своевременное представление реестров расходных обязательств Нефтеюганского муниципального района Ханты-Мансийского автономного округа – Югры в соответствии с требованиями бюджетного законодательства и настоящим Порядк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1.2016 № 2131-па «О порядке ведения реестра расходных обязательств Нефтеюганского района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6.01.2018 № 114-па «О внесении изменений в постановление администрации Нефтеюганского района от 28.11.2016 № 2131-па «О порядке ведения реестра расходных обязательств Нефтеюганского района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5.07.2018 № 1095-па «О внесении изменений в постановление администрации Нефтеюганского района от 28.11.2016 № 2131-па «О порядке ведения реестра расходных обязательств Нефтеюганского района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4.06.2019 № 1311-па «О внесении изменений в постановление администрации Нефтеюганского района от 28.11.2016 № 2131-па «О порядке ведения реестра расходных обязательств Нефтеюганского района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5.2020 № 660-па «О внесении изменений в постановление администрации Нефтеюганского района от 28.11.2016 № 2131-па «О порядке ведения реестра расходных обязательств Нефтеюганского район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Контроль за выполнением постановления возложить на заместителя главы Нефтеюганского района Щегульную Л.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А.А.Бочко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8.06.2022 № 993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ения реестра расходных обязательств Нефтеюганского </w:t>
        <w:br/>
        <w:t>муниципального района Ханты-Мансийского автономного округа –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расходных обязательств Нефтеюганского муниципального района Ханты-Мансийского автономного округа – Югры (далее – реестр расходных обязательств Нефтеюганского района) ведется с целью учета расходных обязательств Нефтеюганского района и оценки объема средств бюджета Нефтеюганского района, необходимых для исполнения, включенных в реестр обязательств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анные реестра расходных обязательств Нефтеюганского района используются при составлении проекта бюджета Нефтеюганского района, а также при определении объема бюджетных ассигнований на исполнение действующих </w:t>
        <w:br/>
        <w:t>и принимаемых расходных обязательств на очередной финансовый год и плановый период, внесении изменений в бюджет Нефтеюганского района на текущи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ные обязательства Нефтеюганского района, не включенные в реестры расходных обязательств главных распорядителей средств бюджета Нефтеюганского района </w:t>
      </w:r>
      <w:r>
        <w:rPr>
          <w:bCs/>
          <w:sz w:val="26"/>
          <w:szCs w:val="26"/>
        </w:rPr>
        <w:t>(далее – ГРБС)</w:t>
      </w:r>
      <w:r>
        <w:rPr>
          <w:sz w:val="26"/>
          <w:szCs w:val="26"/>
        </w:rPr>
        <w:t xml:space="preserve">, не подлежат учету в составе бюджетных ассигнований </w:t>
        <w:br/>
        <w:t>на исполнение действующих расходных обязательств при составлении бюджета Нефтеюганского района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целях настоящего Порядка используются следующие основные термины </w:t>
        <w:br/>
        <w:t>и понятия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расходных обязательств Нефтеюганского района – свод реестров расходных обязательств ГРБС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 расходных обязательств ГРБС – осуществляемый ГРБС свод (перечень) законов, иных нормативных правовых актов Российской Федерации, Ханты-Мансийского автономного округа – Югры и муниципальных правовых актов Нефтеюганского района обуславливающих публичные нормативные правовые обязательства и (или) правовые основания для иных расходных обязательств </w:t>
        <w:br/>
        <w:t>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Нефтеюганского района с оценкой объемов бюджетных ассигнований, необходимых для исполнения включенных в реестр обязательст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ие расходные обязательства Нефтеюганского района – расходные обязательства Нефтеюганского района, обусловленные законами, нормативными правовыми актами, договорами и соглашениями Российской Федерации, Ханты-Мансийского автономного округа – Югры и муниципальными правовыми актами Нефтеюганского района, не предлагаемыми (не планируемыми) </w:t>
        <w:br/>
        <w:t xml:space="preserve">к изменению в текущем финансовом году, в очередном финансовом году </w:t>
        <w:br/>
        <w:t xml:space="preserve">или в плановом периоде, к признанию утратившими силу либо к изменению </w:t>
        <w:br/>
        <w:t xml:space="preserve">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</w:t>
        <w:br/>
        <w:t>и соглашения, заключенные (подлежащие заключению) получателями бюджетных средств во исполнение указанных законов и муниципальных правовых актов Нефтеюганского район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мые расходные обязательства Нефтеюганского района – расходные обязательства Нефтеюганского района, обусловленные законами, нормативными правовыми актами, договорами и соглашениями Российской Федерации, Ханты-Мансийского автономного округа – Югры и муниципальными правовыми актами Нефтеюганского района предлагаемыми (планируемыми) </w:t>
        <w:br/>
        <w:t>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муниципальных правовых актов Нефтеюганского район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исполнение действующих расходных обязательств Нефтеюганского района 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исполнение принимаемых расходных обязательств Нефтеюганского района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ный финансовый год – год, предшествующий текущему финансовому году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финансовый год – год, в котором осуществляется исполнение бюджета, составление проекта бюджета на очередной финансовый год и плановый период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ередной финансовый год – год, следующий за текущим финансовым год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й период – два финансовых года, следующие за очередным финансовым г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едение реестра расходных обязательств Нефтеюганского района осуществляется путем внесения в единую информационную базу данных сведений </w:t>
        <w:br/>
        <w:t>о расходных обязательствах Нефтеюганского района, обновления и (или) исключения этих сведений с использованием программного обеспечения «БОР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ждый вновь принятый нормативный правовой акт Российской Федерации, Ханты-Мансийского автономного округа – Югры, муниципальный правовой акт Нефтеюганского района, а также заключенный договор и соглашение, предусматривающие возникновение расходного обязательства Нефтеюганского района, подлежат обязательному включению в реестр расходных обязательств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едение сводного реестра расходных обязательств Нефтеюганского района осуществляется департаментом финансов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стоящего Поряд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епартамент финансов Нефтеюганского района (далее – финансовый орган)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роверку реестров расходных обязательств ГРБС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ответствия представленных реестров расходных обязательств ГРБС требованиям, установленным настоящим Порядком, а также решению </w:t>
        <w:br/>
        <w:t xml:space="preserve">о бюджете Нефтеюганского района на текущий финансовый год и соответствующим отчетам об исполнении бюджета Нефтеюганского района, финансовый орган возвращает реестры расходных обязательств на доработку. Доработанный ГРБС реестр расходных обязательств Нефтеюганского района представляется </w:t>
        <w:br/>
        <w:t>в двухдневный срок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еестров расходных обязательств ГРБС составляет плановый реестр расходных обязательств Нефтеюганского района – в течение месяца после принятия решения о бюджете на очередной финансовый год и плановый период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сведение реестров расходных обязательств ГРБС и свод реестров расходных обязательств муниципальных образований городского и сельских поселений, входящих в состав Нефтеюганского район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становленном порядке представляет реестр расходных обязательств ГРБС и свод реестров расходных обязательств муниципальных образований городского и сельских поселений, входящих в состав Нефтеюганского района </w:t>
        <w:br/>
        <w:t xml:space="preserve">в Департамент финансов Ханты-Мансийского автономного округа - Югр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2. ГРБС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1.</w:t>
      </w:r>
      <w:r>
        <w:rPr/>
        <w:t xml:space="preserve"> </w:t>
      </w:r>
      <w:r>
        <w:rPr>
          <w:sz w:val="26"/>
          <w:szCs w:val="26"/>
        </w:rPr>
        <w:t xml:space="preserve">Ведут реестр расходных обязательств ГРБС, подлежащих исполнению </w:t>
        <w:br/>
        <w:t xml:space="preserve">в пределах утверждённых ему лимитов бюджетных обязательств и бюджетных ассигнований в соответствии с настоящим Порядком, а также методическими </w:t>
        <w:br/>
        <w:t>и инструктивными материалами Департамента финансов Ханты-Мансийского автономного округа - Югр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2. Представляют в финансовый орг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2.1. предварительный реестр расходных обязательств ГРБС – не позднее </w:t>
        <w:br/>
        <w:t>20 апреля текущего финансов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2.2. плановый реестр расходных обязательств ГРБС – в течение двух недель после принятия решения о бюджете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3. Предложения по внесению изменений в перечень законов, иных нормативных правовых актов Российской Федерации, Ханты-Мансийского автономного округа – Югры и муниципальных правовых актов Нефтеюганского района, обусла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Нефтеюганского района, представляются в финансовый орган в срок до 15 августа </w:t>
        <w:br/>
        <w:t>по форме согласно приложению к форме реестра расходных обязательств Нефтеюганского муниципального района Ханты-Мансийского автономного округа – Югры, реестра расходных обязательств главного распорядителя средств бюджета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реестра расходных обязательств Нефтеюганского района, а также ведение реестра расходных обязательств ГРБС осуществляется с использованием программного обеспечения «БОР» по форме согласно приложению,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, не позднее 20 апреля текущего финансового года, ГРБС </w:t>
        <w:br/>
        <w:t>и муниципальные образования городского и сельских поселений, входящие в состав Нефтеюганского района, представляют реестр расходных обязательств в финансовый орг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БС представляют реестр расходных обязательств, в программном обеспечении «БОР» одновременно с сопроводительным пись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течение двух недель после принятия решения о бюджете Нефтеюганского района на очередной финансовый год и плановый период, ГРБС представляют </w:t>
        <w:br/>
        <w:t>в финансовый орган с сопроводительным письмом плановые реестры расходных обязательств Нефтеюганского района с учетом норм решения о бюджете Нефтеюганского района на очередной финансовый год и плановый период и с учетом изменений (дополнений) состава расходных обязательств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й орган в месячный срок после принятия решения о бюджете </w:t>
        <w:br/>
        <w:t xml:space="preserve">на очередной финансовый год и на плановый период осуществляет сведение плановых реестров расходных обязательств Нефтеюганского района от ГРБС </w:t>
        <w:br/>
        <w:t>и формирование (обновление) планового реестра расходных обязательств Нефтеюганского района. Финансовый орган осуществляет закрепление данного состояния реестра расходных обязательств Нефтеюганского района и архивирование соответствующего состояния в электронном форм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в реестр расходных обязательств Нефтеюганского района в текущем финансовом году ГРБС уведомляют финансовый орган в месячный срок по форме согласно приложению к форме реестра расходных обязательств Нефтеюганского муниципального района Ханты-Мансийского автономного округа – Ю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й реестр расходных обязательств бюджета Нефтеюганского района размещается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й орган осуществляет свод реестров расходных обязательств ГРБС, представление реестра расходных обязательств Нефтеюганского района и свод реестров расходных обязательств муниципальных образований городского и сельских поселений, входящих в состав Нефтеюганского района, в финансовый орган субъекта Российской Федерации в порядке, установленном финансовым органом субъекта Российской Федерации.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распорядители бюджетных средств несут ответственность </w:t>
        <w:br/>
        <w:t>за полноту, своевременность и достоверность информации, содержащейся в реестрах расходных обязательствах главных распорядителей бюджетных средств.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Приложение </w:t>
        <w:br/>
        <w:t xml:space="preserve">к Порядку ведения реестра расходных обязательств Нефтеюганского муниципального района </w:t>
        <w:br/>
        <w:t xml:space="preserve">Ханты-Мансийского автономного округа – Югры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_____________ № ________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b/>
        </w:rPr>
        <w:t>реестра расходных обязательств Нефтеюганского муниципального района Ханты-Мансийского автономного округа – Югры, реестра расходных обязательств главного распорядителя средств бюджета Нефтею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709"/>
        <w:gridCol w:w="992"/>
        <w:gridCol w:w="1134"/>
        <w:gridCol w:w="1134"/>
        <w:gridCol w:w="964"/>
        <w:gridCol w:w="992"/>
        <w:gridCol w:w="992"/>
        <w:gridCol w:w="851"/>
        <w:gridCol w:w="850"/>
        <w:gridCol w:w="1276"/>
        <w:gridCol w:w="1418"/>
        <w:gridCol w:w="992"/>
        <w:gridCol w:w="992"/>
      </w:tblGrid>
      <w:tr>
        <w:trPr>
          <w:trHeight w:val="2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 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язательства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правовой акт, </w:t>
            </w:r>
          </w:p>
          <w:p>
            <w:pPr>
              <w:pStyle w:val="Normal"/>
              <w:jc w:val="center"/>
              <w:rPr/>
            </w:pPr>
            <w:r>
              <w:rPr/>
              <w:t>договор, соглашение*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на исполнение расходного обязательств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, договора, согл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глава, статья, подстатья, пункт, подпункт, абзац правового акта, договора, соглаш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Дата вступления в силу, срок 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ый год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финансовый год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>
          <w:trHeight w:val="230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Перечень всех нормативных правовых актов, договоров, соглашений на которые указана ссылка в реестре расходных обязательств главного распорядителя средств бюджета Нефтеюганского района приводится в приложении к форме реестра расходных обязательств Нефтеюганского муниципального района Ханты-Мансийского автономного округа – Югры, реестра расходных обязательств главного распорядителя средств бюджета Нефтеюг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356" w:hanging="0"/>
        <w:rPr/>
      </w:pPr>
      <w:r>
        <w:rPr/>
        <w:t xml:space="preserve">Приложение </w:t>
        <w:br/>
        <w:t xml:space="preserve">к форме реестра расходных обязательств Нефтеюганского муниципального района </w:t>
        <w:br/>
        <w:t xml:space="preserve">Ханты-Мансийского автономного округа – Югры, реестра расходных обязательств главного распорядителя средств бюджета </w:t>
        <w:br/>
        <w:t>Нефтеюг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31"/>
        <w:gridCol w:w="5804"/>
      </w:tblGrid>
      <w:tr>
        <w:trPr>
          <w:trHeight w:val="870" w:hRule="atLeast"/>
        </w:trPr>
        <w:tc>
          <w:tcPr>
            <w:tcW w:w="157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57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од и наименование главного распорядителя средств бюджета Нефтеюганского района</w:t>
            </w:r>
          </w:p>
        </w:tc>
      </w:tr>
      <w:tr>
        <w:trPr>
          <w:trHeight w:val="61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лномочия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нормативного правового ак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а, соглашения, ссылка на который </w:t>
            </w:r>
          </w:p>
          <w:p>
            <w:pPr>
              <w:pStyle w:val="Normal"/>
              <w:jc w:val="center"/>
              <w:rPr/>
            </w:pPr>
            <w:r>
              <w:rPr/>
              <w:t>указана в реестре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;Arial" w:hAnsi="Tahoma;Arial" w:cs="Tahoma;Arial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3:00Z</dcterms:created>
  <dc:creator>LMoskovkina</dc:creator>
  <dc:description/>
  <cp:keywords/>
  <dc:language>en-US</dc:language>
  <cp:lastModifiedBy>Аманалиева Акмоор Айбековна</cp:lastModifiedBy>
  <cp:lastPrinted>2018-01-24T14:06:00Z</cp:lastPrinted>
  <dcterms:modified xsi:type="dcterms:W3CDTF">2022-06-09T06:53:00Z</dcterms:modified>
  <cp:revision>2</cp:revision>
  <dc:subject/>
  <dc:title>Пост</dc:title>
</cp:coreProperties>
</file>