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_Hlk81306431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9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  <w:bookmarkStart w:id="1" w:name="_Hlk81306431"/>
      <w:bookmarkStart w:id="2" w:name="_Hlk81306431"/>
      <w:bookmarkEnd w:id="2"/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Об утверждении порядка предоставления субсидии на долевое финансовое обеспечение проведения капитального ремонта общего имущества </w:t>
        <w:br/>
        <w:t xml:space="preserve">в многоквартирных домах, расположенных на территории Нефтеюганского района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о статьей 78.1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u w:val="none"/>
            <w:lang w:eastAsia="ru-RU"/>
          </w:rPr>
          <w:t>Бюджетного кодекса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u w:val="none"/>
            <w:lang w:eastAsia="ru-RU"/>
          </w:rPr>
          <w:t xml:space="preserve"> № 131-ФЗ «Об общих</w:t>
        </w:r>
      </w:hyperlink>
      <w:r>
        <w:rPr>
          <w:rFonts w:eastAsia="Times New Roman"/>
          <w:sz w:val="26"/>
          <w:szCs w:val="26"/>
          <w:lang w:eastAsia="ru-RU"/>
        </w:rPr>
        <w:t xml:space="preserve"> принципах организации местного самоуправления в Российской Федерации», статьей 191 Жилищного кодекса Российской Федерации, постановлением Правительства Российской Федерации 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</w:t>
        <w:br/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Нефтеюганского района от 31.10.2016 № 1804-па-нпа «Об утверждении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 xml:space="preserve">на 2019 - 2024 годы и на период до 2030 года»  п о с т а н о в л я ю: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spacing w:lineRule="exact" w:line="280"/>
        <w:ind w:left="142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Утвердить порядок предоставления субсидии на долевое финансовое обеспечение проведения капитального ремонта общего имущества </w:t>
        <w:br/>
        <w:t>в многоквартирных домах, расположенных на территории Нефтеюган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lineRule="exact" w:line="280"/>
        <w:ind w:left="142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lineRule="exact" w:line="280"/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lineRule="exact" w:line="280"/>
        <w:ind w:left="142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                          С.А.Кудашкин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2.2022 № 98-па-нпа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  <w:bookmarkStart w:id="3" w:name="P33"/>
      <w:bookmarkStart w:id="4" w:name="P33"/>
      <w:bookmarkEnd w:id="4"/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предоставления субсидии на долевое финансовое обеспечение проведения капитального ремонта общего имущества в многоквартирных домах, </w:t>
        <w:br/>
        <w:t>расположенных на территории Нефтеюганск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бщие положения о предоставлении субсид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Настоящий Порядок разработан в соответствии со статьей 78.1 Бюджетного кодекса Российской Федерации, Жилищным кодексом Российской Федерации, постановлением Правительства Российской Федерации от 18.09.2020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</w:t>
        <w:br/>
        <w:t xml:space="preserve">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</w:t>
        <w:br/>
        <w:t xml:space="preserve">и отдельных положений некоторых актов Правительства Российской Федерации», Законом Ханты-Мансийского автономного округа – Югры от 01.07.2013 № 54-оз </w:t>
        <w:br/>
        <w:t xml:space="preserve">«Об организации проведения капитального ремонта общего имущества </w:t>
        <w:br/>
        <w:t xml:space="preserve">в многоквартирных домах, расположенных на территории Ханты-Мансийского автономного округа – Югры», постановлениями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 (далее – окружная программа капитального ремонта), от 26.04.2019 № 136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</w:t>
        <w:br/>
        <w:t xml:space="preserve">на 2020 - 2022 годы» (далее – краткосрочный план капитального ремонта) в целях реализации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>на 2019 - 2024 годы и на период до 2030 года», утвержденной постановлением администрации Нефтеюганского района от 31.10.2016 № 1804-па-нпа (далее – муниципальная программ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ефтеюганского района «Развитие жилищно-коммунального комплекса и повышение энергетической эффективности </w:t>
        <w:br/>
        <w:t>в муниципальном образовании Нефтеюганский район на 2019 - 2024 годы и на период до 2030 год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рядок определяет цели, условия и порядок предоставления субсидии юридическому лицу, осуществляющему деятельность, направленную на организацию и обеспечение своевременного проведения капитального ремонта общего имущества в многоквартирных домах, расположенных на территории муниципального образования Нефтеюганский район, создаваемому Правительством Ханты-Мансийского автономного округа – Югры в организационно-правовой форме фонда, для исполнения функций, установленных федеральными законами и законами Ханты-Мансийского автономного округа – Югры, на долевое финансовое обеспечение проведения капитального ремонта общего имущества в многоквартирных домах, расположенных на территории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 Основные понятия и термины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2.1. Субсидия – средства, предоставляемые за счет средств бюджета Нефтеюганского района получателю субсидии на безвозмездной и безвозвратной основе на долевое финансовое обеспечение проведения капитального ремонта общего имущества в многоквартирных домах, включенных в краткосрочный план капитального ремо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2.2. Получатель субсидии – юридическое лицо, созданное в установленном законом порядке, деятельность которого направлена на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 (далее также – югорский операт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3. Целью предоставления субсидии является долевое финансовое обеспечение проведения капитального ремонта общего имущества в многоквартирных домах </w:t>
        <w:br/>
        <w:t xml:space="preserve">на территории Нефтеюганского района; создание безопасных и благоприятных условий для проживания граждан, формирования эффективных механизмов управления жилищным фондом, внедрения ресурсоснабжающих технологий, </w:t>
        <w:br/>
        <w:t xml:space="preserve">в рамках реализации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>в муниципальном образовании Нефтеюганский район на 2019 - 2024 годы и на период до 2030 год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4. Департамент строительства и жилищно-коммунального комплекса Нефтеюганского района является главным распорядителем бюджетных средств, </w:t>
        <w:br/>
        <w:t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(далее – главный распорядитель бюджетных средств, Департамент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5. Категории отбора получателей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) юридическое лицо, являющееся югорским оператором, осуществляющее деятельность, направленную на организацию и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, создаваемое Правительством Ханты-Мансийского автономного округа – Югры </w:t>
        <w:br/>
        <w:t xml:space="preserve">в организационно-правовой форме фонда, для исполнения функций, установленных федеральными законами и законами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) наличие утвержденной Правительством Ханты-Мансийского автономного округа – Югры окружной программы капитального ремонта общего имущества </w:t>
        <w:br/>
        <w:t>в многоквартирных домах, расположенных на территори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) наличие решений общих собраний собственников жилых помещений </w:t>
        <w:br/>
        <w:t>в многоквартирном(ых) доме(ах) о выборе способа формирования фонда капитального ремонта на счете югорского оператора и (или) решения органов местного самоуправления поселений Нефтеюганского района о формировании фонда капитального ремонта на счете югорского оператор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6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решения Думы Нефтеюганского района о бюджете Нефтеюганского района (проекта решения Думы Нефтеюганского района о внесении изменений в решение о бюджете Нефтеюганского района) сведений о субсидии (при наличии технической возможности), а также на сайте органов местного самоуправления Нефтеюганского района www.admoil.ru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>2. Условия и порядок предоставления субсидии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1. Предоставление субсидии получателю субсидии, соответствующему  категориям, установленным пунктом 1.5 раздела 1 настоящего Порядка, носит заявительный характер. Прием документов осуществляется до 31 марта текущего года, в котором планируется выполнение работ по капитальному ремонту многоквартирного дома, с учетом заключения о необходимости проведения капитального ремонта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1.1. Требования, которым должны соответствовать получатель субсидии </w:t>
        <w:br/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а) получатель субсидии не должен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, другого юридического лица), ликвидации, </w:t>
        <w:br/>
        <w:t xml:space="preserve">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б) получатель субсидии не должен являться иностранным юридическим</w:t>
        <w:br/>
        <w:t xml:space="preserve">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) получатель субсидии не должен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1.2. Для получения субсидии  на долевое финансовое обеспечение проведения капитального ремонта общего имущества в многоквартирных домах, расположенных на территории Нефтеюганского района получатель субсидии предоставляет </w:t>
        <w:br/>
        <w:t>в Департамен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явление на получение субсидии по форме согласно приложению </w:t>
        <w:br/>
        <w:t>к настоящему Порядку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 указанием сведений о расчетном счете, открытом </w:t>
        <w:br/>
        <w:t xml:space="preserve">в российской кредитной организации и реквизитов банка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копии учредительных документов, заверенные получателем субсид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копию свидетельства о государственной регистрации в качеств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пию документа, подтверждающего полномочия представителя юридического лица, заверенную получателем субсиди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копию решений общих собраний собственников жилых помещений </w:t>
        <w:br/>
        <w:t>в многоквартирном(ых) доме(ах) о выборе способа формирования фонда капитального ремонта на счете югорского оператора и (или) решений органов местного самоуправления поселений Нефтеюганского района о формировании фонда капитального ремонта на счете югорского оператора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1.3. Департамент в течение 3 (трех) рабочих дней после регистрации документов, установленных подпунктом 2.1.2 пункта 2.1 настоящего раздела,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ыписку из Единого государственного реестра юридических лиц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ведения, подтверждающие отсутствие выплат из средств бюджета Нефтеюганского района  на основании иных нормативных правовых актов </w:t>
        <w:br/>
        <w:t>или муниципальных правовых актов на цели, указанные в пункте 1.3 раздела I настоящего Порядка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учатель субсидии вправе самостоятельно представить документы, указанные в настоящем пункте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2. Порядок и сроки рассмотрения документов, указанных в подпункте 2.1.2 пункта 2.1 настоящего раздела. 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2.1. Документы, представленные получателем субсидии, рассматриваются Комиссией по предоставлению субсидии на долевое финансовое обеспечение проведения капитального ремонта общего имущества в многоквартирных домах, расположенных на территории Нефтеюганского района (далее – Комиссия), состав </w:t>
        <w:br/>
        <w:t xml:space="preserve">и положение о которой утверждается приказом Департамента. 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Комиссия рассматривает заявление на получение субсидии, приложенные к ней документы в течение 10 (десяти) рабочих дней со дня регистрации заявлени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оверяет на наличие всех документов, предусмотренных пунктом 2.1 настоящего раздела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существляет проверку документов, представленных в соответствии </w:t>
        <w:br/>
        <w:t>с подпунктом 2.1.2 пункта 2.1 настоящего раздела на предмет достоверности сведений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 результатам рассмотрения Комиссия принимает одно из решений, которое оформляется протоколом заседания Комиссии: 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а)</w:t>
        <w:tab/>
        <w:t xml:space="preserve">признать получателя субсидии соответствующим Категории </w:t>
        <w:br/>
        <w:t>и Требованиям, установленным настоящим Порядком, документы, установленные подпунктом 2.1.2 пункта 2.1 настоящего раздела достоверными, и рекомендовать Департаменту принять решение о предоставлении субсидии;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</w:t>
        <w:tab/>
        <w:t xml:space="preserve">признать получателя субсидии несоответствующим Категории, Требованиям, установленным настоящим Порядком, и (или) документы, установленные подпунктом 2.1.2 пункта 2.1 настоящего раздела недостоверными </w:t>
        <w:br/>
        <w:t>и рекомендовать Департаменту принять решение об отказе в предоставлении субсидии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2.2. Протокол Комиссии в течение одного рабочего дня представляется </w:t>
        <w:br/>
        <w:t xml:space="preserve">в Департамент для принятия решения о предоставлении или об отказе </w:t>
        <w:br/>
        <w:t>в предоставлении субсидии. Решение Департамента оформляется в форме приказа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3. Основаниями для отказа в предоставлении субсидии являются: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3.1. Несоответствие представленных получателем субсидии документов требованиям, определенным подпунктом 2.1.2 пункта 2.1 настоящего раздела, </w:t>
        <w:br/>
        <w:t xml:space="preserve">или непредставление (предоставление не в полном объеме) указанных документов. 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3.2. 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3.3. Несоответствие получателя субсидии категориям получателей, указанным в пункте 1.5 раздела 1 настоящего Порядка, требованиям, установленным подпунктом 2.1.1 пункта 2.1 настоящего раздела. 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4. Об отказе в предоставлении субсидии получатели субсидии уведомляются в письменной форме в течение 10 календарных дней со дня принятия Департаментом решения об отказе в предоставлении субсидии, оформленного в соответствии </w:t>
        <w:br/>
        <w:t>с подпунктом 2.2.2 пункта 2.2 настоящего раздела.</w:t>
      </w:r>
    </w:p>
    <w:p>
      <w:pPr>
        <w:pStyle w:val="Normal"/>
        <w:tabs>
          <w:tab w:val="clear" w:pos="284"/>
          <w:tab w:val="left" w:pos="910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5. Получатель субсидии в случае получения отказа в предоставлении субсидии по основаниям, предусмотренным подпунктом 2.3.1 пункта 2.3 настоящего раздела, после устранения нарушений, явившихся основанием для отказа вправе повторно представить заявление на предоставление субсидии и документы не позднее 10 (десяти) рабочих дней с даты получения уведомления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6. Субсидия предоставляется в пределах бюджетных ассигнований </w:t>
        <w:br/>
        <w:t>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3 раздела 1 настоящего Порядка, и не может быть использована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7. Порядок и сроки возврата субсидии в бюджет Нефтеюганского района </w:t>
        <w:br/>
        <w:t xml:space="preserve">в случае нарушения условий ее предоставления установлены в разделе </w:t>
      </w:r>
      <w:r>
        <w:rPr>
          <w:rFonts w:eastAsia="Times New Roman"/>
          <w:sz w:val="26"/>
          <w:szCs w:val="26"/>
          <w:lang w:val="en-US" w:eastAsia="ru-RU"/>
        </w:rPr>
        <w:t>IV</w:t>
      </w:r>
      <w:r>
        <w:rPr>
          <w:rFonts w:eastAsia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8. Расчет размера субсидии производится по каждому получателю субсидии 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8.1. Размер субсиди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С = Скр - Ссоб, гд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- размер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кр - стоимость работ (услуг) по капитальному ремонту общего имущества </w:t>
        <w:br/>
        <w:t>в многоквартирном дом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соб - сумма накопленных средств на капитальный ремонт общего имущества в многоквартирном доме за счет взносов собственников жилых и нежилых помещений,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>на дату принятия решения о выполнении работ по капитальному ремонту (дата протокола общего собрания собственников или нормативно-правового акта администрации муниципального образ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ru-RU"/>
        </w:rPr>
        <w:t xml:space="preserve">2.9. Субсидия предоставляется получателю субсидии в соответствии </w:t>
        <w:br/>
        <w:t xml:space="preserve">с соглашением, заключенным между получателем субсидии </w:t>
        <w:br/>
        <w:t xml:space="preserve">и Департаментом, в соответствии с типовой формой, </w:t>
      </w:r>
      <w:r>
        <w:rPr>
          <w:rFonts w:eastAsia="Calibri"/>
          <w:sz w:val="26"/>
          <w:szCs w:val="26"/>
          <w:lang w:eastAsia="en-US"/>
        </w:rPr>
        <w:t>установленной департаментом финансов Нефтеюганского района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 пределах лимитов бюджетных обязательств, предусмотренных сводной бюджетной росписью. Соглашение заключается в течение 5 рабочих дней с даты принятия Департаментом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глашении о предоставлении субсидии должно быть предусмотрено условие о согласовании новых условий соглашения о предоставлении субсидии </w:t>
        <w:br/>
        <w:t>или о расторжении соглашения о предоставлении субсидии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0. Настоящая субсидия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0.1. Получатель субсидии осуществляет открытие лицевого счета </w:t>
        <w:br/>
        <w:t>в департаменте финансов Нефтеюганского района в течение 5 рабочих дней с даты заключения соглашения на предоставлени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0.2. Перечисление субсидии осуществляется путем перечисления денежных средств на лицевой счет получателя субсидии не позднее 20-го рабочего дня, следующего за днем открытия лицевого счета, указанного в пункте 2.10 настоящего разде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1. Перечисление средств с лицевого счета получателя субсидии в адрес подрядной организации в целях оплаты выполненных услуг и (или) работ </w:t>
        <w:br/>
        <w:t xml:space="preserve">по капитальному ремонту общего имущества многоквартирного дома производится на основании актов приемки оказанных услуг и (или) выполненных работ </w:t>
        <w:br/>
        <w:t xml:space="preserve">по капитальному ремонту многоквартирных домов, подписанных лицами, указанными в постановлении Правительства Ханты-Мансийского автономного округа – Югры от 20.06.2014 № 222-п «О порядке приемки услуг и (или) работ </w:t>
        <w:br/>
        <w:t>по капитальному ремонту общего имущества в многоквартирном дом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1.1. Выполненные услуги и (или) работ по капитальному ремонту общего имущества многоквартирного дома в первоочередном порядке оплачиваются </w:t>
        <w:br/>
        <w:t>из средств собственников помещений в многоквартирном доме, накопленных на дату принятия решения  о выполнении работ по капитальному ремонту (дата протокола общего собрания собственников или нормативно-правового акта администрации муниципального образования), а затем из средств субсидии, предоставленной получателю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2. Результатом предоставления субсидии является проведение капитального ремонта общего имущества в многоквартирном(ых) доме(ах), расположенном(ых) </w:t>
        <w:br/>
        <w:t xml:space="preserve">на территории Нефтеюганского района на 31 декабря текущего года в объемах, предусмотренных в краткосрочном плане капитального ремо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3. Предоставляемая субсидия направлена на достижение показателя муниципальной программы: повышение доли многоквартирных домов, в которых проведен ремонт обще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начения показателя, необходимого для достижения результата предоставления субсидии, устанавливаются Департаментом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Настоящим Порядком также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4.1. Расходы, источником финансового обеспечения которых является субсидия направляются 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плату выполненных подрядчиком проектно-изыскательских работ </w:t>
        <w:br/>
        <w:t xml:space="preserve">по капитальному ремонту многоквартирного(ых) дома(ов), включенного(ых) </w:t>
        <w:br/>
        <w:t>в краткосрочный план  капитального ремонт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1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оплату выполненного подрядчиком капитального ремонта многоквартирного</w:t>
      </w:r>
      <w:r>
        <w:rPr>
          <w:rFonts w:eastAsia="Calibri"/>
          <w:sz w:val="26"/>
          <w:szCs w:val="26"/>
          <w:lang w:eastAsia="en-US"/>
        </w:rPr>
        <w:t>(ых) дома(ов), включенного(ых) в краткосрочный план 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4.2. Запрет приобретения получателем субсидии за счет полученных средств иностранной валюты, за исключением операций, осуществляемых в соответствии</w:t>
        <w:br/>
        <w:t xml:space="preserve">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  в случаях, определенных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3.</w:t>
        <w:tab/>
        <w:t xml:space="preserve">Согласие получателя субсидии, а также лиц, получающих средства </w:t>
        <w:br/>
        <w:t xml:space="preserve">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</w:t>
        <w:br/>
        <w:t xml:space="preserve">в отношении них проверки главным распорядителем бюджетных средств </w:t>
        <w:br/>
        <w:t xml:space="preserve">за соблюдением целей, условий и порядка предоставления субсидии, в том числе </w:t>
        <w:br/>
        <w:t>в части достижения результатов ее предоставления, а также проверок Контрольно-ревизионным управлением администрации Нефтеюганского района и Контрольно-счетной палатой Нефтеюганского района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4.4. Предоставление субсидии подлежит казначейскому сопровождению, установленному правилами казначейского сопровождения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5.</w:t>
        <w:tab/>
        <w:t>Положения, предусмотренные пунктом 2.14 настоящего раздела, также включаются в соглашение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6.</w:t>
        <w:tab/>
        <w:t xml:space="preserve">Не использованные в отчетном финансовом году остатки субсидии возвращаются в бюджет Нефтеюганского района в срок до 01 марта текущего года, следующего за отчетным, за исключением случая принятия Департаментом решения о наличии потребности в указанных средств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шение о наличии потребности в указанных средствах принимается Департаментом по согласованию с департаментом финансов Нефтеюганского района. Решение Департамента о наличии потребности в указанных средствах, оформляется приказом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решения о наличии потребности в указанных средствах, включается в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val="en-US" w:eastAsia="ru-RU"/>
        </w:rPr>
        <w:t>III</w:t>
      </w:r>
      <w:r>
        <w:rPr>
          <w:rFonts w:eastAsia="Times New Roman"/>
          <w:sz w:val="26"/>
          <w:szCs w:val="26"/>
          <w:lang w:eastAsia="ru-RU"/>
        </w:rPr>
        <w:t xml:space="preserve">. Требования к отчетности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Получатель субсидии предоставляет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1. Отчет о достижении значений результата, показателя, указанных </w:t>
        <w:br/>
        <w:t>в пунктах 2.12 и 2.13 раздела 2 настоящего Порядка в срок до 01 февраля года, следующего за отчетным годом в бумажном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2. </w:t>
      </w:r>
      <w:r>
        <w:rPr>
          <w:rFonts w:eastAsia="Calibri"/>
          <w:sz w:val="26"/>
          <w:szCs w:val="26"/>
          <w:lang w:eastAsia="en-US"/>
        </w:rPr>
        <w:t xml:space="preserve">Отчет об осуществлении расходов, источником финансового обеспечения которых является субсидия до 10 числа месяца следующего за отчетным кварталом (но не реже 1 раза в квартал), начиная с момента перечисления денежных средств Департаментом получателю субсидии согласно договору (соглашению) </w:t>
        <w:br/>
        <w:t xml:space="preserve">на выполнение подрядных работ по капитальному ремонту (нарастающим итогом </w:t>
        <w:br/>
        <w:t>на отчетную дату), с приложением заверенных копий документов, подтверждающих фактическое расходование денеж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договоров на выполнение работ по капитальному ремонту общего имущества в многоквартирных домах, заключенного с подрядн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твержденных смет на выполнение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миссионных актов о приемке услуг и (или) копии актов выполненных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счетов-фактур (сче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актов о приемке выполненных работ по форме  № КС-2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правок о стоимости выполненных работ и затрат по форме № КС-3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латежных документов, подтверждающих затраты по договор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3. Форма отчета о достижении значений результата, показателя и отчета </w:t>
        <w:br/>
        <w:t>об осуществлении расходов, источником финансового обеспечения которых является субсидия, устанавливается Соглашением о предоставлении субсид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4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Получатель субсидии несет ответственность за нецелевое использование субсидии и достоверность представляемых отчетов и сведений, а также </w:t>
        <w:br/>
        <w:t xml:space="preserve">за не достижение значений результатов, указанных в пункте 2.12 раздела 2 настоящего Порядка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val="en-US" w:eastAsia="ru-RU"/>
        </w:rPr>
        <w:t>IV</w:t>
      </w:r>
      <w:r>
        <w:rPr>
          <w:rFonts w:eastAsia="Times New Roman"/>
          <w:sz w:val="26"/>
          <w:szCs w:val="26"/>
          <w:lang w:eastAsia="ru-RU"/>
        </w:rPr>
        <w:t xml:space="preserve">. Требования об осуществлении контроля (мониторинга) </w:t>
        <w:br/>
        <w:t xml:space="preserve">за соблюдением условий, целей и порядка предоставления субсидий </w:t>
        <w:br/>
        <w:t>и ответственности за их нарушение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.1. 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2. В отношении получателя субсидии и лиц, получающих средства </w:t>
        <w:br/>
        <w:t xml:space="preserve">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rFonts w:eastAsia="Calibri"/>
          <w:sz w:val="26"/>
          <w:szCs w:val="26"/>
          <w:lang w:eastAsia="en-US"/>
        </w:rPr>
        <w:t xml:space="preserve">Департаментом </w:t>
      </w:r>
      <w:r>
        <w:rPr>
          <w:sz w:val="26"/>
          <w:szCs w:val="26"/>
        </w:rPr>
        <w:t xml:space="preserve">осуществляется проверка </w:t>
      </w:r>
      <w:r>
        <w:rPr>
          <w:rFonts w:eastAsia="Calibri"/>
          <w:sz w:val="26"/>
          <w:szCs w:val="26"/>
          <w:lang w:eastAsia="en-US"/>
        </w:rPr>
        <w:t xml:space="preserve">соблюдения целей, условий и порядка предоставления субсидии, в том числе в части достижения результатов ее предоставления, а также  Контрольно-ревизионным управлением администрации Нефтеюганского района </w:t>
        <w:br/>
        <w:t xml:space="preserve">и Контрольно-счетной палатой Нефтеюганского района  проверка в соответствии </w:t>
        <w:br/>
        <w:t>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Меры ответственности за нарушение условий, целей и порядка предоставления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1. Субсидия подлежит возврату в бюджет Нефтеюганского района: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нарушения получателем субсидии условий, установленных </w:t>
        <w:br/>
        <w:t>при предоставлении субсидии, выявленного по фактам проверок, проведенных главным распорядителем бюджетных средств, Контрольно-ревизионным управлением администрации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и Контрольно-счетной палатой Нефтеюганского района;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 достижения значений результата, показателя, указанных </w:t>
        <w:br/>
        <w:t>в пунктах 2.12 и 2.13 раздел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Субсидия подлежит возврату в бюджет Нефтеюганского района </w:t>
        <w:br/>
        <w:t xml:space="preserve">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4.1. Департамент в течение 5 рабочих дней со дня выявления нарушения  направляет получателю субсидии письменное требование (уведомление)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2. Получатель субсидии обязан возвратить субсидию в течение 5 рабочих дней с момента получения уведомления и письменно уведомить Департамент </w:t>
        <w:br/>
        <w:t>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5. За каждый календарный день нарушения срока возврата субсидии применяются штрафные санкции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 Возврат субсидии осуществляется получателем субсидий путем перечисления на казначейский счет, указанный Департаментом.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left="5103" w:hanging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eastAsia="Times New Roman"/>
          <w:sz w:val="26"/>
          <w:lang w:eastAsia="ru-RU"/>
        </w:rPr>
        <w:t xml:space="preserve">к Порядку предоставления из бюджета Нефтеюганского района субсидии </w:t>
        <w:br/>
        <w:t>на долевое финансовое обеспечение проведения капитального ремонта общего имущества в многоквартирных домах, расположенных на территории Нефтеюганского района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иректору департамента строительства и жилищно-коммунального комплекса – заместителю главы </w:t>
              <w:br/>
              <w:t>Нефтеюганского района</w:t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16"/>
                <w:lang w:eastAsia="ru-RU"/>
              </w:rPr>
              <w:t>(Ф.И.О.)</w:t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16"/>
                <w:lang w:eastAsia="ru-RU"/>
              </w:rPr>
            </w:pPr>
            <w:r>
              <w:rPr>
                <w:rFonts w:eastAsia="Times New Roman"/>
                <w:sz w:val="26"/>
                <w:szCs w:val="16"/>
                <w:lang w:eastAsia="ru-RU"/>
              </w:rPr>
              <w:t>(указываются сведения о заявителе, почтовый адрес, телефон, факс)</w:t>
            </w:r>
          </w:p>
        </w:tc>
      </w:tr>
    </w:tbl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ЯВЛЕНИЕ НА ПОЛУЧЕНИЕ СУБСИДИ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ошу рассмотреть возможность предоставления из бюджета Нефтеюганского района субсидии на долевое финансовое обеспечение проведения капитального ремонта общего имущества в многоквартирном(ых) доме(ах), расположенном(ых) </w:t>
        <w:br/>
        <w:t>на территории Нефтеюганского района в сумме: _____________(______________) рублей ___копеек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1984"/>
        <w:gridCol w:w="3081"/>
        <w:gridCol w:w="21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имость работ по капитальному ремонту (в т.ч. ПИР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умма накопленных средств собственниками на дату принятия решения о проведении капитального ремо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предоставляемой субсид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арантирую целевое использование средств, выделенных на проведение капитального ремонта общего имущества в многоквартирном(ых) доме(ах), расположенном(ых) на территории Нефтеюганского район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: 1) карта предприятия (с указанием сведений о расчетном счете, открытом в российской кредитной организации и реквизитов банка).</w:t>
      </w:r>
    </w:p>
    <w:p>
      <w:pPr>
        <w:pStyle w:val="Normal"/>
        <w:autoSpaceDE w:val="false"/>
        <w:ind w:firstLine="170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копия документа о создании югорского оператора;</w:t>
      </w:r>
    </w:p>
    <w:p>
      <w:pPr>
        <w:pStyle w:val="Normal"/>
        <w:autoSpaceDE w:val="false"/>
        <w:ind w:firstLine="170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копия окружной программы капитального ремонта общего имуще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1450"/>
        <w:gridCol w:w="106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16"/>
                <w:lang w:eastAsia="ru-RU"/>
              </w:rPr>
            </w:pPr>
            <w:r>
              <w:rPr>
                <w:rFonts w:eastAsia="Times New Roman"/>
                <w:sz w:val="26"/>
                <w:szCs w:val="16"/>
                <w:lang w:eastAsia="ru-RU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16"/>
                <w:lang w:eastAsia="ru-RU"/>
              </w:rPr>
            </w:pPr>
            <w:r>
              <w:rPr>
                <w:rFonts w:eastAsia="Times New Roman"/>
                <w:sz w:val="26"/>
                <w:szCs w:val="16"/>
                <w:lang w:eastAsia="ru-RU"/>
              </w:rPr>
              <w:t>(подпись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16"/>
                <w:lang w:eastAsia="ru-RU"/>
              </w:rPr>
            </w:pPr>
            <w:r>
              <w:rPr>
                <w:rFonts w:eastAsia="Times New Roman"/>
                <w:sz w:val="26"/>
                <w:szCs w:val="16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16"/>
                <w:lang w:eastAsia="ru-RU"/>
              </w:rPr>
            </w:pPr>
            <w:r>
              <w:rPr>
                <w:rFonts w:eastAsia="Times New Roman"/>
                <w:sz w:val="2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60;&#1045;&#1044;&#1045;&#1056;&#1040;&#1051;&#1068;&#1053;&#1067;&#1049;%20&#1047;&#1040;&#1050;&#1054;&#1053;%20&#1086;&#1090;%2031.07.1998%20&#8470;%20145-&#1060;&#1047;%20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41;&#1070;&#1044;&#1046;&#1045;&#1058;&#1053;&#1067;&#1049;%20&#1050;&#1054;&#1044;&#1045;&#1050;&#1057;%20&#1056;&#1054;&#1057;&#1057;&#1048;&#1049;&#1057;&#1050;&#1054;&#1049;%20&#1060;&#1045;&#1044;&#1045;&#1056;&#1040;&#1062;&#1048;&#1048;" TargetMode="External"/><Relationship Id="rId4" Type="http://schemas.openxmlformats.org/officeDocument/2006/relationships/hyperlink" Target="../in/&#1060;&#1045;&#1044;&#1045;&#1056;&#1040;&#1051;&#1068;&#1053;&#1067;&#1049;%20&#1047;&#1040;&#1050;&#1054;&#1053;%20&#1086;&#1090;%2006.10.2003%20&#8470;%20131-&#1060;&#1047;%0A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0:00Z</dcterms:created>
  <dc:creator>puzanov</dc:creator>
  <dc:description/>
  <cp:keywords/>
  <dc:language>en-US</dc:language>
  <cp:lastModifiedBy>Сипайлова Ольга Николаевна</cp:lastModifiedBy>
  <cp:lastPrinted>2022-02-01T15:38:00Z</cp:lastPrinted>
  <dcterms:modified xsi:type="dcterms:W3CDTF">2022-02-01T13:13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