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4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4"/>
        </w:rPr>
        <w:t>г.Нефтеюганск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полномоченном органе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29.12.2017 № 443-ФЗ </w:t>
        <w:br/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Законом Ханты-Мансийского автономного округа – Югры от 28.02.2019 № 3-оз </w:t>
        <w:br/>
        <w:t xml:space="preserve">«О регулировании отдельных вопросов в области организации дорожного движения </w:t>
        <w:br/>
        <w:t xml:space="preserve">в Ханты-Мансийском автономном округе – Югре», постановлением Правительства Ханты-Мансийского автономного округа – Югры от 20.10.2012 № 407-п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Ханты-Мансийского автономного округа – Югры, порядке ведения реестра парковок общего пользования, расположенных </w:t>
        <w:br/>
        <w:t>на автомобильных дорогах регионального, межмуниципального или местного значения Ханты-Мансийского автономного округа – Югры», Уставом Нефтеюганского муниципального района Ханты-Мансийского автономного округа – Югры,  п о с т а н о в л я ю: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4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пределить департамент строительства и жилищно-коммунального комплекса Нефтеюганского района (Кошаков В.С.) уполномоченным органом </w:t>
        <w:br/>
        <w:t xml:space="preserve">по ведению реестра парковок на автомобильных дорогах общего пользования местного значения вне границ населенных пунктов в границах муниципального района. 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4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комендовать администрациям городского и сельских поселений Нефтеюганского района в рамках полномочий в области организации дорожного движения в отношении автомобильных дорог местного значения в границах населенных пунктов городского и сельских поселений определить уполномоченные органы по ведению реестра парковок на автомобильных дорогах общего пользования местного значения. 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4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4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О.В.Бородки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0">
    <w:name w:val="щ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8:00Z</dcterms:created>
  <dc:creator>Гоман</dc:creator>
  <dc:description/>
  <cp:keywords/>
  <dc:language>en-US</dc:language>
  <cp:lastModifiedBy>Аманалиева Акмоор Айбековна</cp:lastModifiedBy>
  <cp:lastPrinted>2022-05-31T11:42:00Z</cp:lastPrinted>
  <dcterms:modified xsi:type="dcterms:W3CDTF">2022-06-03T08:18:00Z</dcterms:modified>
  <cp:revision>2</cp:revision>
  <dc:subject/>
  <dc:title> </dc:title>
</cp:coreProperties>
</file>