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firstLine="567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4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организаций, осуществляющих образовательную деятельно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Нефтеюганского района, к началу </w:t>
        <w:br/>
        <w:t>нового 2022/2023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департамента образования и науки Ханты-Мансийского автономного округа – Югры, департамента культуры Ханты-Мансийского автономного округа – Югры, департамента физической культуры </w:t>
        <w:br/>
        <w:t xml:space="preserve">и спорта Ханты-Мансийского автономного округа – Югры от 26.05.2022 </w:t>
        <w:br/>
        <w:t xml:space="preserve">№ 1010/188/09-ОД-123/01-09 «О подготовке организаций, осуществляющих образовательную деятельность на территории Ханты-Мансийского автономного округа – Югры, к началу нового 2022/2023 учебного года», в целях </w:t>
        <w:br/>
        <w:t xml:space="preserve">своевременной и качественной подготовки организаций, осуществляющих образовательную деятельность на территории Нефтеюганского района, к началу </w:t>
        <w:br/>
        <w:t xml:space="preserve">нового 2022/2023 учебного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 xml:space="preserve">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организаций, осуществляющих образовательную деятельность </w:t>
        <w:br/>
        <w:t xml:space="preserve">на территории Нефтеюганского района, предъявленных к оценке готовности </w:t>
        <w:br/>
        <w:t>к началу нового 2022/2023 учебного года (в том числе частных организаций) (приложение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миссии </w:t>
      </w:r>
      <w:r>
        <w:rPr>
          <w:rFonts w:cs="Times New Roman" w:ascii="Times New Roman" w:hAnsi="Times New Roman"/>
          <w:sz w:val="26"/>
          <w:szCs w:val="26"/>
          <w:lang w:bidi="ru-RU"/>
        </w:rPr>
        <w:t>по оценк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е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готовности </w:t>
      </w:r>
      <w:r>
        <w:rPr>
          <w:rFonts w:cs="Times New Roman" w:ascii="Times New Roman" w:hAnsi="Times New Roman"/>
          <w:sz w:val="26"/>
          <w:szCs w:val="26"/>
        </w:rPr>
        <w:t>организаций, осуществляющих образовательную деятельность на территории Нефтеюганского района, к началу нового 2022/2023 учебного года (приложение 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  <w:r>
        <w:rPr>
          <w:rFonts w:cs="Times New Roman" w:ascii="Times New Roman" w:hAnsi="Times New Roman"/>
          <w:sz w:val="26"/>
          <w:szCs w:val="26"/>
          <w:lang w:bidi="ru-RU"/>
        </w:rPr>
        <w:t>по оценк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е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готовности </w:t>
      </w:r>
      <w:r>
        <w:rPr>
          <w:rFonts w:cs="Times New Roman" w:ascii="Times New Roman" w:hAnsi="Times New Roman"/>
          <w:sz w:val="26"/>
          <w:szCs w:val="26"/>
        </w:rPr>
        <w:t>организаций, осуществляющих образовательную деятельность на территории Нефтеюганского района, к началу нового 2022/2023 учебного года (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Директору департамента образования и молодежной политики Нефтеюганского района (Котова Н.В.), директору департамента культуры и спорта Нефтеюганского района (Андреевский А.Ю.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контроль за ходом подготовки организаций, осуществляющих образовательную деятельность на территории Нефтеюганского района, к началу нового 2022/2023 учебно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методическую помощь руководителям подведомственных образовательных организаций по вопросам организации подготовки и оценки готовности организаций к началу нового 2022/2023 учебного года, устранения недостат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рганизовать и завершить оценку готовности организаций,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х образовательную деятельность на территории Нефтеюганского района, к началу нового 2022/2023 учебного года по основным группам показателей (состояние сети образовательных организаций, доступность образования </w:t>
        <w:br/>
        <w:t xml:space="preserve">и численность обучающихся, кадровое обеспечение образовательных организаций, условия организации образовательного процесса, здоровьесберегающая среда, комплексная защита объектов образования), при участии надзорных органов в срок </w:t>
        <w:br/>
        <w:t>до 15 августа 2022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предоставление в адрес отраслевых органов исполнительной власти Ханты-Мансийского автономного округа – Югры отчетной информации </w:t>
        <w:br/>
        <w:t xml:space="preserve">по формам и срокам, установленным приказом департамента образования </w:t>
        <w:br/>
        <w:t xml:space="preserve">и науки Ханты-Мансийского автономного округа – Югры, департамента культуры Ханты-Мансийского автономного округа – Югры, департамента физической культуры и спорта Ханты-Мансийского автономного округа – Югры от 26.05.2022 </w:t>
        <w:br/>
        <w:t>№ 1010/188/09-ОД-12/01-09 «О подготовке организаций, осуществляющих образовательную деятельность на территории Ханты-Мансийского автономного округа – Югры, к началу нового 2022/2023 учебного год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ответственных лиц за своевременное предоставление отчетной информации, указанной в подпункте 2.4 пункта 2 настоящего по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О.В.Бородкина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8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8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565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6.2022 № 947-па</w:t>
      </w:r>
    </w:p>
    <w:p>
      <w:pPr>
        <w:pStyle w:val="Normal"/>
        <w:ind w:left="5818" w:firstLine="27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8" w:firstLine="27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организаций, осуществляющих образовательную деятельность </w:t>
        <w:br/>
        <w:t xml:space="preserve">на территории Нефтеюганского района, предъявленных к оценке готовности </w:t>
        <w:br/>
        <w:t>к началу нового 2022/2023 учебного года (в том числе частных организаций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рганизации, осуществляющей образовательн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 образовательной орган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7"/>
        <w:gridCol w:w="312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бюджетное образовательное учреждение «Центр развития ребенка - детский сад «Родни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Н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н, п.Пойковский, мкр.1, д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комбинированного вида «Капел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гаева О.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н, пгт.Пойковский, ул.Шестая, д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бюджетное образовательное учреждение «Центр развития ребенка - детский сад «Терем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а Р.О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 Российская Федерация Ханты-Мансийский автоном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 – Югра, Нефтеюганский р-н, пгт.Пойковский, мкр.2, здание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Лесови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ик Е.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ой Федерации, Ханты-Мансийский автономный округ – Югра, Нефтеюганский р-н, пгт.Пойковский, мкр.Дорожник, д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бюджетное дошкольное образовательное учреждение «Детский сад «Жемчуж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М.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он, пгт.Пойк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кр., здание 27а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Солныш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шина А.С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01, Российская Федерация, Ханты-Мансийский автономный округ – Югра, Нефтеюганский р-н, пгт.Пойковский, мкр.3, д.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бюджетное дошкольное образовательное учреждение «Детский сад </w:t>
              <w:br/>
              <w:t>«В гостях у сказ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А.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 - Мансийский автономный округ – Югра, Нефтеюганский р-н, пгт.Пойковский, мкр.1, здание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Бурат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яренко Г.Н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3, Российская Федерация, Ханты-Мансийский автономный округ – Югра, Нефтеюганский р-н, п.Каркатеевы, ул.Центральная, д.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Моро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пулова И.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5, Российская Федерация, Ханты-Мансийский автономный округ – Югра, Нефтеюганский р-н, п.Куть-Ях, ул.Школьная, здание №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Солныш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ина О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0, Российская Федерация, Ханты-Мансийский автономный округ – Югра, Нефтеюганский р-н, п.Сентябрьский, д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Руче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а Г.Ю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0, Российская федерация, Ханты-Мансийский автономный округ – Югра, Нефтеюганский р-н, сп.Сингапай, ул.Центральная, д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Медвежо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ушина М.К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2, Российская Федерация, Ханты-Мансийский автономный округ – Югра, Нефтеюганский р-н, с.Чеускино, ул.Центральная, д.2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Центр развития ребенка детский сад «Улыб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ольцева О.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7, Российская Федерация, Ханты-Мансийский автономный округ – Югра, Нефтеюганский р-н, п.Салым, ул.Солнечная, д.2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бюджетное учреждение «Средняя общеобразовательная школа № 1» пгт.Пой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рев В.Н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Пойковский, мкр.4, д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Пойковская средняя общеобразовательная школа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Е.Н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н, пгт.Пойковский, мкр.1, д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бюджетное учреждение «Средняя общеобразовательная школа № 4» пгт.Пой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-н, пгт.Пойковский, мкр.5, д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общеобразовательное бюджетное учреждение </w:t>
              <w:br/>
              <w:t>«Усть-Юган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ина А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5, Российская Федерация, Ханты - Мансийский автономный округ – Югра, Нефтеюганский р-н, п.Усть-Юган, д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</w:t>
              <w:br/>
              <w:t>«Обь-Юган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укшина Н.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8, Российская Федерация, Ханты - Мансийский автономный округ – Югра, Нефтеюганский р-н, п.Юганская Обь, ул.Тобольская, д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Лемпин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ская А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4, Российская Федерация, Ханты - Мансийский автономный округ – Югра, Нефтеюганский р-н, с.Лемпино, ул.Дорожная д.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ов Э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3, Российская Федерация, Ханты - Мансийский автономный округ – Югра, Нефтеюганский р-н, п.Каркатеевы, ул.Центральная, здание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шкина Е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5, Российская Федерация, Ханты - Мансийский автономный округ – Югра, Нефтеюганский р-н, п.Куть-Ях, д.7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а Т.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0, Российская Федерация, Ханты - Мансийский автономный округ – Югра, Нефтеюганский р-н, п.Сентябрьский, д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Л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0, Российская Федерация, Ханты - Мансийский автономный округ – Югра, Нефтеюганский р-н, п.Сингапай, ул.Круг Б-4, д.3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хирева И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2, Российская Федерация, Ханты - Мансийский автономный округ – Югра, Нефтеюганский р-н, с.Чеускино, ул.Центральная, д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М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7, Российская Федерация, Ханты - Мансийский автономный округ – Югра, Нефтеюганский р-н, сп.Салым, ул.Новая, д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фирова Т.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27, Российская Федерация, Ханты - Мансийский автономный округ – Югра, Нефтеюганский р-н, п.Салым, ул.Привокзальная, д.16.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бюджет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Л.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 - Мансийский автономный округ – Югра, Нефтеюганский р-н, пгт.Пойковский, мкр.4, стр.2а, пом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автономное учреждение дополнительного образования «Центр компьютерных технолог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нина Е.Ю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 - Мансийский автономный округ – Югра, Нефтеюганский р-н, пгт.Пойковский, мкр.4, стр.2а, пом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бюджетное учреждение дополнительного образования «Шахматная школа </w:t>
              <w:br/>
              <w:t>им. А.Е.Карп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рых Н.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 - Мансийский автономный округ – Югра, Нефтеюганский р-н,  пгт.Пойковский, мкр.5, д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ое районное муниципальное бюджетное учреждение дополнительного образования «Детская школа искусст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ени Г.С. Райш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а М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8327, Российская Федерация, Тюменская область, ХМАО - Югра, Нефтеюганский район, с.п.Салым, </w:t>
              <w:br/>
              <w:t>ул. Центральная, дом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на Е. 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2833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Ханты - Мансийский автономный округ – Югра, Нефтеюганский р-н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гт.Пойковский, мкр.7, стр.9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ая некоммерческая организация дополнительного образования «Развивающий центр «Речен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ина В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айон, пгт. Пойковский, микрорайон 3-й, дом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а А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1, Российская Федерация, Ханты-Мансийский автономный округ – Югра, Нефтеюганский район, пгт. Пойковский, микрорайон 3-й, дом 4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528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565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6.2022 № 947-п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Положение о комисс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оценке готовности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осуществляющих образовательную деятельность на территории Нефтеюганского района, к начал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ого 2022/2023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9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9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оценке готовности организаций, осуществляющих образовательную деятельность на территории Нефтеюганского района, к началу нового 2022/2023 учебного года (далее – Комиссия) создается в целях осуществления контроля за исполнением законодательства Российской Федерации и Ханты-Мансийского автономного округа – Югры в сфере образования, за соблюдением требований строительных, санитарных, противопожарных норм и правил, охраны </w:t>
        <w:br/>
        <w:t>и укрепления здоровья, организации питания обучающихся и воспитанников, оснащенностью учебного процесса и оборудованием учебных помещений образовательных организац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9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ценки готовности организаций, осуществляющих образовательную деятельность на территории Нефтеюганск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ониторинга готовности организаций иных форм собственности, расположенных на территории Нефтеюганского район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я проблем, имеющихся в образовательных учреждениях </w:t>
        <w:br/>
        <w:t>по следующим направлениям: кадровое обеспечение, состояние материально-технической базы и оснащенности образовательного процесса, санитарно-гигиеническое состояние зданий и помещений, медицинское обеспечение, пожарная безопасность, антитеррористическая безопаснос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контроля и оказание помощи руководителям организаций </w:t>
        <w:br/>
        <w:t>в устранении недостатков, выявленных в ходе оценки готовности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, анализ, обобщение сведений о результатах оценки готовности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отчетной информации и сведений о ходе работы Комиссии </w:t>
        <w:br/>
        <w:t>по формам, срокам и в порядке, определенным органом исполнительной власти Ханты-Мансийского автономного округа – Югр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90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Комиссия в своей работе руководствуется Федеральными законами, законами Ханты-Мансийского автономного округа – Югры, распорядительными документами заинтересованных федеральных органов исполнительной власти, органов исполнительной власти субъектов Российской Федерации и органов местного самоуправления при организации и проведении оценки готовности организаций, осуществляющих образовательную деятельность, к началу учебного года, а также настоящим Положение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Комиссии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организаций к началу учебного года проводится в отношении организаций, осуществляющих образовательную деятельность на территории Нефтеюганского района независимо от их ведомственной принадлежности и форм собственности. Мероприятия завершаются не позднее 15 августа с учето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я требований и выполнения комплекса мероприятий, направленных на обеспечение безопасности в случае чрезвычайных ситуаций и пожар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я требований санитарных норм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я требований к состоянию защищенности организаций от угроз криминального характера и террористических угроз, включающих обязательные </w:t>
        <w:br/>
        <w:t>для выполнения организационные, инженерно-технические, правовые и иные мероприятия по обеспечению антитеррористической защищенности объектов (территори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и проведения текущего и капитального ремонта и других хозяйственных рабо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х мероприятий, непосредственно связанных с подготовкой организации </w:t>
        <w:br/>
        <w:t>к началу учебного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ные подразделения администрации Нефтеюганского района, </w:t>
        <w:br/>
        <w:t>к сфере деятельности которых относятся организации, осуществляющие образовательную деятельность на территории Нефтеюганского района, утверждают приказами графики проведения оценки готовности организ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Комиссии проводится в соответствии с планом мероприятий </w:t>
        <w:br/>
        <w:t>по подготовке к началу учебного года конкретной организации и включает в себ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результатов оценки готовности организации и устранения нарушений, выявленных в ходе ее проведения к началу предыдущего учебного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состояния антитеррористической и противокриминальной защищенности организации, в том числе наличие паспорта безопасности объекта (территор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у обеспечения доступности зданий и сооружений организации </w:t>
        <w:br/>
        <w:t>для инвалидов и других маломобильных групп на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у организации безопасной эксплуатации энергоустановок (электротеплоустановок), их технического состояния, в том числе обеспечение надежности схемы электротеплоснабжения, ее соответствия категории энергоприемников, содержание энергоустановок в работоспособном состоянии </w:t>
        <w:br/>
        <w:t xml:space="preserve">и их безопасную эксплуатацию, проведение своевременного и качественного технического обслуживания, ремонта, испытаний энергоустановок </w:t>
        <w:br/>
        <w:t>и энергооборуд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соблюдения требований к работникам и их подготов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соблюдения требований охраны труда; укомплектование рабочих мест обязательной документацией; укомплектование рабочих мест средствами индивидуальной защиты, пожаротушения и инструмент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у работоспособности и обеспечения обслуживания систем автоматической противопожарной защи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наличия и исправности первичных средств пожаротушения, состояния путей эвакуации и эвакуационных выход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у наличия и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редписаний органов государственного контроля (надзор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и требований, установленных Трудовым кодекс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Комиссией нарушений организация разрабатывает </w:t>
        <w:br/>
        <w:t>и согласовывает с Комиссией мероприятия по их устранению с указанием конкретных сроков их выполнения. После реализации указанных мероприятий организация представляет в установленные Комиссией сроки отчеты о принятых мерах по устранению наруш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оценки готовности организации к новому учебному году оформляются актом проверки готовности по форме, утвержденной органом исполнительной власти Ханты-Мансийского автономного округа – Югры, который подписывается каждым ее членом. Акт проверки оформляется в двух экземплярах </w:t>
        <w:br/>
        <w:t>и регистрируется в принимаемой организации. Первый экземпляр акта приемки хранится в образовательной организации. Второй – направляется в соответствующее структурное подразделение администрации Нефтеюганского района, к сфере деятельности которого относятся организац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В акте проверки готовности отражаются замечания и рекомендации Комиссии и результаты приемки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, обязанности и ответственность членов Комиссии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0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имеют право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сматривать здания, помещения и территории образовательных организаций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ценивать готовность образовательных организаций к новому учебному году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ть решения о возможности подписания актов проверки готовности образовательных организаций к новому учебному году или о запрещении эксплуатации здания и сооружения, помещений, оборудования, если имеет вероятность создания угрозы жизни и здоровью воспитанников, обучающихся </w:t>
        <w:br/>
        <w:t>и (или) работников образовательных организац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0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бязаны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ть проверку локальных нормативных актов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ланов мероприятий </w:t>
        <w:br/>
        <w:t>по подготовке образовательной организации к новому учебному го</w:t>
      </w:r>
      <w:r>
        <w:rPr>
          <w:rFonts w:cs="Times New Roman" w:ascii="Times New Roman" w:hAnsi="Times New Roman"/>
          <w:sz w:val="26"/>
          <w:szCs w:val="26"/>
        </w:rPr>
        <w:t xml:space="preserve">ду, готовности </w:t>
        <w:br/>
        <w:t xml:space="preserve">к эксплуатации здания, помещений, оборудования, территории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исполнения требований законодательства в части противопожарной, антитеррористической, санитарно-эпидемиологической, транспортной, электрической безопасности, безопасности на спортивных объектах, детских игровых площадках, </w:t>
      </w:r>
      <w:r>
        <w:rPr>
          <w:rFonts w:cs="Times New Roman" w:ascii="Times New Roman" w:hAnsi="Times New Roman"/>
          <w:sz w:val="26"/>
          <w:szCs w:val="26"/>
        </w:rPr>
        <w:t>готовности кабинетов, используемых в образовательной деятельност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0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несут ответственность за полную и объективную проверку готовности образовательных организаций к началу нового учебного года.</w:t>
      </w:r>
      <w:r>
        <w:br w:type="page"/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565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6.2022 № 947-п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о оценке готовности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осуществляющих образовательную деятельность на территории Нефтеюганского района, </w:t>
        <w:br/>
        <w:t>к началу нового 2022/2023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Комиссии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главы Нефтеюганского района, </w:t>
      </w:r>
      <w:r>
        <w:rPr>
          <w:rFonts w:cs="Times New Roman" w:ascii="Times New Roman" w:hAnsi="Times New Roman"/>
          <w:sz w:val="26"/>
          <w:szCs w:val="26"/>
        </w:rPr>
        <w:t>курирующий социальную сферу.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и председателя Комиссии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ректор департамента образования и молодежной политики Нефтеюганского района (при проведении оценки готовности организаций, осуществляющих образовательную деятельность, подведомственных департаменту образования и молодежной политики Нефтеюганского района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ректор департамента культуры и спорта Нефтеюганского района </w:t>
        <w:br/>
        <w:t>(при проведении оценки готовности организаций, осуществляющих образовательную деятельность, подведомственных департаменту культуры и спорта Нефтеюганского района).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Комиссии: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ециалисты департамента образования и молодежной политики Нефтеюганского района (при проведении оценки готовности организаций, осуществляющих образовательную деятельность, подведомственных департаменту образования и молодежной политики Нефтеюганского района)</w:t>
      </w:r>
    </w:p>
    <w:p>
      <w:pPr>
        <w:pStyle w:val="Style23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ециалисты департамента культуры и спорта Нефтеюганского района </w:t>
        <w:br/>
        <w:t>(при проведении оценки готовности организаций, осуществляющих образовательную деятельность, подведомственных департаменту культуры и спорта Нефтеюганского района)</w:t>
      </w:r>
    </w:p>
    <w:p>
      <w:pPr>
        <w:pStyle w:val="Style2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ь МКУ «Управление капитального строительства и жилищно-коммунального комплекса Нефтеюганского района» (по согласованию)</w:t>
      </w:r>
    </w:p>
    <w:p>
      <w:pPr>
        <w:pStyle w:val="Style2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тавители администраций поселений Нефтеюганского района </w:t>
        <w:br/>
        <w:t>(по согласованию)</w:t>
      </w:r>
    </w:p>
    <w:p>
      <w:pPr>
        <w:pStyle w:val="Style2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ь общественности (по согласованию);</w:t>
      </w:r>
    </w:p>
    <w:p>
      <w:pPr>
        <w:pStyle w:val="Style2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ь ТО УФС Роспотребнадзора в г.Нефтеюганске, Нефтеюганском районе и г.Пыть-Ях (по согласованию)</w:t>
      </w:r>
    </w:p>
    <w:p>
      <w:pPr>
        <w:pStyle w:val="Style2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ь ОНД и ПР по г.Пыть-Ях, Нефтеюганск и Нефтеюганскому району (по согласованию)</w:t>
      </w:r>
    </w:p>
    <w:p>
      <w:pPr>
        <w:pStyle w:val="Style2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ь Нефтеюганского МОВО – филиала ФГКУ «УВО ВНГ России по Ханты-Мансийскому автономному округу – Югре» (по согласованию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75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1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1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ind w:hanging="0"/>
    </w:pPr>
    <w:rPr>
      <w:rFonts w:ascii="Times New Roman" w:hAnsi="Times New Roman" w:cs="Times New Roman"/>
      <w:sz w:val="20"/>
      <w:szCs w:val="20"/>
    </w:rPr>
  </w:style>
  <w:style w:type="paragraph" w:styleId="Style13222202430000000471msonormal">
    <w:name w:val="style_13222202430000000471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firstLine="709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ind w:hanging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D1CAF0F0AE9D2A3DF89DFBACC437F6CC294EB1C8ABCD6041B713EE407E65E63FDEFF4149E24963B34866D4641063E02B48EDQ6Y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7:00Z</dcterms:created>
  <dc:creator>Юренко Алёна Викторовна</dc:creator>
  <dc:description/>
  <cp:keywords/>
  <dc:language>en-US</dc:language>
  <cp:lastModifiedBy>Аманалиева Акмоор Айбековна</cp:lastModifiedBy>
  <cp:lastPrinted>2022-06-02T10:32:00Z</cp:lastPrinted>
  <dcterms:modified xsi:type="dcterms:W3CDTF">2022-06-03T07:47:00Z</dcterms:modified>
  <cp:revision>2</cp:revision>
  <dc:subject/>
  <dc:title>Расп</dc:title>
</cp:coreProperties>
</file>