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37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4"/>
        </w:rPr>
        <w:t>г.Нефтеюганс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7.2007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 № 209-ФЗ «О развитии</w:t>
        </w:r>
      </w:hyperlink>
      <w:r>
        <w:rPr>
          <w:sz w:val="26"/>
          <w:szCs w:val="26"/>
        </w:rPr>
        <w:t xml:space="preserve">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</w:t>
        <w:br/>
        <w:t xml:space="preserve">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</w:t>
        <w:br/>
        <w:t>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риложение № 2 </w:t>
        <w:br/>
        <w:t>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4" w:leader="none"/>
          <w:tab w:val="left" w:pos="1064" w:leader="none"/>
        </w:tabs>
        <w:suppressAutoHyphens w:val="true"/>
        <w:ind w:lef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Cs w:val="26"/>
          <w:lang w:val="ru-RU"/>
        </w:rPr>
        <w:t>Нефтеюганского</w:t>
      </w:r>
      <w:r>
        <w:rPr>
          <w:rFonts w:cs="Times New Roman" w:ascii="Times New Roman" w:hAnsi="Times New Roman"/>
          <w:szCs w:val="26"/>
        </w:rPr>
        <w:t xml:space="preserve">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4" w:leader="none"/>
          <w:tab w:val="left" w:pos="1064" w:leader="none"/>
        </w:tabs>
        <w:suppressAutoHyphens w:val="true"/>
        <w:ind w:lef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4" w:leader="none"/>
          <w:tab w:val="left" w:pos="1064" w:leader="none"/>
        </w:tabs>
        <w:suppressAutoHyphens w:val="true"/>
        <w:ind w:left="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ru-RU"/>
        </w:rPr>
        <w:t xml:space="preserve">Контроль за выполнением постановления возложить на директора </w:t>
        <w:br/>
        <w:t>департамента имущественных отношений Нефтеюганского района Жадан Т.Н.</w:t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О.В.Бородкина </w:t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546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ind w:left="5670" w:hanging="567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Normal"/>
              <w:ind w:left="5670" w:hanging="567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 постановлению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left="5670" w:hanging="567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  <w:p>
            <w:pPr>
              <w:pStyle w:val="Normal"/>
              <w:ind w:left="5670" w:hanging="567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31.05.2022 № 937-па-нп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0.2017 № 1913-па-нпа</w:t>
            </w:r>
          </w:p>
        </w:tc>
      </w:tr>
    </w:tbl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перечня муниципального имущества муниципального образования Нефтеюганский район, свободного от прав </w:t>
        <w:br/>
        <w:t xml:space="preserve">третьих лиц (за исключением права хозяйственного ведения, права оперативного управления, а также имущественных прав </w:t>
        <w:br/>
        <w:t xml:space="preserve">субъектов малого и среднего предпринимательства), предназначенного для предоставления во владение </w:t>
        <w:br/>
        <w:t xml:space="preserve">и (или) в пользование субъектам малого и среднего предпринимательства и организациям, образующим </w:t>
        <w:br/>
        <w:t>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  <w:gridCol w:w="4190"/>
      </w:tblGrid>
      <w:tr>
        <w:trPr>
          <w:trHeight w:val="173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сполнителя</w:t>
            </w:r>
          </w:p>
          <w:p>
            <w:pPr>
              <w:pStyle w:val="ConsPlusNormal"/>
              <w:ind w:left="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отчество указывается при наличии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траницы в информационно-телекоммуникационной сети «Интернет» </w:t>
              <w:br/>
              <w:t>с размещенным перечнем (изменениями, внесенными в перечень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3663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077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в реестре имущества (уникальный номер объекта</w:t>
              <w:br/>
              <w:t xml:space="preserve"> в реестре государственного или муниципального имуществ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>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ородского</w:t>
              <w:br/>
              <w:t xml:space="preserve"> поселения/сельского поселения/внутригородского район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населенного </w:t>
              <w:br/>
              <w:t>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  <w:br/>
              <w:t xml:space="preserve">адресации «Земельный участок» </w:t>
              <w:br/>
              <w:t xml:space="preserve">и номер </w:t>
              <w:br/>
              <w:t>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и номер помещения, </w:t>
              <w:br/>
              <w:t xml:space="preserve">расположенного в здании или сооружении </w:t>
              <w:br/>
              <w:t xml:space="preserve">(согласно </w:t>
              <w:br/>
              <w:t xml:space="preserve">почтовому </w:t>
              <w:br/>
              <w:t>адресу объекта)</w:t>
            </w:r>
          </w:p>
        </w:tc>
      </w:tr>
      <w:tr>
        <w:trPr>
          <w:trHeight w:val="1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4884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1276"/>
        <w:gridCol w:w="708"/>
        <w:gridCol w:w="1134"/>
        <w:gridCol w:w="2977"/>
        <w:gridCol w:w="1276"/>
        <w:gridCol w:w="1701"/>
        <w:gridCol w:w="1276"/>
        <w:gridCol w:w="1275"/>
        <w:gridCol w:w="121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объекта недвижимости; движимое имущество</w:t>
            </w:r>
          </w:p>
        </w:tc>
        <w:tc>
          <w:tcPr>
            <w:tcW w:w="1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состояние объекта недвижимости (при </w:t>
              <w:br/>
              <w:t xml:space="preserve">наличии </w:t>
              <w:br/>
              <w:t>сведени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ип (кадастровый, условный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479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1020"/>
        <w:gridCol w:w="680"/>
        <w:gridCol w:w="567"/>
        <w:gridCol w:w="680"/>
        <w:gridCol w:w="1531"/>
        <w:gridCol w:w="964"/>
        <w:gridCol w:w="850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вижимом имуществе (характеристики </w:t>
              <w:br/>
              <w:t>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 (принадлежности) имуществ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 лицах, предоставляющих имущество субъектам малого и среднего </w:t>
              <w:br/>
              <w:t>предпринимательства, и субъектах малого и среднего предпринимательства,</w:t>
              <w:br/>
              <w:t xml:space="preserve">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бъект малого и среднего предпринимательства, которому имущество предоставлено </w:t>
              <w:br/>
              <w:t>во владение и (или) в пользование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ый номер объекта недвижимого имущества, </w:t>
              <w:br/>
              <w:t xml:space="preserve">в том числе </w:t>
              <w:br/>
              <w:t>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рендатор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-основание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права, на котором правообладатель </w:t>
              <w:br/>
              <w:t>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окончания действия договора</w:t>
            </w:r>
          </w:p>
        </w:tc>
      </w:tr>
      <w:tr>
        <w:trPr>
          <w:trHeight w:val="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TextBody"/>
        <w:tabs>
          <w:tab w:val="clear" w:pos="720"/>
          <w:tab w:val="left" w:pos="1064" w:leader="none"/>
        </w:tabs>
        <w:suppressAutoHyphens w:val="true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235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6"/>
        <w:gridCol w:w="4785"/>
        <w:gridCol w:w="1620"/>
        <w:gridCol w:w="1249"/>
        <w:gridCol w:w="2355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ть одно</w:t>
              <w:br/>
              <w:t xml:space="preserve"> из значений: в перечне (изменениях в перечни) &lt;13&gt;</w:t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</w:t>
              <w:br/>
              <w:t>(изменены сведения об имуществе в перечне) &lt;14&gt;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ведениях об адресе (местоположении) объекта ука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вижимого имущества - адресный ориентир, в том числе почтовый адрес, места его постоянного размещения, </w:t>
        <w:br/>
        <w:t>а при невозможности его указания - 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) в сведениях о наименовании объекта адресации «земельный участок» и номере земельного участка или типе и номере здания (строения), сооружения указы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земельного участка - наименование объекта адресации «земельный участок» и номер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4) в сведениях о виде объекта недвижимости, движимом имуществе указы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вижимого имущества – «Движимое имущество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в сведениях об основных характеристиках объекта недвижимости указываются основная характеристика, ее значение </w:t>
        <w:br/>
        <w:t>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</w:t>
        <w:br/>
        <w:t>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в сведениях о составе (принадлежности) имущества указывается краткое описание состава имущества, предоставляемого </w:t>
        <w:br/>
        <w:t>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объекта недвижимого имущества, с которым связаны объекты движимого имущества (например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государственной собственности или муниципальной собстве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</w:t>
      </w:r>
      <w:hyperlink r:id="rId6">
        <w:r>
          <w:rPr>
            <w:rStyle w:val="InternetLink"/>
            <w:sz w:val="26"/>
            <w:szCs w:val="26"/>
          </w:rPr>
          <w:t>части 4 статьи 18</w:t>
        </w:r>
      </w:hyperlink>
      <w:r>
        <w:rPr>
          <w:sz w:val="26"/>
          <w:szCs w:val="26"/>
        </w:rPr>
        <w:t xml:space="preserve"> Федерального закона № 209-ФЗ, либо в утвержденных изменениях, внесенных в такой перечен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в сведениях о правовом акте, в соответствии с которым имущество включено в перечень (изменены сведения об имуществе </w:t>
        <w:br/>
        <w:t xml:space="preserve">в перечне), указываются реквизиты правового акта, которым утвержден перечень государственного или муниципального имущества, указанный в </w:t>
      </w:r>
      <w:hyperlink r:id="rId7">
        <w:r>
          <w:rPr>
            <w:rStyle w:val="InternetLink"/>
            <w:sz w:val="26"/>
            <w:szCs w:val="26"/>
          </w:rPr>
          <w:t>части 4 статьи 18</w:t>
        </w:r>
      </w:hyperlink>
      <w:r>
        <w:rPr>
          <w:sz w:val="26"/>
          <w:szCs w:val="26"/>
        </w:rPr>
        <w:t xml:space="preserve"> Федерального закона № 209-ФЗ, или изменения, вносимые в такой перечень.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709" w:gutter="0" w:header="709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56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45004c75-5243-401b-8c73-766db0b4211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50B90F0FC5314F10D69DC2989AB92FCC457CAC01B9A606653FF7461603B353A2DB19D05D76F0AD6E81A78F0851BC0425FEA0E238979A466Q7m7J" TargetMode="External"/><Relationship Id="rId7" Type="http://schemas.openxmlformats.org/officeDocument/2006/relationships/hyperlink" Target="consultantplus://offline/ref=650B90F0FC5314F10D69DC2989AB92FCC457CAC01B9A606653FF7461603B353A2DB19D05D76F0AD6E81A78F0851BC0425FEA0E238979A466Q7m7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9:00Z</dcterms:created>
  <dc:creator>КУМИ</dc:creator>
  <dc:description/>
  <cp:keywords/>
  <dc:language>en-US</dc:language>
  <cp:lastModifiedBy>Аманалиева Акмоор Айбековна</cp:lastModifiedBy>
  <cp:lastPrinted>2022-05-26T12:02:00Z</cp:lastPrinted>
  <dcterms:modified xsi:type="dcterms:W3CDTF">2022-05-31T10:29:00Z</dcterms:modified>
  <cp:revision>2</cp:revision>
  <dc:subject/>
  <dc:title>Об исключении из госреестра</dc:title>
</cp:coreProperties>
</file>