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3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4"/>
        </w:rPr>
        <w:t>г.Нефтеюганск</w:t>
      </w:r>
    </w:p>
    <w:p>
      <w:pPr>
        <w:pStyle w:val="Normal"/>
        <w:tabs>
          <w:tab w:val="clear" w:pos="708"/>
          <w:tab w:val="left" w:pos="609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18.04.2014 № 704-па «Об утверждении положения об управлении по связям</w:t>
        <w:br/>
        <w:t xml:space="preserve"> с общественностью администрации Нефтеюганского района»</w:t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егламента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Нефтеюганском </w:t>
        <w:br/>
        <w:t xml:space="preserve">муниципальном районе, утвержденного решением совместного заседания Антитеррористической комиссии Нефтеюганского района и Оперативной группой </w:t>
        <w:br/>
        <w:t xml:space="preserve">в муниципальном образовании Нефтеюганский район (протокол от 14.02.2020 </w:t>
        <w:br/>
        <w:t>№ 60/21)  п о с т а н о в л я ю:</w:t>
      </w:r>
    </w:p>
    <w:p>
      <w:pPr>
        <w:pStyle w:val="Normal"/>
        <w:tabs>
          <w:tab w:val="clear" w:pos="708"/>
          <w:tab w:val="left" w:pos="60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0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риложение к постановлению администрации Нефтеюганского района от 18.04.2014 № 704-па «Об утверждении положения </w:t>
        <w:br/>
        <w:t>об управлении по связям с общественностью администрации Нефтеюганского района», дополнив раздел 3 пунктом 3.57 следующего содержания:</w:t>
      </w:r>
    </w:p>
    <w:p>
      <w:pPr>
        <w:pStyle w:val="Normal"/>
        <w:tabs>
          <w:tab w:val="clear" w:pos="708"/>
          <w:tab w:val="left" w:pos="60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7. Осуществление мониторинга общественно-политических, социально- экономических и иных процессов, оказывающих влияние на ситуацию в сфере противодействия терроризму в Нефтеюганском муниципальном район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097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0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7:00Z</dcterms:created>
  <dc:creator>LShepityko</dc:creator>
  <dc:description/>
  <cp:keywords/>
  <dc:language>en-US</dc:language>
  <cp:lastModifiedBy>Аманалиева Акмоор Айбековна</cp:lastModifiedBy>
  <cp:lastPrinted>2022-05-30T08:48:00Z</cp:lastPrinted>
  <dcterms:modified xsi:type="dcterms:W3CDTF">2022-05-31T06:17:00Z</dcterms:modified>
  <cp:revision>2</cp:revision>
  <dc:subject/>
  <dc:title>Пост</dc:title>
</cp:coreProperties>
</file>