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5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10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  <w:br/>
        <w:t xml:space="preserve">на территории Нефтеюганского муниципального района </w:t>
        <w:br/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Федеральными законами от 21.12.1994 № 69-ФЗ «О пожарной</w:t>
        <w:br/>
        <w:t>безопасности», от 06.10.2003 № 131-ФЗ «Об общих принципах местного самоуправления в Российской Федерации», постановлениями Правительства Российской Федерации от 16.09.2020 № 1479 «Об утверждении Правил противопожарном режиме в Российской Федерации», администрации Нефтеюганского района от 03.06.2011 № 887-па «О порядке введения особого противопожарного режима на территории Нефтеюганского района», учитывая пись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ого управления МЧС по Ханты-Мансийскому автономному округу – Югре </w:t>
        <w:br/>
        <w:t>от 24.05.2022 № ИВ-228-4351 «О направлении экстренного предупреждения», в ц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преждения возникновения пожаров, а также травматизма и гибели </w:t>
        <w:br/>
        <w:t>при них людей 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межселенной территории Нефтеюганского муниципального района Ханты-Мансийского автономного округа – Югры особый противопожарный режим с 25.05.2022 до 30.05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муниципального района Ханты-Мансийского автономного округа – Юг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У МЧС России по Ханты-Мансийскому автономному округу – Югре (Дибиров Р.З.), Нефтеюганскому управлению службы по контролю и надзору в сфере охраны окружающей среды, объектов животного мира и лесных отношений Ханты-Мансийского автономного округа – Югры (Мальцева С.А.), отделу Министерства внутренних дел Российской Федерации по Нефтеюганскому району (Пирков А.В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сельских поселений и в прилегающих к ним территор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сельских поселений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, до 09.00 и 17.00 часов,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муниципальн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5.2022 № 910-па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муниципального района </w:t>
        <w:br/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и мероприятий </w:t>
              <w:br/>
              <w:t>с массовым пребыванием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</w:t>
              <w:br/>
              <w:t>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>и иных материалов,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</w:t>
              <w:br/>
              <w:t>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 xml:space="preserve">действия особо противопожарного режим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округу – Югре», филиал </w:t>
              <w:br/>
              <w:t xml:space="preserve">КУ Ханты-Мансийского автономного округа – Югры «Центроспас-Югория» </w:t>
              <w:br/>
              <w:t>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 xml:space="preserve">действия особо противопожарного режим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истки территорий организаций, садоводческих </w:t>
              <w:br/>
              <w:t xml:space="preserve">и огороднических,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0,5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ческих и огороднических                                 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>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 групп организова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 xml:space="preserve">действия особо противопожарного режим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</w:t>
              <w:br/>
              <w:t xml:space="preserve">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садоводческих </w:t>
              <w:br/>
              <w:t>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 xml:space="preserve">действия особо противопожарного режим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(внеклассных) занятий (бесед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 по вопросам соблюдения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ам личной и общественной безопасности в окружающей социальной и природ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глашением представителе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образования и молодежной политики Нефтеюганского района, департамент культуры </w:t>
              <w:br/>
              <w:t>и спорта Нефтеюганского района совместно с ОНД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анты-Мансийскому автономном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ом КУ Ханты-Мансийского автономного округа – Югры «Центроспас-Югория» по Нефтеюганскому району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</w:t>
              <w:br/>
              <w:t xml:space="preserve">действия особо противопожарного режим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FontStyle13"/>
                <w:color w:val="000000"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перативно-дежурную смену МКУ «Единая дежурно-диспетчерская служба Нефтеюганского района» </w:t>
            </w:r>
            <w:r>
              <w:rPr>
                <w:rStyle w:val="FontStyle13"/>
                <w:color w:val="000000"/>
                <w:sz w:val="24"/>
                <w:szCs w:val="24"/>
              </w:rPr>
              <w:t xml:space="preserve">информаци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15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ставе, маршруте движения </w:t>
              <w:br/>
              <w:t>и времени работы патрульных, патрульно-контрольной груп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firstLine="15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КУ «20 ОФПС ГПС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Ханты-Мансийскому автономном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у – Югре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КУ Ханты-Мансийского автономного округа – Югры «Центроспас-Югория» </w:t>
              <w:br/>
              <w:t>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5:00Z</dcterms:created>
  <dc:creator>Камчугов Александр Владимирович</dc:creator>
  <dc:description/>
  <cp:keywords/>
  <dc:language>en-US</dc:language>
  <cp:lastModifiedBy>Аманалиева Акмоор Айбековна</cp:lastModifiedBy>
  <cp:lastPrinted>2022-05-25T15:52:00Z</cp:lastPrinted>
  <dcterms:modified xsi:type="dcterms:W3CDTF">2022-05-26T06:25:00Z</dcterms:modified>
  <cp:revision>2</cp:revision>
  <dc:subject/>
  <dc:title>Проект распоряжения</dc:title>
</cp:coreProperties>
</file>