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5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 Нефтеюганского района на 2019-2024 годы и на период </w:t>
        <w:br/>
        <w:t>до 2030 года», 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1.05.2022 № 21-исх-241, заявления Местной общественной организации ветеранов войн и вооруженных конфликтов, военной службы, правоохранительных органов, участников военных действий «Воинское братство Нефтеюганского района» от 10.05.2022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ветеранов войн </w:t>
        <w:br/>
        <w:t xml:space="preserve">и вооруженных конфликтов, военной службы, правоохранительных органов, участников военных действий «Воинское братство Нефтеюганского района» информационную поддержку путем предоставления бесплатной печатной площади </w:t>
        <w:br/>
        <w:t>не более ¼ полосы формата А3 в еженедельн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Местной общественной организации ветеранов войн и вооруженных конфликтов, военной службы, правоохранительных органов, участников военных действий «Воинское братство Нефтеюганского района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5:00Z</dcterms:created>
  <dc:creator>kotovatg</dc:creator>
  <dc:description/>
  <cp:keywords/>
  <dc:language>en-US</dc:language>
  <cp:lastModifiedBy>Аманалиева Акмоор Айбековна</cp:lastModifiedBy>
  <cp:lastPrinted>2022-05-16T15:08:00Z</cp:lastPrinted>
  <dcterms:modified xsi:type="dcterms:W3CDTF">2022-05-19T09:05:00Z</dcterms:modified>
  <cp:revision>2</cp:revision>
  <dc:subject/>
  <dc:title>ПРОЕКТ</dc:title>
</cp:coreProperties>
</file>