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5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4"/>
        </w:rPr>
        <w:t>г.Нефтеюганск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п.16, 17 ст.6.2 Закона Ханты-Мансийского автономного округа от 03.05.2000 № 26-оз «О регулировании отдельных земельных отношений </w:t>
        <w:br/>
        <w:t xml:space="preserve">в Ханты-Мансийском автономном округе – Югры», Уставом Нефтеюганского муниципального района Ханты-Мансийского автономного округа – Югры, протоколом комиссии по вопросам земельных отношений на территории Нефтеюганского района </w:t>
      </w:r>
      <w:r>
        <w:rPr>
          <w:sz w:val="26"/>
        </w:rPr>
        <w:t xml:space="preserve">от 26.04.2022 № 2, в связи с постановкой на государственный кадастровый учет земельных участков для индивидуального жилищного строительства и предоставлением гражданам земельных участков, включенных </w:t>
        <w:br/>
        <w:t>в перечень земельных участков, предоставляемых бесплатно в собственность граждан для индивидуального жилищного строительства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от 16.05.2022 № 856-па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  <w:br/>
        <w:t xml:space="preserve">к постановлению администрации Нефтеюганского района </w:t>
        <w:br/>
        <w:t>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402"/>
        <w:gridCol w:w="1984"/>
        <w:gridCol w:w="5244"/>
      </w:tblGrid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</w:t>
              <w:br/>
              <w:t xml:space="preserve">местоположение </w:t>
              <w:br/>
              <w:t xml:space="preserve">в соответствии </w:t>
              <w:br/>
              <w:t>с выпиской из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</w:t>
              <w:br/>
              <w:t>на земельный участок при их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Нефтеюганский район,  </w:t>
              <w:br/>
              <w:t>п.Салым, ул.Приозерная, участок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Нефтеюганский район,  </w:t>
              <w:br/>
              <w:t>п.Салым, ул.Приозерная, участок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left="10490" w:right="-454" w:hanging="8647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2:00Z</dcterms:created>
  <dc:creator>EW/LN/CB</dc:creator>
  <dc:description/>
  <cp:keywords>Ethan</cp:keywords>
  <dc:language>en-US</dc:language>
  <cp:lastModifiedBy>Аманалиева Акмоор Айбековна</cp:lastModifiedBy>
  <cp:lastPrinted>2022-05-16T16:40:00Z</cp:lastPrinted>
  <dcterms:modified xsi:type="dcterms:W3CDTF">2022-05-19T07:32:00Z</dcterms:modified>
  <cp:revision>2</cp:revision>
  <dc:subject/>
  <dc:title>Ethan Frome</dc:title>
</cp:coreProperties>
</file>