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5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.12.2013 № 3633-па «О комиссии по вопросам обеспечения устойчивого </w:t>
        <w:br/>
        <w:t xml:space="preserve">развития экономики и социальной стабильности, мониторингу достижения </w:t>
        <w:br/>
        <w:t xml:space="preserve">целевых показателей социально-экономического развития </w:t>
        <w:br/>
        <w:t>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в администрации Нефтеюганского района  п о с т а н о в л я ю:</w:t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7.12.2013 № 3633-па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 </w:t>
      </w:r>
      <w:r>
        <w:rPr>
          <w:sz w:val="26"/>
          <w:szCs w:val="27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яющей части изложить в следующей редакции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выполнением постановления возложить на заместителя главы Нефтеюганского района Щегульную Л.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1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6.05.2022 № 851-па</w:t>
      </w:r>
    </w:p>
    <w:p>
      <w:pPr>
        <w:pStyle w:val="Normal"/>
        <w:ind w:firstLine="581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7.12.2013 № 3633-п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едседатель комиссии – Глава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Заместитель председателя комиссии – </w:t>
      </w:r>
      <w:r>
        <w:rPr>
          <w:sz w:val="26"/>
          <w:szCs w:val="26"/>
        </w:rPr>
        <w:t>заместитель главы Нефтеюганского района, курирующий финансовую сферу</w:t>
      </w:r>
    </w:p>
    <w:p>
      <w:pPr>
        <w:pStyle w:val="1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ефтеюганского района, курирующий сферу имущественных и земельных отношений, градостроительст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, курирующий социальную сфер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 – заместитель главы Нефтеюганского района, курирующий сферу строительства и жилищно-коммунального хозяйств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Нефтеюганского района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 Казе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3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чальник отдела взаимодействия со страхователями № 3 Управления персонифицированного учета Отделения Пенсионного фонда Российской Федерации по Ханты-Мансийскому автономному округу –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дзора и контроля по соблюдению трудового законодательства в организациях г.Сургута Государственной инспекции труда </w:t>
        <w:br/>
        <w:t xml:space="preserve">в Ханты-Мансийском автономном округе – Югре (по согласованию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ь Межрайонной инспекции Федеральной налоговой службы России № 7 по Ханты-Мансийскому автономному округу –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рбитражный управляющий (по согласованию)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ь Управления </w:t>
      </w:r>
      <w:r>
        <w:rPr>
          <w:color w:val="000000"/>
          <w:sz w:val="26"/>
          <w:szCs w:val="26"/>
        </w:rPr>
        <w:t>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sz w:val="26"/>
          <w:szCs w:val="26"/>
        </w:rPr>
        <w:t xml:space="preserve"> (по согласованию, в режиме взаимодействия по видеоконфенцсвяз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, в режиме взаимодействия по видеоконфенцсвязи)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SamoilovaZF</dc:creator>
  <dc:description/>
  <cp:keywords/>
  <dc:language>en-US</dc:language>
  <cp:lastModifiedBy>Аманалиева Акмоор Айбековна</cp:lastModifiedBy>
  <cp:lastPrinted>2022-05-12T12:30:00Z</cp:lastPrinted>
  <dcterms:modified xsi:type="dcterms:W3CDTF">2022-05-17T07:42:00Z</dcterms:modified>
  <cp:revision>2</cp:revision>
  <dc:subject/>
  <dc:title>Расп</dc:title>
</cp:coreProperties>
</file>