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4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  <w:br/>
        <w:t xml:space="preserve">Нефтеюганского района от </w:t>
      </w:r>
      <w:bookmarkStart w:id="0" w:name="_Hlk98144238"/>
      <w:r>
        <w:rPr>
          <w:sz w:val="26"/>
          <w:szCs w:val="26"/>
        </w:rPr>
        <w:t xml:space="preserve">15.02.2010 № 206-па «О комиссии </w:t>
        <w:br/>
        <w:t>по оценке эффективности деятельности органов местного</w:t>
        <w:br/>
        <w:t xml:space="preserve"> самоуправления муниципального образования 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5 статьи 42 Устава Нефтеюганского муниципального района Ханты-Мансийского автономного округа – Югры, </w:t>
        <w:br/>
        <w:t xml:space="preserve">в соответствии с распоряжением администрации Нефтеюганского района </w:t>
        <w:br/>
        <w:t xml:space="preserve">от 22.02.2022 №108-ра «О подготовке доклада Главы Нефтеюганского района </w:t>
        <w:br/>
        <w:t xml:space="preserve">«О достигнутых значениях показателей для оценки эффективности деятельности органов местного самоуправления муниципального образования Нефтеюганского района за 2021 год и их планируемых значениях на 3-летний период», в целях приведения нормативного правового акта в соответствие с действующим законодательством п о с т а н о в л я ю: 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знать утратившими силу постановления администрации Нефтеюганского район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15.02.2010 № 206-па «О комиссии по оценке эффективности деятельности органов местного самоуправления муниципального образования Нефтеюганский район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01.2011 № 37-па «О внесении изменений в постановление администрации Нефтеюганского района от 15.02.2010 № 206-па «О комиссии </w:t>
        <w:br/>
        <w:t>по оценке эффективности деятельности органов местного самоуправления муниципального образования Нефтеюганский район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06.2011 № 899-па </w:t>
      </w:r>
      <w:bookmarkStart w:id="1" w:name="_Hlk103326765"/>
      <w:r>
        <w:rPr>
          <w:sz w:val="26"/>
          <w:szCs w:val="26"/>
        </w:rPr>
        <w:t xml:space="preserve">«О внесении изменений в постановление администрации Нефтеюганского района от 15.02.2010 № 206-па </w:t>
      </w:r>
      <w:bookmarkStart w:id="2" w:name="_Hlk103326728"/>
      <w:r>
        <w:rPr>
          <w:sz w:val="26"/>
          <w:szCs w:val="26"/>
        </w:rPr>
        <w:t xml:space="preserve">«О комиссии </w:t>
        <w:br/>
        <w:t>по оценке эффективности деятельности органов местного самоуправления муниципального образования Нефтеюганский район»</w:t>
      </w:r>
      <w:bookmarkEnd w:id="1"/>
      <w:bookmarkEnd w:id="2"/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.01.2012 № 28-па «О внесении изменений в постановление администрации Нефтеюганского района от 15.02.2010 № 206-па «О комиссии </w:t>
        <w:br/>
        <w:t>по оценке эффективности деятельности органов местного самоуправления муниципального образования Нефтеюганский район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1.2013 № 11-па «О внесении изменений в постановление администрации Нефтеюганского района от 15.02.2010 № 206-па «О комиссии </w:t>
        <w:br/>
        <w:t>по оценке эффективности деятельности органов местного самоуправления муниципального образования Нефтеюганский район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03.2014 № 507-па «О внесении изменений в постановление администрации Нефтеюганского района от 15.02.2010 № 206-па «О комиссии </w:t>
        <w:br/>
        <w:t>по оценке эффективности деятельности органов местного самоуправления муниципального образования Нефтеюганский район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.12.2016 № 2314-па «О внесении изменений в постановление администрации Нефтеюганского района от 15.02.2010 № 206-па «О комиссии </w:t>
        <w:br/>
        <w:t>по оценке эффективности деятельности органов местного самоуправления муниципального образования Нефтеюганский район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3.2019 №563-па «О внесении изменений в постановление администрации Нефтеюганского района от 15.02.2010 № 206-па «О комиссии </w:t>
        <w:br/>
        <w:t>по оценке эффективности деятельности органов местного самоуправления муниципального образования Нефтеюганский район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  <w:szCs w:val="26"/>
      <w:lang w:val="ru-RU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4:00Z</dcterms:created>
  <dc:creator>SamoiylovaZF</dc:creator>
  <dc:description/>
  <cp:keywords/>
  <dc:language>en-US</dc:language>
  <cp:lastModifiedBy>Аманалиева Акмоор Айбековна</cp:lastModifiedBy>
  <cp:lastPrinted>2022-05-17T14:38:00Z</cp:lastPrinted>
  <dcterms:modified xsi:type="dcterms:W3CDTF">2022-05-24T07:14:00Z</dcterms:modified>
  <cp:revision>2</cp:revision>
  <dc:subject/>
  <dc:title>Пост</dc:title>
</cp:coreProperties>
</file>