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3.05.2022 № 846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бюджета </w:t>
        <w:br/>
        <w:t>Нефтеюганского района за 1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5 статьи 264.2 Бюджетного кодекса Российской Федерации, Федерального закона от 06.11.2003 № 131-ФЗ «Об общих принципах организации местного самоуправления в Российской Федерации», пункта 43 </w:t>
        <w:br/>
        <w:t xml:space="preserve">раздела 5 Положения о бюджетном процессе в муниципальном образовании Нефтеюганский район, утвержденного решением Думы Нефтеюганского района </w:t>
        <w:br/>
        <w:t>от 14.05.2012 № 216, п о с т а н о в л я ю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Нефтеюганского района </w:t>
        <w:br/>
        <w:t>за 1 квартал 2022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отчет об исполнении бюджета Нефтеюганского района </w:t>
        <w:br/>
        <w:t xml:space="preserve">за 1 квартал 2022 года в Думу Нефтеюганского района и в Контрольно-счетную палату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3.05.2022 № 846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Нефтеюганского района за 1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19"/>
        <w:gridCol w:w="1868"/>
        <w:gridCol w:w="1868"/>
        <w:gridCol w:w="14"/>
      </w:tblGrid>
      <w:tr>
        <w:trPr>
          <w:trHeight w:val="49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доходов, разделов и подразделов расходов, источников внутреннего финансирования дефицит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бюджеты муниципальных районов (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бюджеты муниципальных районов (руб.)</w:t>
            </w:r>
          </w:p>
        </w:tc>
      </w:tr>
      <w:tr>
        <w:trPr>
          <w:trHeight w:val="178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1 998 477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 931 663,6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94 42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752 042,67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1 928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135 120,70</w:t>
            </w:r>
          </w:p>
        </w:tc>
      </w:tr>
      <w:tr>
        <w:trPr>
          <w:trHeight w:val="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 00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928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19 135 120,70</w:t>
            </w:r>
          </w:p>
        </w:tc>
      </w:tr>
      <w:tr>
        <w:trPr>
          <w:trHeight w:val="72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 01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 228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12 714 765,33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 02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568,44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 03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94,59</w:t>
            </w:r>
          </w:p>
        </w:tc>
      </w:tr>
      <w:tr>
        <w:trPr>
          <w:trHeight w:val="10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 04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783,92</w:t>
            </w:r>
          </w:p>
        </w:tc>
      </w:tr>
      <w:tr>
        <w:trPr>
          <w:trHeight w:val="127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 08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4 545,30</w:t>
            </w:r>
          </w:p>
        </w:tc>
      </w:tr>
      <w:tr>
        <w:trPr>
          <w:trHeight w:val="35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916 675,19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 00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 675,19</w:t>
            </w:r>
          </w:p>
        </w:tc>
      </w:tr>
      <w:tr>
        <w:trPr>
          <w:trHeight w:val="2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 23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492,27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 231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56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492,27</w:t>
            </w:r>
          </w:p>
        </w:tc>
      </w:tr>
      <w:tr>
        <w:trPr>
          <w:trHeight w:val="160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 24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28</w:t>
            </w:r>
          </w:p>
        </w:tc>
      </w:tr>
      <w:tr>
        <w:trPr>
          <w:trHeight w:val="29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 241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28</w:t>
            </w:r>
          </w:p>
        </w:tc>
      </w:tr>
      <w:tr>
        <w:trPr>
          <w:trHeight w:val="253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 25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780,49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 251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780,49</w:t>
            </w:r>
          </w:p>
        </w:tc>
      </w:tr>
      <w:tr>
        <w:trPr>
          <w:trHeight w:val="254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 26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3 495,85</w:t>
            </w:r>
          </w:p>
        </w:tc>
      </w:tr>
      <w:tr>
        <w:trPr>
          <w:trHeight w:val="409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 261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 495,85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5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82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20 921,20</w:t>
            </w:r>
          </w:p>
        </w:tc>
      </w:tr>
      <w:tr>
        <w:trPr>
          <w:trHeight w:val="23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 000 00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69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9 572,95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 01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42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968 751,16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 011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2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8 751,16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 02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3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0 821,79</w:t>
            </w:r>
          </w:p>
        </w:tc>
      </w:tr>
      <w:tr>
        <w:trPr>
          <w:trHeight w:val="254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 021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3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0 821,7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 000 02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77,8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 010 02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56,50</w:t>
            </w:r>
          </w:p>
        </w:tc>
      </w:tr>
      <w:tr>
        <w:trPr>
          <w:trHeight w:val="14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2 020 02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,6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 00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221,5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 01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221,5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 000 02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12 948,93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 020 02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 948,93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79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2 427,9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 000 00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6,46</w:t>
            </w:r>
          </w:p>
        </w:tc>
      </w:tr>
      <w:tr>
        <w:trPr>
          <w:trHeight w:val="15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 030 05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6,46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 030 10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 030 13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 000 02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046,3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4 011 02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330,6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 012 02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715,6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00 00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03 565,1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 030 00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6 242,60</w:t>
            </w:r>
          </w:p>
        </w:tc>
      </w:tr>
      <w:tr>
        <w:trPr>
          <w:trHeight w:val="13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33 05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86 242,60</w:t>
            </w:r>
          </w:p>
        </w:tc>
      </w:tr>
      <w:tr>
        <w:trPr>
          <w:trHeight w:val="11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33 10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 033 13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40 00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22,54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 043 05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22,54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 043 10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 043 13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 893,3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3 00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893,3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 01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893,3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 00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 02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7 00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 170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 175 01 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268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 031 541,62</w:t>
            </w:r>
          </w:p>
        </w:tc>
      </w:tr>
      <w:tr>
        <w:trPr>
          <w:trHeight w:val="265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1 000 0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1 050 05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 000 0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 899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 446,94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 010 0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232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7 481,80</w:t>
            </w:r>
          </w:p>
        </w:tc>
      </w:tr>
      <w:tr>
        <w:trPr>
          <w:trHeight w:val="339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 013 05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17 941,63</w:t>
            </w:r>
          </w:p>
        </w:tc>
      </w:tr>
      <w:tr>
        <w:trPr>
          <w:trHeight w:val="267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 013 13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32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 540,17</w:t>
            </w:r>
          </w:p>
        </w:tc>
      </w:tr>
      <w:tr>
        <w:trPr>
          <w:trHeight w:val="26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 020 0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11,15</w:t>
            </w:r>
          </w:p>
        </w:tc>
      </w:tr>
      <w:tr>
        <w:trPr>
          <w:trHeight w:val="269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 025 05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11,15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 070 0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1 553,99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 075 05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 553,99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 075 1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 075 13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 300 0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 320 0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</w:tr>
      <w:tr>
        <w:trPr>
          <w:trHeight w:val="36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 325 05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 000 0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0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 010 0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00,00</w:t>
            </w:r>
          </w:p>
        </w:tc>
      </w:tr>
      <w:tr>
        <w:trPr>
          <w:trHeight w:val="197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 015 05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00,00</w:t>
            </w:r>
          </w:p>
        </w:tc>
      </w:tr>
      <w:tr>
        <w:trPr>
          <w:trHeight w:val="31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 000 0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84,41</w:t>
            </w:r>
          </w:p>
        </w:tc>
      </w:tr>
      <w:tr>
        <w:trPr>
          <w:trHeight w:val="310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 040 0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84,41</w:t>
            </w:r>
          </w:p>
        </w:tc>
      </w:tr>
      <w:tr>
        <w:trPr>
          <w:trHeight w:val="3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 045 05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84,41</w:t>
            </w:r>
          </w:p>
        </w:tc>
      </w:tr>
      <w:tr>
        <w:trPr>
          <w:trHeight w:val="282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 045 10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 045 13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2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330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17 382,2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 000 01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30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17 382,25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2 01 010 01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9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 515,2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 030 01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 048,3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 040 01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 137,9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2 01 041 01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654,6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 042 01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 516,75</w:t>
            </w:r>
          </w:p>
        </w:tc>
      </w:tr>
      <w:tr>
        <w:trPr>
          <w:trHeight w:val="16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 070 01 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5 680,81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3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923,5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 000 00 0000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 990 00 0000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 995 13 0000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 000 00 0000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23,57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2 060 00 0000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 065 10 0000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 990 00 0000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83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23,5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 995 05 0000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23,5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 995 10 0000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2 995 13 0000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30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105,7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 000 00 0000 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400,0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 050 05 0000 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400,0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 050 10 0000 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 050 13 0000 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 050 10 0000 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 053 10 0000 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 050 13 0000 4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 053 13 0000 4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 000 00 0000 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750,68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 010 00 0000 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750,68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 013 05 0000 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 881,37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 013 13 0000 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30,69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 300 00 0000 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39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 310 00 0000 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39</w:t>
            </w:r>
          </w:p>
        </w:tc>
      </w:tr>
      <w:tr>
        <w:trPr>
          <w:trHeight w:val="33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 313 05 0000 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13</w:t>
            </w:r>
          </w:p>
        </w:tc>
      </w:tr>
      <w:tr>
        <w:trPr>
          <w:trHeight w:val="28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 313 13 0000 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26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 556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593 907,36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0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92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233,33</w:t>
            </w:r>
          </w:p>
        </w:tc>
      </w:tr>
      <w:tr>
        <w:trPr>
          <w:trHeight w:val="216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5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82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53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282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1 06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6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62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0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1 063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7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7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1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72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73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74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8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1 500,00</w:t>
            </w:r>
          </w:p>
        </w:tc>
      </w:tr>
      <w:tr>
        <w:trPr>
          <w:trHeight w:val="4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82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7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500,00</w:t>
            </w:r>
          </w:p>
        </w:tc>
      </w:tr>
      <w:tr>
        <w:trPr>
          <w:trHeight w:val="310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84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9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00</w:t>
            </w:r>
          </w:p>
        </w:tc>
      </w:tr>
      <w:tr>
        <w:trPr>
          <w:trHeight w:val="4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092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00</w:t>
            </w:r>
          </w:p>
        </w:tc>
      </w:tr>
      <w:tr>
        <w:trPr>
          <w:trHeight w:val="26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1 14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54</w:t>
            </w:r>
          </w:p>
        </w:tc>
      </w:tr>
      <w:tr>
        <w:trPr>
          <w:trHeight w:val="366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143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54</w:t>
            </w:r>
          </w:p>
        </w:tc>
      </w:tr>
      <w:tr>
        <w:trPr>
          <w:trHeight w:val="339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1 144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1 15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438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153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1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19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14,56</w:t>
            </w:r>
          </w:p>
        </w:tc>
      </w:tr>
      <w:tr>
        <w:trPr>
          <w:trHeight w:val="39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192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96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193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14,56</w:t>
            </w:r>
          </w:p>
        </w:tc>
      </w:tr>
      <w:tr>
        <w:trPr>
          <w:trHeight w:val="23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20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 016,23</w:t>
            </w:r>
          </w:p>
        </w:tc>
      </w:tr>
      <w:tr>
        <w:trPr>
          <w:trHeight w:val="352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203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 016,23</w:t>
            </w:r>
          </w:p>
        </w:tc>
      </w:tr>
      <w:tr>
        <w:trPr>
          <w:trHeight w:val="5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330 00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</w:tr>
      <w:tr>
        <w:trPr>
          <w:trHeight w:val="53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1 333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</w:tr>
      <w:tr>
        <w:trPr>
          <w:trHeight w:val="153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 000 02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7,28</w:t>
            </w:r>
          </w:p>
        </w:tc>
      </w:tr>
      <w:tr>
        <w:trPr>
          <w:trHeight w:val="22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 010 02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7,28</w:t>
            </w:r>
          </w:p>
        </w:tc>
      </w:tr>
      <w:tr>
        <w:trPr>
          <w:trHeight w:val="395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 000 00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23,08</w:t>
            </w:r>
          </w:p>
        </w:tc>
      </w:tr>
      <w:tr>
        <w:trPr>
          <w:trHeight w:val="183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 010 00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86,95</w:t>
            </w:r>
          </w:p>
        </w:tc>
      </w:tr>
      <w:tr>
        <w:trPr>
          <w:trHeight w:val="253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 010 05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86,95</w:t>
            </w:r>
          </w:p>
        </w:tc>
      </w:tr>
      <w:tr>
        <w:trPr>
          <w:trHeight w:val="25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 010 13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 090 00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 036,13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7 090 05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036,13</w:t>
            </w:r>
          </w:p>
        </w:tc>
      </w:tr>
      <w:tr>
        <w:trPr>
          <w:trHeight w:val="26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7 090 10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 090 13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 000 00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11,51</w:t>
            </w:r>
          </w:p>
        </w:tc>
      </w:tr>
      <w:tr>
        <w:trPr>
          <w:trHeight w:val="239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 120 00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11,51</w:t>
            </w:r>
          </w:p>
        </w:tc>
      </w:tr>
      <w:tr>
        <w:trPr>
          <w:trHeight w:val="240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 123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61,51</w:t>
            </w:r>
          </w:p>
        </w:tc>
      </w:tr>
      <w:tr>
        <w:trPr>
          <w:trHeight w:val="254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10 129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11 00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70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762,16</w:t>
            </w:r>
          </w:p>
        </w:tc>
      </w:tr>
      <w:tr>
        <w:trPr>
          <w:trHeight w:val="4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 05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 50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6,12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 060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 676,04</w:t>
            </w:r>
          </w:p>
        </w:tc>
      </w:tr>
      <w:tr>
        <w:trPr>
          <w:trHeight w:val="21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 064 01 0000 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 676,04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143,7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 000 00 0000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 050 05 0000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5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1 050 10 0000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 050 13 0000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 000 00 0000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66,2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 050 05 0000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66,2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 000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 030 1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 030 13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7 576 277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 179 620,94</w:t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5 526 277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130 098,0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 000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5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 8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 001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 001 1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 001 13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 002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5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 8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 002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5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97 8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 000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 404 098,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1 042,96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 041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82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 041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82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 077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96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 077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96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 299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9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703,66</w:t>
            </w:r>
          </w:p>
        </w:tc>
      </w:tr>
      <w:tr>
        <w:trPr>
          <w:trHeight w:val="381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 299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9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703,66</w:t>
            </w:r>
          </w:p>
        </w:tc>
      </w:tr>
      <w:tr>
        <w:trPr>
          <w:trHeight w:val="395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 299 13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5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 302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21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895,49</w:t>
            </w:r>
          </w:p>
        </w:tc>
      </w:tr>
      <w:tr>
        <w:trPr>
          <w:trHeight w:val="283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 302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121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895,49</w:t>
            </w:r>
          </w:p>
        </w:tc>
      </w:tr>
      <w:tr>
        <w:trPr>
          <w:trHeight w:val="282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 302 13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 243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66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 243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66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 304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3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 538,51</w:t>
            </w:r>
          </w:p>
        </w:tc>
      </w:tr>
      <w:tr>
        <w:trPr>
          <w:trHeight w:val="21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 304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3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 538,51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 497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 497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 519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 519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 555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1 794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 555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1 794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 555 1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 576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 947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 576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 947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 999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97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57 905,3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 999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97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7 905,3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 999 1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 999 13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 000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 316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48 493,44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 024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594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661 8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 024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594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 661 8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 024 1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 024 13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 029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97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 700,00</w:t>
            </w:r>
          </w:p>
        </w:tc>
      </w:tr>
      <w:tr>
        <w:trPr>
          <w:trHeight w:val="26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 029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 700,00</w:t>
            </w:r>
          </w:p>
        </w:tc>
      </w:tr>
      <w:tr>
        <w:trPr>
          <w:trHeight w:val="239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082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082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118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1 05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 118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05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118 1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118 13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120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120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 135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5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 135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85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 176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176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930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6 923,44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930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0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923,44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930 1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 930 13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 999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9 999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9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 000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250 079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52 761,67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 014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43 779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57 361,67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 014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43 779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57 361,67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 303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4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 900,00</w:t>
            </w:r>
          </w:p>
        </w:tc>
      </w:tr>
      <w:tr>
        <w:trPr>
          <w:trHeight w:val="30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 303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4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 9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 454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 454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 999 0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2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 5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 999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 5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 999 10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 999 13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4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 000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 099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 000,00</w:t>
            </w:r>
          </w:p>
        </w:tc>
      </w:tr>
      <w:tr>
        <w:trPr>
          <w:trHeight w:val="228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 0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7,13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 000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3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9 60 010 05 0000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7,13</w:t>
            </w:r>
          </w:p>
        </w:tc>
      </w:tr>
      <w:tr>
        <w:trPr>
          <w:trHeight w:val="28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8 639 236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3 168 559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7 083 093,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641 553,44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 31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481,5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 31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481,5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2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 317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 481,5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 697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045,0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 697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045,0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 697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 045,0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 697,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045,0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120,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36,4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120,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36,4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120,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36,4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2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120,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36,47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3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 176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 999,20</w:t>
            </w:r>
          </w:p>
        </w:tc>
      </w:tr>
      <w:tr>
        <w:trPr>
          <w:trHeight w:val="23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 176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 999,2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 176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6 999,2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057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12 268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057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12 268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057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268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057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268,6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119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 730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119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730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119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730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119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730,60</w:t>
            </w:r>
          </w:p>
        </w:tc>
      </w:tr>
      <w:tr>
        <w:trPr>
          <w:trHeight w:val="24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 275 430,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68 498,67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 961 875,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49 969,8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961 875,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49 969,8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56 925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404 793,6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56 925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404 793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64 643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37 277,3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64 643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37 277,3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282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 516,3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282,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16,34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659 476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06 763,4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 476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 763,4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6 401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 39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9 563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 540,3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6 838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851,6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1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1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6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5 47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8 412,7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745 47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8 412,7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5 47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8 412,7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5 47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8 412,7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17,8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8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17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80</w:t>
            </w:r>
          </w:p>
        </w:tc>
      </w:tr>
      <w:tr>
        <w:trPr>
          <w:trHeight w:val="11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17,8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4 00 0 00 0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 887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87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1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7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887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7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8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7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1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05 593,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5 860,67</w:t>
            </w:r>
          </w:p>
        </w:tc>
      </w:tr>
      <w:tr>
        <w:trPr>
          <w:trHeight w:val="23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5 593,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5 860,6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5 593,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35 860,6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73 782,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 019,6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73 782,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 019,6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6 064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3 420,7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6 064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3 420,7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17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98,9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17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98,96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 291,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38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 291,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383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 666,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233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 666,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4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3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65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 519,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 457,9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 519,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 457,9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992 519,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 457,9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6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2 519,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 457,98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6 00 0 00 00000 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6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 0 00 0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 0 00 00000 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 039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1 00 0 00 0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 039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1 00 0 00 00000 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 039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 0 00 00000 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 039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45 134,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46 693,40</w:t>
            </w:r>
          </w:p>
        </w:tc>
      </w:tr>
      <w:tr>
        <w:trPr>
          <w:trHeight w:val="232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01 833,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52 239,4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91 550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7 307,7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8 890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4 826,4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8 890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4 826,4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58 890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1 473,8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58 890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1 473,8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2,5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2,5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87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4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8 87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6,4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,4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5</w:t>
            </w:r>
          </w:p>
        </w:tc>
      </w:tr>
      <w:tr>
        <w:trPr>
          <w:trHeight w:val="12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 784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 474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 784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 474,9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 784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 474,9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 784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 474,9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10 283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4 931,7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755 121,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 518,2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755 121,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 518,2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5 121,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6 331,9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5 121,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96 331,9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86,3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86,34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73 847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3 847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 847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 847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1 313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 413,4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1 313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 413,4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1 313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 413,4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1 313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54 413,44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61 773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0 965,92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61 773,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0 965,9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7 215,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 079,3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 665,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 079,3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5 665,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 079,3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 914,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786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 50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2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 246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468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 5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0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0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257 107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 088,5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983 267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1 031,0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3 267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1 031,0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872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07,5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75 653,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8 406,2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480,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3,78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 192,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9 784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259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620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843,0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5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 839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 057,4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 074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3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765,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757,4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 195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914,4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 569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43,0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 449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 798,0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 449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 798,0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 449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 798,0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 449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5 798,0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 86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62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86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2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86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86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86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2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3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665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26,00</w:t>
            </w:r>
          </w:p>
        </w:tc>
      </w:tr>
      <w:tr>
        <w:trPr>
          <w:trHeight w:val="163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665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26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545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4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545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4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545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4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2 545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 04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 1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13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2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1 05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05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203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203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05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05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05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05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203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4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050,0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3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84 981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2 229,1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70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923,44</w:t>
            </w:r>
          </w:p>
        </w:tc>
      </w:tr>
      <w:tr>
        <w:trPr>
          <w:trHeight w:val="22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 593,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4 89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 593,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89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 889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848,7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 889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848,7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 889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848,7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 889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848,7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704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41,2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704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41,2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704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41,2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704,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41,27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06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06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06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06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06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4 00 0 00 0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33,4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33,4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33,4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33,44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4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33,4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7 148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1 624,4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7 148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624,4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9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7 148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624,4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7 148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624,4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 148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624,4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 148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624,4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248,2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 148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76,2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86 432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 481,26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342 948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72 949,9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2 948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 949,9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5 032,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7 633,8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5 032,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7 633,8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1 032,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727,1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1 032,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 727,1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906,7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6,7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516,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316,1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516,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316,1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97 516,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316,1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516,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316,14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0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 483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531,29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 483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531,2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 851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 531,2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 851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531,2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 851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531,2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 851,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 531,2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632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0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0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60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67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67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67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0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4 00 0 00 00000 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4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31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5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 0 00 00000 5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726 732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32 003,8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00 0 00 00000 6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1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46 699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3 258,26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6,6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986,6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6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6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6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6,6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9 199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967,43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9 199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967,4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9 199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 082,6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3 149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67 082,6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53 149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 082,6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2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7 324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 082,6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4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4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4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884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90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 504,23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90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 504,23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2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 504,2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2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 504,2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2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 504,23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2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 504,23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05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3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 0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67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7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7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5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7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8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73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 918,42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73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 918,42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73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 918,42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79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79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79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79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 728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 728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8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 728,4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3 728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90,0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 190,0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90,0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90,0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98 22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4 917,2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98 22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4 917,2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98 22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54 917,2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9 70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995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9 54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995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9 54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995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9 54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 995,7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1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4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28 51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 921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3 01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 921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853 01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 921,5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3 01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5 921,5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0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36 308,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460 909,98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6 679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864 083,7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80 721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4 839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5 332,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3 174,3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5 332,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3 174,3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5 332,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0 761,0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5 332,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0 761,0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2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2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7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7 988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665,3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7 988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665,3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57 988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665,3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7 988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665,3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5 958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9 244,0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8 835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 544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8 835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 544,9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3 835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05 544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3 835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 544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640,0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640,0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640,0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825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5,0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 122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 059,1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 122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 059,1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 122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 059,1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 122,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 059,1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9 421,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 826,27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9 421,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 826,2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 311,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611,6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 376,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31,6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 376,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31,6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626,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32,6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8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28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 1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71,0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93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8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8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8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5 509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 305,8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2 879,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193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2 879,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193,7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0 721,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 314,2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68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 6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223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307,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65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630,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112,0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630,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112,0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30,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312,0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908,7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908,7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908,7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908,75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0 20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 0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0 20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 20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 20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 20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 20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12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5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0 840 639,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38 955,4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497 457,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95 959,15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371 266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371 266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4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371 266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4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371 266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4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371 266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65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 959,1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5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13 29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99,15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5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13 29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99,1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5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13 29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99,1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1 00 0 00 00000 5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13 29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99,15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5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13 29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99,1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52 20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 36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 20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 36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 20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 36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1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 20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 36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 0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1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0 0 00 00000 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2 784,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 116 867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1 220,31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2 339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45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2 339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 645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 638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45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 638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45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 638,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45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 088,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549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45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258 700,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8 700,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8 700,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8 151,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 549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387 802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247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387 802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247,41</w:t>
            </w:r>
          </w:p>
        </w:tc>
      </w:tr>
      <w:tr>
        <w:trPr>
          <w:trHeight w:val="11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387 802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247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7 714,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247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7 714,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247,4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7 714,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247,4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 040 088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 040 088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6 72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2 327,90</w:t>
            </w:r>
          </w:p>
        </w:tc>
      </w:tr>
      <w:tr>
        <w:trPr>
          <w:trHeight w:val="16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066 72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2 327,9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6 72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502 327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6 72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2 327,9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6 72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2 327,9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6 72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2 327,9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4 915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776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4 915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11 77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5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 743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е субсид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 743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 743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89 743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5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9 743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 17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776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 17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776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 17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 776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 17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11 776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компенсации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5 00 0 00 00000 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6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97 285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 909,4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7 285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 909,40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605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 32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 32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80 32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9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9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 96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36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36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9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7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605 00 0 00 0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1 96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915,4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1 96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915,4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1 96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915,4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21 96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915,4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21 963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915,4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605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7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2 528 453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939 097,9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1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740 54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46 330,61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609 04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46 330,6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1 00 0 00 0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609 04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46 330,61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3 609 04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46 330,6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609 04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46 330,6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609 04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46 330,61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609 045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46 330,6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1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1 00 0 00 00000 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355 22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24 859,83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355 22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24 859,8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2 00 0 00 0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355 22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24 859,83</w:t>
            </w:r>
          </w:p>
        </w:tc>
      </w:tr>
      <w:tr>
        <w:trPr>
          <w:trHeight w:val="185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4 070 42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8 959,8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 070 42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8 959,8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 070 42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8 959,83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 070 42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78 959,8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84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 9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284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 9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84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 9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2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284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5 9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87 462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24 951,45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 987 462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024 951,4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7 662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7 369,87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37 662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 369,8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37 662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 369,8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37 662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 369,87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37 662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 369,8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3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9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 581,58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3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3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953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7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3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5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40 581,5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5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 581,5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5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 581,58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3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5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0 581,5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 967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 111,7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357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335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357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335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357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335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357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335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357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335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357,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 335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 6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 776,7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 6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776,7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 6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776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 6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3 776,7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 6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 776,7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 6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3 776,7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6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5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96 725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1 861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7 828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7 828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7 828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 328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 328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0 328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8 897,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1 861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7 00 0 00 0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0 481,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 842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0 481,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45 84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0 481,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 842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0 481,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 842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0 481,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 84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7 00 0 00 00000 6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8 415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6 019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8 415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16 019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8 415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019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8 415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019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8 415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019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0 0 00 00000 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9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63 53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5 983,35</w:t>
            </w:r>
          </w:p>
        </w:tc>
      </w:tr>
      <w:tr>
        <w:trPr>
          <w:trHeight w:val="23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9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65 83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0 388,3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 9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 510,3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5 402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6 678,9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5 402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6 678,9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5 402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 679,8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5 402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 679,8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99,1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99,1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3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7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7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 647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161,3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 647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161,3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4 647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 886,5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4 647,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 886,5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4,8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4,8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45 88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4 878,0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0 716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 330,5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0 716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 330,5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5 716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 516,4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5 716,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8 516,4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14,1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14,14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8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46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8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46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 88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88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6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4 776,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8 087,5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4 776,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 087,5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4 776,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 087,5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4 776,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08 087,53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2 6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435,63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9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2 6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 435,6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72,7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72,7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72,7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46,3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426,4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1 9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62,8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0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562,8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0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562,8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614,6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5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 016,2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3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3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5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9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9 08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 159,3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 07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719,34</w:t>
            </w:r>
          </w:p>
        </w:tc>
      </w:tr>
      <w:tr>
        <w:trPr>
          <w:trHeight w:val="183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07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769,3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07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769,34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07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 769,34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 07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769,34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95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95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95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709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95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0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440,00</w:t>
            </w:r>
          </w:p>
        </w:tc>
      </w:tr>
      <w:tr>
        <w:trPr>
          <w:trHeight w:val="184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0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44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0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44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6 0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 44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9 00 0 00 00000 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01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44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 416 060,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32 341,7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1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932 085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0 207,1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65 054,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65 054,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65 054,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7 753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7 753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работы для целей капитальных влож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7 753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47 301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547 301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967 030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0 207,1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130 030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0 207,10</w:t>
            </w:r>
          </w:p>
        </w:tc>
      </w:tr>
      <w:tr>
        <w:trPr>
          <w:trHeight w:val="182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00 530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50 207,1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 400 530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50 207,1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00 530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50 207,1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00 530,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50 207,1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1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9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0</w:t>
            </w:r>
          </w:p>
        </w:tc>
      </w:tr>
      <w:tr>
        <w:trPr>
          <w:trHeight w:val="197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 0 00 00000 6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83 975,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2 134,62</w:t>
            </w:r>
          </w:p>
        </w:tc>
      </w:tr>
      <w:tr>
        <w:trPr>
          <w:trHeight w:val="25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68 626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1 936,3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4 00 0 00 0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74 021,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8 093,3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7 179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7 011,0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7 179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7 011,0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0 579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 823,3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0 579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5 823,3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87,7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4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87,7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586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77,6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586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77,6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 510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85,7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47 510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5,7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7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1,8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76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1,86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7 255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 304,7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7 255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 304,7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7 255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 304,7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7 255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 304,7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4 605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 843,0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8 778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8 955,8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8 778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8 955,8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8 778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 053,4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8 778,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 053,4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2,4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2,42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98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98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7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2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 826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905,16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 826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905,1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 826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905,1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 826,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905,16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5 348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 198,23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5 348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 198,23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 967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594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867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694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 867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694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967,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84,3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1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8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160 381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23 603,8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3 041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 523,8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3 041,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 523,8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655,8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356,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57,52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88 219,36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 331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73,53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 452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17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 3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 08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58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3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804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280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9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3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909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09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6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65 480,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22 283,4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5 527,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 511,32</w:t>
            </w:r>
          </w:p>
        </w:tc>
      </w:tr>
      <w:tr>
        <w:trPr>
          <w:trHeight w:val="236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9,3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9,3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9,3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4 009,3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9,3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9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9,32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1 00 0 00 00000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1 518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502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50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50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502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502,00</w:t>
            </w:r>
          </w:p>
        </w:tc>
      </w:tr>
      <w:tr>
        <w:trPr>
          <w:trHeight w:val="112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3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4 018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502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4 226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 0 00 00000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4 226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 0 00 00000 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4 226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 0 00 00000 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564 226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4 226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4 226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0 0 00 00000 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4 226,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30 02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 931,9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5 52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 931,95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4 00 0 00 00000 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5 52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 931,9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52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52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52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 526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 931,9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5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 931,9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2 945,9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4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2 945,95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5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 986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3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1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 986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4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4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4 00 0 00 00000 4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4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5 7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 840,17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2 693,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9 751,7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2 693,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9 751,76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5 223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 647,1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455 223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 647,1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 223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 929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9 223,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 929,3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8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8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3 593,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93,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93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593,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876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04,5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876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04,5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876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04,5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876,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04,58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 606,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88,41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 606,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88,4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70,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7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70,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7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70,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7,4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210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284,63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60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7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705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6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322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6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 322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66,3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 110,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88,8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994,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3,18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97,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2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83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83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2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6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29,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4,6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29,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4,6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29,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4,6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29,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4,61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6 00 0 00 00000 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06 00 0 00 00000 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67 147,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98 507,04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269 147,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8 507,04</w:t>
            </w:r>
          </w:p>
        </w:tc>
      </w:tr>
      <w:tr>
        <w:trPr>
          <w:trHeight w:val="27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 105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 222,2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904 105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 222,2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 705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 862,6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 705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 862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2 705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 350,1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2 705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 350,12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2,5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2,55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52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52,6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2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 2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52,6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01 00 0 00 00000 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 7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52,6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 400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307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 400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4 307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 400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307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 400,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307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01 00 0 00 00000 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01 00 0 00 00000 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768 841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3 284,7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768 841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3 284,77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18 841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3 284,7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18 841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3 284,7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18 841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3 284,77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18 841,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3 284,7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00 0 00 00000 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02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 0 00 00000 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 0 00 00000 6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02 00 0 00 00000 6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 0 00 00000 6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 0 00 00000 6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2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37 209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4 170,5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202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 209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170,59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202 00 0 00 0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 209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170,5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202 00 0 00 0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 209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170,59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 209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170,5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 209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170,5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 209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170,59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202 00 0 00 00000 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7 209,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 170,59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3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7,67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301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6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301 00 0 00 00000 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67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67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67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301 00 0 00 00000 7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67</w:t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400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 247 55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447 22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97 22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00 0 00 0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697 22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00 0 00 00000 5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97 22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97 22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97 22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97 22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1 00 0 00 00000 5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970 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97 22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00 0 00 0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77 15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00 0 00 0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77 15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77 15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77 15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77 15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0 00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403 00 0 00 0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77 15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0 000,00</w:t>
            </w:r>
          </w:p>
        </w:tc>
      </w:tr>
      <w:tr>
        <w:trPr>
          <w:trHeight w:val="4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 640 758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236 896,11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 250 00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57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4 25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5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50 00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250 00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 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0 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6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640 758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486 896,11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640 758,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86 896,1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60 998 477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 096 733,3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60 998 477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 096 733,3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60 998 477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 096 733,38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60 998 477,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7 096 733,3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 639 236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583 629,49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 639 236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583 629,49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69 639 236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583 629,4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9 639 236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583 629,4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7:00Z</dcterms:created>
  <dc:creator>LMoskovkina</dc:creator>
  <dc:description/>
  <cp:keywords/>
  <dc:language>en-US</dc:language>
  <cp:lastModifiedBy>Аманалиева Акмоор Айбековна</cp:lastModifiedBy>
  <cp:lastPrinted>2022-05-11T09:26:00Z</cp:lastPrinted>
  <dcterms:modified xsi:type="dcterms:W3CDTF">2022-05-16T11:07:00Z</dcterms:modified>
  <cp:revision>2</cp:revision>
  <dc:subject/>
  <dc:title>Российская Федерация</dc:title>
</cp:coreProperties>
</file>