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33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720</wp:posOffset>
                </wp:positionH>
                <wp:positionV relativeFrom="page">
                  <wp:posOffset>-41656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6pt;margin-top:-328pt;width:44.95pt;height:26.9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16.08.2021 № 1375-па «Об утверждении Расписания выезда подразделений Нефтеюганского местного пожарно-спасательного гарнизона для тушения пожаров </w:t>
        <w:br/>
        <w:t>и проведения аварийно-спасательных работ на территории (части территории) муниципальных образований Нефтеюганский район, Ханты-Мансийский район, Сургутский район, в части касающейся территории</w:t>
      </w:r>
      <w:r>
        <w:rPr>
          <w:bCs/>
          <w:sz w:val="26"/>
          <w:szCs w:val="26"/>
        </w:rPr>
        <w:t xml:space="preserve"> муниципального образования Нефтеюганский район,</w:t>
      </w:r>
      <w:r>
        <w:rPr>
          <w:sz w:val="26"/>
          <w:szCs w:val="26"/>
        </w:rPr>
        <w:t xml:space="preserve"> расположенной в границах Нефтеюганского</w:t>
        <w:br/>
        <w:t xml:space="preserve"> местного пожарно-спасательного гарниз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Федеральным законом от 21.12.1994 № 69-ФЗ «О пожарной безопасности», приказом Министерства Российской Федерации по делам гражданской обороны, чрезвычайным ситуациям и ликвидации последствий чрезвычайных бедствий (МЧС России) </w:t>
      </w:r>
      <w:r>
        <w:rPr>
          <w:bCs/>
          <w:sz w:val="26"/>
          <w:szCs w:val="26"/>
        </w:rPr>
        <w:t xml:space="preserve">от 25.10.2017 № 467 «Об утверждении Положения о пожарно-спасательных гарнизонах», </w:t>
      </w:r>
      <w:r>
        <w:rPr>
          <w:sz w:val="26"/>
          <w:szCs w:val="26"/>
          <w:lang w:val="en-US" w:eastAsia="en-US"/>
        </w:rPr>
        <w:t xml:space="preserve">распоряжением Правительства Ханты-Мансийского автономного округа – Югры от 11.06.2021 № 288-рп «О плане привлечения сил и средств территориального пожарно-спасательного гарнизона Ханты-Мансийского автономного округа – Югры для тушения пожаров и проведения аварийно-спасательных работ на территории Ханты-Мансийского автономного округа – Югры», приказа Департамента гражданской защиты населения Ханты-Мансийского автономного округа – Югры от 04.03.2022 № 2-нп «Об утверждении перечней населенных пунктов, подверженных угрозе лесных пожаров и других ландшафтных (природных) пожаров, территорий организаций отдыха детей и их оздоровления, территорий садоводства или огородничества, подверженных угрозе лесных пожаров в 2022 году», </w:t>
      </w:r>
      <w:r>
        <w:rPr>
          <w:bCs/>
          <w:sz w:val="26"/>
          <w:szCs w:val="26"/>
        </w:rPr>
        <w:t xml:space="preserve">в целях </w:t>
      </w:r>
      <w:r>
        <w:rPr>
          <w:sz w:val="26"/>
          <w:szCs w:val="26"/>
        </w:rPr>
        <w:t xml:space="preserve">приведения правового акта в соответствии </w:t>
        <w:br/>
        <w:t>с действующим законодательством</w:t>
      </w:r>
      <w:r>
        <w:rPr>
          <w:bCs/>
          <w:sz w:val="26"/>
          <w:szCs w:val="26"/>
        </w:rPr>
        <w:t xml:space="preserve"> п о с т а н о в л я 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к постановлению администрации Нефтеюганского района от 16.08.2021 № 1375-па «Об утверждении Расписания выезда подразделений Нефтеюганского местного пожарно-спасательного гарнизона </w:t>
        <w:br/>
        <w:t>для тушения пожаров и проведения аварийно-спасательных работ на территории (части территории) муниципальных образований Нефтеюганский район, Ханты-Мансийский район, Сургутский район, в части касающейся территории</w:t>
      </w:r>
      <w:r>
        <w:rPr>
          <w:bCs/>
          <w:sz w:val="26"/>
          <w:szCs w:val="26"/>
        </w:rPr>
        <w:t xml:space="preserve"> муниципального образования Нефтеюганский район,</w:t>
      </w:r>
      <w:r>
        <w:rPr>
          <w:sz w:val="26"/>
          <w:szCs w:val="26"/>
        </w:rPr>
        <w:t xml:space="preserve"> расположенной в границах Нефтеюганского местного пожарно-спасательного гарнизона», изложив </w:t>
        <w:br/>
        <w:t xml:space="preserve">приложение № 20 к Расписанию выезда в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ab/>
        <w:tab/>
        <w:tab/>
        <w:t>А.А.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</w:t>
        <w:br/>
        <w:t>к постановлению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фтеюганского района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13.05.2022 № 833-па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«Приложение № 20 </w:t>
      </w:r>
    </w:p>
    <w:p>
      <w:pPr>
        <w:pStyle w:val="Default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к Расписанию выез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Default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еленных пунктов, подверженных угрозе лесных пожаров и других </w:t>
        <w:br/>
        <w:t xml:space="preserve">ландшафтных (природных) пожаров, находящихся в границах </w:t>
        <w:br/>
        <w:t>Нефтеюганского местного пожарно-спасательного гарнизона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еленные пункты Нефтеюганского района подверженные угрозе лесных пожаров</w:t>
      </w:r>
      <w:r>
        <w:rPr>
          <w:bCs/>
          <w:sz w:val="26"/>
          <w:szCs w:val="26"/>
        </w:rPr>
        <w:t xml:space="preserve"> и других ландшафтных (природных) пожаров</w:t>
      </w:r>
      <w:r>
        <w:rPr>
          <w:sz w:val="26"/>
          <w:szCs w:val="26"/>
        </w:rPr>
        <w:t>: п.Каркатеевы, п.Куть-Ях, с.Лемпино, пгт.Пойковский, п.Салым, п.Сентябрьский, п.Сивыс-Ях, п.Сингапай, п.Усть-Юган, с.Чеускино, п.Юганская Обь.».</w:t>
      </w:r>
    </w:p>
    <w:p>
      <w:pPr>
        <w:pStyle w:val="Normal"/>
        <w:widowControl w:val="false"/>
        <w:suppressAutoHyphens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108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trike w:val="false"/>
      <w:dstrike w:val="false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21">
    <w:name w:val="Гипертекстовая ссылка"/>
    <w:qFormat/>
    <w:rPr>
      <w:color w:val="106BBE"/>
    </w:rPr>
  </w:style>
  <w:style w:type="character" w:styleId="12">
    <w:name w:val="Отступ1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бычный (веб)"/>
    <w:basedOn w:val="Normal"/>
    <w:qFormat/>
    <w:pPr>
      <w:textAlignment w:val="top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тступ12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7:00Z</dcterms:created>
  <dc:creator>Nach_SPT</dc:creator>
  <dc:description/>
  <cp:keywords/>
  <dc:language>en-US</dc:language>
  <cp:lastModifiedBy>Лукашева Лариса Александровна</cp:lastModifiedBy>
  <cp:lastPrinted>2022-05-17T16:13:00Z</cp:lastPrinted>
  <dcterms:modified xsi:type="dcterms:W3CDTF">2022-05-17T11:17:00Z</dcterms:modified>
  <cp:revision>2</cp:revision>
  <dc:subject/>
  <dc:title>ПРОЕКТ</dc:title>
</cp:coreProperties>
</file>