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3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на территории </w:t>
        <w:br/>
        <w:t xml:space="preserve">Нефтеюг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.09.2020 № 147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 утверждении Правил противопожарного режима в Российской Федераци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,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письма Главного управления МЧС России по Ханты-Мансийскому автономному округу – Югре от 12.05.2022 № ИВ-228-3867 «О направлении экстренного предупреждения», </w:t>
      </w:r>
      <w:r>
        <w:rPr>
          <w:rFonts w:cs="Times New Roman" w:ascii="Times New Roman" w:hAnsi="Times New Roman"/>
          <w:sz w:val="26"/>
          <w:szCs w:val="26"/>
        </w:rPr>
        <w:t>в связи с прогнозируемыми опасными явлениями погоды (</w:t>
      </w:r>
      <w:r>
        <w:rPr>
          <w:rFonts w:cs="Times New Roman" w:ascii="Times New Roman" w:hAnsi="Times New Roman"/>
          <w:sz w:val="26"/>
          <w:szCs w:val="26"/>
          <w:lang w:eastAsia="ru-RU"/>
        </w:rPr>
        <w:t>аномально жаркая погода со значением среднесуточной температуры воздуха выше климатической нормы на 10 градусов и более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целях предупреждения возможных чрезвычайных ситуаций, связанных с угрозой возникновения пожаров, </w:t>
        <w:br/>
        <w:t xml:space="preserve"> п о с т а н о в л я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муниципального района Ханты-Мансийского автономного округа – Югры особый противопожарный режим с 13.05.2022 по 16.05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граничить пребывание граждан в лесах и въезд в них транспортных средств, за исключением проведения определенного вида работ в целях обеспечения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муниципального района Ханты-Мансийского автономного округа – Юг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Дибиров Р.З.), Нефтеюганскому управлению службы по контролю и надзору в сфере охраны окружающей среды, объектов животного мира и лесных отношений Ханты-Мансийского автономного округа – Югры (Мальцева С.А.), отделу Министерства внутренних дел Российской Федерации по Нефтеюганскому району (Пирков А.В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 и главам крестьянских (фермерских)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жигание мусора, сухой растительности </w:t>
        <w:br/>
        <w:t>и иных материалов, и изделий,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гневых и других пожароопас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</w:t>
        <w:br/>
        <w:t>дежурно-диспетчерская служба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, входящих в состав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мусора, сухой растительности </w:t>
        <w:br/>
        <w:t xml:space="preserve">и иных материалов,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 сельских поселений и в прилегающих к ним территор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городского и сельских поселений, входящих в состав Нефтеюганского муниципального района Ханты-Мансийского автономного округа – Югры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ериод действия особого противопожарного периода, организовать дежурство патрульных групп с обходом населенных пунктов и прилегающих к ним территор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5.2022 № 832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муниципального района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15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и лесных массив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городского и сельских поселений Нефтеюганского муниципального района Ханты-Мансийского автономного округа- Югры (далее – главы поселений Нефтеюганского райо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бстановке с пожарами, основных причинах их возникновения, запрете разведения костров, сжигания мусора, сухой растительности </w:t>
              <w:br/>
              <w:t>и иных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</w:t>
              <w:br/>
              <w:t>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чистки территорий организаций, садоводческих </w:t>
              <w:br/>
              <w:t xml:space="preserve">и огороднических и некоммерческих товариществ, гаражно-строительных кооперативов, прилегающих 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5 метров или иным противопожарным барье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х и огороднических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х коопера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проведения инструкта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требований пожарной безопасности с работниками, находящимися на территории фермерских хозяйст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ми патрульных групп организова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действия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 КУ Ханты-Мансийского автономного округа – Югры «Центроспас-Югория»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садоводческих </w:t>
              <w:br/>
              <w:t>и огороднических некоммерческих товарище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оперативно-дежурную смену МКУ «Единая дежурно-диспетчерская служба Нефтеюганского района» 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ставе, маршруте движения </w:t>
              <w:br/>
              <w:t>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 КУ Ханты-Мансийского автономного округа – Югры «Центроспас-Югория»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фтеюганское управление службы </w:t>
              <w:br/>
              <w:t xml:space="preserve">по контролю и надзору </w:t>
              <w:br/>
              <w:t>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9:00Z</dcterms:created>
  <dc:creator>Камчугов Александр Владимирович</dc:creator>
  <dc:description/>
  <cp:keywords/>
  <dc:language>en-US</dc:language>
  <cp:lastModifiedBy>Аманалиева Акмоор Айбековна</cp:lastModifiedBy>
  <dcterms:modified xsi:type="dcterms:W3CDTF">2022-05-13T11:39:00Z</dcterms:modified>
  <cp:revision>2</cp:revision>
  <dc:subject/>
  <dc:title>Проект распоряжения</dc:title>
</cp:coreProperties>
</file>