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8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г.Нефтеюганск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>Об окончании отопительного периода 2021-2022 годов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5 раздела II Правил предоставления коммунальных услуг собственникам </w:t>
        <w:br/>
        <w:t>и пользователям помещений в многоквартирных домах и жилых домов, утвержденных постановлением Правительства Российской Федерации от 06.05.2011 № 354, соглашениями о передаче осуществления части полномочий органов местного самоуправления поселений Нефтеюганского района администрации Нефтеюганского района  п о с т а н о в л я ю: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ть отопительный период 2021-2022 годов в жилищном фонде Нефтеюганского района с 11.05.2022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Руководителям предприятий жилищно-коммунального комплекса всех форм собственности, находящихся на территории Нефтеюганского района, по завершению отопительного периода приступить к выполнению мероприятий по подготовке объектов жилищно-коммунального хозяйства к отопительному сезону </w:t>
        <w:br/>
        <w:t>2022-2023 годов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4" w:leader="none"/>
        </w:tabs>
        <w:ind w:left="0" w:firstLine="709"/>
        <w:rPr/>
      </w:pPr>
      <w:r>
        <w:rPr>
          <w:rFonts w:cs="Times New Roman" w:ascii="Times New Roman" w:hAnsi="Times New Roman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9">
    <w:name w:val="щ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9:00Z</dcterms:created>
  <dc:creator>Гоман</dc:creator>
  <dc:description/>
  <cp:keywords/>
  <dc:language>en-US</dc:language>
  <cp:lastModifiedBy>Аманалиева Акмоор Айбековна</cp:lastModifiedBy>
  <cp:lastPrinted>2022-05-11T08:58:00Z</cp:lastPrinted>
  <dcterms:modified xsi:type="dcterms:W3CDTF">2022-05-11T06:39:00Z</dcterms:modified>
  <cp:revision>2</cp:revision>
  <dc:subject/>
  <dc:title> </dc:title>
</cp:coreProperties>
</file>