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3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 xml:space="preserve"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26.04.2022 № 21-исх-219, заявления Местной мусульманский религиозной организации гп.Пойковский от 26.04.2022 </w:t>
        <w:br/>
        <w:t>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Местной мусульманский религиозной организации </w:t>
        <w:br/>
        <w:t>гп.Пойковский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Местной мусульманский религиозной организации гп.Пойковский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0:00Z</dcterms:created>
  <dc:creator>kotovatg</dc:creator>
  <dc:description/>
  <cp:keywords/>
  <dc:language>en-US</dc:language>
  <cp:lastModifiedBy>Аманалиева Акмоор Айбековна</cp:lastModifiedBy>
  <cp:lastPrinted>2022-04-29T11:33:00Z</cp:lastPrinted>
  <dcterms:modified xsi:type="dcterms:W3CDTF">2022-05-06T04:00:00Z</dcterms:modified>
  <cp:revision>2</cp:revision>
  <dc:subject/>
  <dc:title>ПРОЕКТ</dc:title>
</cp:coreProperties>
</file>