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0710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5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оселениях Нефтеюга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в 2022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31.10.2016 № 1790-па-нпа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Нефтеюганского района «Образование 21 века на 2019-2024 годы и на период </w:t>
        <w:br/>
        <w:t xml:space="preserve">до 2030 года», с целью </w:t>
      </w:r>
      <w:r>
        <w:rPr>
          <w:bCs/>
          <w:sz w:val="26"/>
          <w:szCs w:val="26"/>
        </w:rPr>
        <w:t xml:space="preserve">организации досуга неорганизованных детей и подростков </w:t>
        <w:br/>
        <w:t xml:space="preserve">в период летних каникул, привлечения их к осуществлению социально-значимой деятельности, а также возрождения и пропаганды дворовой культуры,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Котова Н.В.) организовать работу дворовых площадок в поселениях </w:t>
        <w:br/>
        <w:t>Нефтеюганского муниципального района Ханты-Мансийского автономного округа – Югры в период летних каникул 2022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ультуры и спорта Нефтеюганского района </w:t>
        <w:br/>
        <w:t xml:space="preserve">(Андреевский А.Ю.) привлечь специалистов учреждений культуры и спорта </w:t>
        <w:br/>
        <w:t xml:space="preserve">для работы на дворовых площадках в поселениях райо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 xml:space="preserve">района, входящих в состав Нефтеюганского муниципального района Ханты-Мансийского автономного округа – Югры, департаменту культуры и спорта </w:t>
        <w:br/>
        <w:t xml:space="preserve">Нефтеюганского района определить место расположения дворовых площадок </w:t>
        <w:br/>
        <w:t>в поселениях и обеспечить их готовность согласно правилам техники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е городского поселения Пойковский (Бородина И.С.)  привлечь специалистов учреждений культуры для работы на дворовых площадках </w:t>
        <w:br/>
        <w:t xml:space="preserve">в городском поселен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сельского поселения Сентябрьский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2022 года работу дворовых </w:t>
        <w:br/>
        <w:t>площадок в поселении в вечернее время (с 16.00) с режимом работы не менее 3 часов в день.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 за организацию дворовых площадок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ь к работе на дворовых площадках подростков из числа </w:t>
        <w:br/>
        <w:t>молодежных трудовых отрядов и волонтеров поселений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 xml:space="preserve">оздоровления и занятости детей, находящихся в социально–опасном положении </w:t>
        <w:br/>
        <w:t>и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заместителя главы Нефтеюганского района </w:t>
      </w:r>
      <w:r>
        <w:rPr>
          <w:color w:val="000000"/>
          <w:sz w:val="26"/>
          <w:szCs w:val="26"/>
        </w:rPr>
        <w:t>Михалева</w:t>
      </w:r>
      <w:r>
        <w:rPr>
          <w:sz w:val="26"/>
          <w:szCs w:val="26"/>
        </w:rPr>
        <w:t xml:space="preserve"> В.Г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04:00Z</dcterms:created>
  <dc:creator>MEsina</dc:creator>
  <dc:description/>
  <cp:keywords/>
  <dc:language>en-US</dc:language>
  <cp:lastModifiedBy>Аманалиева Акмоор Айбековна</cp:lastModifiedBy>
  <cp:lastPrinted>2022-04-28T09:54:00Z</cp:lastPrinted>
  <dcterms:modified xsi:type="dcterms:W3CDTF">2022-05-02T0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