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071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34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Нефтеюганского района</w:t>
        <w:br/>
        <w:t xml:space="preserve"> от 12.02.2016 № 171-па «Об утверждении нормативных затрат на обеспечение функций департамента финансов Нефтеюганского района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19 Федерального закона от 05.04.2013 </w:t>
        <w:br/>
        <w:t xml:space="preserve">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, постановлением администрации Нефтеюганского района от 20.11.2015 № 2106-па «Об утверждении требова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к порядку разработки и принятия правовых актов о нормировании в сфере закупок для обеспечения муниципальных нужд Нефтеюганского района, содержанию указанных актов и обеспечению их исполнения»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12.02.2016 № 171-па «Об утверждении нормативных затрат на обеспечение функций департамента финансов Нефтеюганского района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Контроль за выполнением постановления возложить на заместителя главы Нефтеюганского района Щегульную Л.И.»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17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№ 7 к постановл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менение, </w:t>
      </w:r>
      <w:r>
        <w:rPr>
          <w:rFonts w:cs="Times New Roman" w:ascii="Times New Roman" w:hAnsi="Times New Roman"/>
          <w:sz w:val="26"/>
          <w:szCs w:val="26"/>
        </w:rPr>
        <w:t xml:space="preserve">дополнив </w:t>
        <w:br/>
        <w:t>пунктом 4 следующего содержани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Оплата нотариальных действий и других услуг, оказываемых </w:t>
        <w:br/>
        <w:t>при осуществлении нотари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  <w:br/>
              <w:t>нотариальных услу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змеры государственной пошлины/тариф </w:t>
              <w:br/>
              <w:t xml:space="preserve">за совершение нотариальных действий, </w:t>
              <w:br/>
              <w:t>руб.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авкам, установленным законодательством Российской Федерации о налогах и сборах и/или нотариального тарифа в размере, установленном Осно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 Российской Федерации о нотариат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 и в единой информационной системе в сфере закуп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подписания </w:t>
        <w:br/>
        <w:t>и распространяет свое действие на правоотношения, возникшие с 01.03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 Щегульную Л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3:00Z</dcterms:created>
  <dc:creator>Цыбина Лариса Загировна</dc:creator>
  <dc:description/>
  <cp:keywords/>
  <dc:language>en-US</dc:language>
  <cp:lastModifiedBy>Аманалиева Акмоор Айбековна</cp:lastModifiedBy>
  <cp:lastPrinted>2022-04-28T11:28:00Z</cp:lastPrinted>
  <dcterms:modified xsi:type="dcterms:W3CDTF">2022-04-29T10:23:00Z</dcterms:modified>
  <cp:revision>2</cp:revision>
  <dc:subject/>
  <dc:title/>
</cp:coreProperties>
</file>