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, изложив приложение № 3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6.04.2022 № 699-п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«Приложение № 3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комиссии по формированию проекта бюджета Нефтеюганск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и внесению изменений и дополнений на очередной финансовый год </w:t>
        <w:br/>
        <w:t>и плановый период (далее – Бюджетная комиссия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юджетной комиссии – Глав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Бюджетной комиссии – заместитель главы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екретарь комиссии – начальник отдела сводного бюджетного планирования </w:t>
        <w:br/>
        <w:t>и анализа департамента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Бюджетной комисс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и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true"/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ётной палат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налогам, имуществу и местному </w:t>
        <w:br/>
        <w:t>самоуправлению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входящий в состав комиссии Думы Нефтеюганского района по строительству, транспорту и связи, жилищно-коммунальному хозяйству (по согласованию)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Odikareva</dc:creator>
  <dc:description/>
  <cp:keywords/>
  <dc:language>en-US</dc:language>
  <cp:lastModifiedBy>Аманалиева Акмоор Айбековна</cp:lastModifiedBy>
  <cp:lastPrinted>2022-04-25T10:16:00Z</cp:lastPrinted>
  <dcterms:modified xsi:type="dcterms:W3CDTF">2022-04-28T05:57:00Z</dcterms:modified>
  <cp:revision>2</cp:revision>
  <dc:subject/>
  <dc:title>Расп</dc:title>
</cp:coreProperties>
</file>