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 w:val="24"/>
        </w:rPr>
        <w:t>г.Нефтеюган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9.04.2022 № 21-исх-200, заявления Автономной некоммерческой организации дополнительного образования «Развивающий центр «Реченька» от 18.04.2022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Автономной некоммерческой организации дополнительного образования «Развивающий центр «Реченька» 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Автономной некоммерческой организации дополнительного образования «Развивающий центр «Реченьк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2:00Z</dcterms:created>
  <dc:creator>kotovatg</dc:creator>
  <dc:description/>
  <cp:keywords/>
  <dc:language>en-US</dc:language>
  <cp:lastModifiedBy>Аманалиева Акмоор Айбековна</cp:lastModifiedBy>
  <cp:lastPrinted>2022-04-25T14:30:00Z</cp:lastPrinted>
  <dcterms:modified xsi:type="dcterms:W3CDTF">2022-04-28T05:52:00Z</dcterms:modified>
  <cp:revision>2</cp:revision>
  <dc:subject/>
  <dc:title>ПРОЕКТ</dc:title>
</cp:coreProperties>
</file>