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r>
        <w:rPr>
          <w:b w:val="false"/>
          <w:bCs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 подготовке документации по планировке межселенной территории 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ля размещения объекта: «Трубопроводы Юганского региона, </w:t>
        <w:br/>
        <w:t>целевой программы строительства 2020г., первая очередь»</w:t>
      </w:r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5, пунктом 16 статьи 46 Градостроительного </w:t>
        <w:br/>
        <w:t xml:space="preserve">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постановлением администрации Нефтеюганского района от 15.10.2018 № 1732-па-нпа «Об утверждении порядка подготовки документации планировке территории, разрабатываемой на основании решения Главы Нефтеюганского района и порядка принятия решений об утверждении документации по планировке территории», на основании заявления публичного акционерного общества «Нефтяная компания «Роснефть» (далее - ПАО </w:t>
        <w:br/>
        <w:t xml:space="preserve">«НК «Роснефть») от 14.04.2022 № 03/07-03-3571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планировки и проект межевания территории </w:t>
        <w:br/>
        <w:t>для размещения объекта: «</w:t>
      </w:r>
      <w:r>
        <w:rPr>
          <w:color w:val="000000"/>
          <w:sz w:val="26"/>
          <w:szCs w:val="26"/>
          <w:lang w:eastAsia="en-US"/>
        </w:rPr>
        <w:t>Трубопроводы Юганского региона, целевой программы строительства 2020г., первая очередь</w:t>
      </w:r>
      <w:r>
        <w:rPr>
          <w:sz w:val="26"/>
          <w:szCs w:val="26"/>
        </w:rPr>
        <w:t>» (далее - Документация). Схема размещения объекта: «</w:t>
      </w:r>
      <w:r>
        <w:rPr>
          <w:color w:val="000000"/>
          <w:sz w:val="26"/>
          <w:szCs w:val="26"/>
          <w:lang w:eastAsia="en-US"/>
        </w:rPr>
        <w:t>Трубопроводы Юганского региона, целевой программы строительства 2020г., первая очередь</w:t>
      </w:r>
      <w:r>
        <w:rPr>
          <w:sz w:val="26"/>
          <w:szCs w:val="26"/>
        </w:rPr>
        <w:t>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адание на разработку документации по планировке территории для размещения объекта: «</w:t>
      </w:r>
      <w:r>
        <w:rPr>
          <w:color w:val="000000"/>
          <w:sz w:val="26"/>
          <w:szCs w:val="26"/>
          <w:lang w:eastAsia="en-US"/>
        </w:rPr>
        <w:t>Трубопроводы Юганского региона, целевой программы строительства 2020г., первая очередь</w:t>
      </w:r>
      <w:r>
        <w:rPr>
          <w:sz w:val="26"/>
          <w:szCs w:val="26"/>
        </w:rPr>
        <w:t>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комендовать ПАО «НК «Роснефть» осуществить подготовку Документации для размещения объекта, указанного в пункте 1 настоящего постановления, и предоставить подготовленную Документацию в комитет </w:t>
        <w:br/>
        <w:t>по градостроительству администрации Нефтеюганского района на прове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митету по градостроительству администрации Нефтеюганского района (Фоминых А.В.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ать учет предложений от физических и юридических лиц </w:t>
        <w:br/>
        <w:t>о порядке, сроках подготовки и содержании Документ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ить проверку подготовленной на основании настоящего постановления Документации в течении двадцати рабочих дней со дня поступления Документации в комитет по градостроительству администрации Нефтеюганского района на соответствие требованиям пункта 10 статьи 45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</w:t>
        <w:br/>
        <w:t>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4.2022 № 692-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объекта: «</w:t>
      </w:r>
      <w:r>
        <w:rPr>
          <w:color w:val="000000"/>
          <w:sz w:val="26"/>
          <w:szCs w:val="26"/>
          <w:lang w:eastAsia="en-US"/>
        </w:rPr>
        <w:t>Трубопроводы Юганского региона, целевой программы строительства 2020г., первая очередь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88900</wp:posOffset>
            </wp:positionV>
            <wp:extent cx="5943600" cy="4839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4.2022 № 69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200" w:after="0"/>
        <w:jc w:val="center"/>
        <w:rPr/>
      </w:pPr>
      <w:r>
        <w:rPr/>
        <w:t xml:space="preserve">ЗАДАНИЕ </w:t>
      </w:r>
    </w:p>
    <w:p>
      <w:pPr>
        <w:pStyle w:val="Normal"/>
        <w:spacing w:lineRule="atLeast" w:line="0" w:before="0" w:after="0"/>
        <w:contextualSpacing/>
        <w:jc w:val="center"/>
        <w:rPr>
          <w:bCs/>
        </w:rPr>
      </w:pPr>
      <w:r>
        <w:rPr>
          <w:bCs/>
        </w:rPr>
        <w:t>на разработку документации по планировке территории</w:t>
      </w:r>
    </w:p>
    <w:p>
      <w:pPr>
        <w:pStyle w:val="Normal"/>
        <w:tabs>
          <w:tab w:val="clear" w:pos="708"/>
          <w:tab w:val="right" w:pos="9922" w:leader="none"/>
        </w:tabs>
        <w:spacing w:before="0" w:after="120"/>
        <w:contextualSpacing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Трубопроводы Юганского региона, целевой программы строительства 2020г., </w:t>
        <w:br/>
        <w:t>первая очередь»</w:t>
      </w:r>
    </w:p>
    <w:p>
      <w:pPr>
        <w:pStyle w:val="Normal"/>
        <w:tabs>
          <w:tab w:val="clear" w:pos="708"/>
          <w:tab w:val="right" w:pos="9922" w:leader="none"/>
        </w:tabs>
        <w:spacing w:before="0" w:after="120"/>
        <w:jc w:val="center"/>
        <w:rPr/>
      </w:pPr>
      <w:r>
        <w:rPr>
          <w:bCs/>
        </w:rPr>
        <w:t xml:space="preserve">(наименование территории, наименование объекта (ов) капитального строительства, </w:t>
        <w:br/>
        <w:t>для размещения которого(ых) подготавливается докум</w:t>
      </w:r>
      <w:r>
        <w:rPr/>
        <w:t>ентация по планировке территор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3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84" w:hanging="0"/>
              <w:jc w:val="center"/>
              <w:rPr/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убличное акционерное общество «Нефтяная компания «Роснефть» (ПАО «НК «Роснефть»)</w:t>
            </w:r>
          </w:p>
          <w:p>
            <w:pPr>
              <w:pStyle w:val="Normal"/>
              <w:ind w:right="-5" w:hanging="0"/>
              <w:rPr/>
            </w:pPr>
            <w:r>
              <w:rPr/>
              <w:t>Место нахождения общества: 115035, г.Москва, Софийская набережная, д.26/1</w:t>
            </w:r>
          </w:p>
          <w:p>
            <w:pPr>
              <w:pStyle w:val="Normal"/>
              <w:ind w:right="-5" w:hanging="0"/>
              <w:rPr>
                <w:highlight w:val="red"/>
              </w:rPr>
            </w:pPr>
            <w:r>
              <w:rPr/>
              <w:t>ИНН 7706107510 ОГРН 1027700043502 дата внесения в ЕГРЮЛ 19.07.200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>
                <w:highlight w:val="red"/>
              </w:rPr>
            </w:pPr>
            <w:r>
              <w:rPr/>
              <w:t>Средства юридического лица (ПАО «НК «Роснефть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Трубопроводы Юганского региона, целевой программы строительства 2020г., первая очередь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ефтегазосборные сети к.63 - уз.34 – 772 м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</w:rPr>
              <w:t>- Демонтаж  участка к.63-1 - Узел 1 (т.вр.к.63-2) – 313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емонтируемый трубопровод к.63 - уз.34 – 216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ефтегазосборные сети к.61 - т.19 – 800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емонтируемый трубопровод к.61 - т.19 –267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емонтируемый б/д трубопровод к.61 - т.19 – 311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ефтегазосборные сети к.7 - уз.8 – 884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емонтируемый трубопровод к.7 - уз.8 – 745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ефтегазосборные сети к.16а-к.25-УП №12 – 442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емонтируемый трубопровод к.25-УП №12. Демонтаж до ЗКЛ №330 – 295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емонтируемый трубопровод к.25-УП №12. Демонтаж до ЗКЛ №337 – 281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Демонтируемый трубопровод к.16а-УП №12 – 356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ефтегазосборные сети к.32бис-к.32-т.вр.кк.32, к.32бис – 534 м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</w:rPr>
              <w:t>- Нефтегазосборные сети уз.1-к.32б-к.32а-т.81 – 3036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ефтегазосборные сети к.40б - т.367 – 559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одъезд к узлу подключения куста №61-2 – 190 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ереустройство ВЛ 6 кВ в районе УЗА1 НГС к.61 - т. 19 – 101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ка для размещения вахтового посёл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ка для размещения вахтового городк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лощадка для размещения вахтового поселка №1 (</w:t>
            </w:r>
            <w:r>
              <w:rPr/>
              <w:t>Южно-Сургутского месторождения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лощадка для складирования древесины №1 (</w:t>
            </w:r>
            <w:r>
              <w:rPr/>
              <w:t>Южно-Сургутского месторождения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ка для складирования древесины №2 (Южно-Сургутского месторождения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лощадка для размещения вахтового поселка №2 (Южно-Сургутского месторождения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лощадка для складирования древесины №3 (Южно-Сургутского месторождения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ка для размещения вахтового поселка №3 (Южно-Сургутского месторождения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ка для размещения вахтового поселка №4 (</w:t>
            </w:r>
            <w:r>
              <w:rPr/>
              <w:t>Южно-Сургутского месторождения)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селенные пункты, поселения, городские округа, муниципальные районы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>
                <w:highlight w:val="red"/>
              </w:rPr>
            </w:pPr>
            <w:r>
              <w:rPr/>
              <w:t>ХМАО-Югра, Нефтеюганский рай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ind w:left="0" w:right="-11" w:hanging="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Документацию по планировке территории выполнить в соответствии с постановлением Правительства Российской Федерации от 12 мая 2017 года №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Проект планировки территории состоит из основной (утверждаемой) части и материалов по ее обоснованию.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left="33" w:hanging="0"/>
              <w:jc w:val="both"/>
              <w:rPr/>
            </w:pPr>
            <w:r>
              <w:rPr/>
              <w:t>1. Основная часть проекта планировки территории включает в себя: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left="33" w:hanging="0"/>
              <w:jc w:val="both"/>
              <w:rPr/>
            </w:pPr>
            <w:r>
              <w:rPr/>
              <w:t>раздел 1 «Проект планировки территории. Графическая часть»;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left="33" w:hanging="0"/>
              <w:jc w:val="both"/>
              <w:rPr/>
            </w:pPr>
            <w:r>
              <w:rPr/>
              <w:t>раздел 2 «Положение о размещении линейных объектов».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left="33" w:hanging="0"/>
              <w:jc w:val="both"/>
              <w:rPr/>
            </w:pPr>
            <w:r>
              <w:rPr/>
              <w:t>Раздел 1 «Проект планировки территории. Графическая часть» должен быть представлен в виде чертежа (чертежей), выполненного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left="33" w:hanging="0"/>
              <w:jc w:val="both"/>
              <w:rPr/>
            </w:pPr>
            <w:r>
              <w:rPr/>
              <w:t>Раздел 1 «Проект планировки территории. Графическая часть» включает в себя: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left="33" w:hanging="0"/>
              <w:jc w:val="both"/>
              <w:rPr/>
            </w:pPr>
            <w:r>
              <w:rPr/>
              <w:t>- чертеж красных линий;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left="33" w:hanging="0"/>
              <w:jc w:val="both"/>
              <w:rPr/>
            </w:pPr>
            <w:r>
              <w:rPr/>
              <w:t>- чертеж границ зон планируемого размещения линейных объекто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чертеж границ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spacing w:lineRule="auto" w:line="264"/>
              <w:ind w:left="33" w:hanging="0"/>
              <w:jc w:val="both"/>
              <w:rPr/>
            </w:pPr>
            <w:r>
              <w:rPr/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Раздел 2 «Положение о размещении линейных объектов» должен содержать следующую информацию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</w:t>
            </w:r>
            <w:bookmarkStart w:id="0" w:name="Par1"/>
            <w:bookmarkEnd w:id="0"/>
            <w:r>
              <w:rPr/>
              <w:t>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Раздел 3 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б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в) схема организации улично-дорожной сети и движения транспорт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д) схема границ территорий объектов культурного наслед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е) схема границ зон с особыми условиями использования территорий, особо охраняемых природных территорий, лесничеств;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з) схема конструктивных и планировочных решений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Раздел 4 «Материалы по обоснованию проекта планировки территории. Пояснительная записка» содержит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Обязательным приложением к разделу 4 «Материалы по обоснованию проекта планировки территории. Пояснительная записка» являются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 xml:space="preserve"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</w:t>
            </w:r>
            <w:hyperlink r:id="rId4">
              <w:r>
                <w:rPr>
                  <w:rStyle w:val="InternetLink"/>
                </w:rPr>
                <w:t>части 2 статьи 47</w:t>
              </w:r>
            </w:hyperlink>
            <w:r>
              <w:rPr/>
              <w:t xml:space="preserve"> Градостроительного кодекса Российской Федерации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Проект межевания территории состоит из основной части, которая подлежит утверждению, и материалов по его обоснованию.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Основная часть проекта межевания территории включает в себя: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раздел 1 «Проект межевания территории. Графическая часть»;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раздел 2 «Проект межевания территории. Текстовая часть»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/>
              <w:t>Раздел 1 «Проект межевания территории. Графическая часть» 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Раздел 2 «Проект межевания территории. Текстовая часть» должен содержать следующую информацию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а) перечень образуемых земельных участков, подготавливаемый в форме таблицы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б) перечень координат характерных точек образуемых земельных участков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bookmarkStart w:id="1" w:name="sub_10353"/>
            <w:bookmarkEnd w:id="1"/>
            <w:r>
              <w:rPr>
                <w:sz w:val="23"/>
                <w:szCs w:val="23"/>
              </w:rPr>
              <w:t xml:space="preserve">в)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Градостроительн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 для территориальных зон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г)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Материалы по обоснованию проекта межевания территории включают в себя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раздел 3 «Материалы по обоснованию проекта межевания территории. Графическая часть»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 «Материалы по обоснованию проекта межевания территории. Пояснительная записка»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bookmarkStart w:id="2" w:name="sub_10353"/>
            <w:bookmarkEnd w:id="2"/>
            <w:r>
              <w:rPr>
                <w:sz w:val="23"/>
                <w:szCs w:val="23"/>
              </w:rPr>
              <w:t>Раздел 3 «Материалы по обоснованию проекта межевания территории. Графическая часть» содержит чертежи, выполненные на цифровом топографическом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а) границы субъектов Российской Федерации, муниципальных образований, населенных пунктов, в которых расположена территория, применительно к которой подготавливается проект межевания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б) границы существующих земельных участков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границы публичных сервитутов, установленных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г) границы публичных сервитутов, подлежащих установлению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д) границы зон с особыми условиями использования территорий, установленные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е) границы зон с особыми условиями использования территорий, подлежащие установлению, изменению в связи с размещением линейных объектов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ж) 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) местоположение существующих объектов капитального строительства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) границы особо охраняемых природных территорий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к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л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 «Материалы по обоснованию проекта межевания территории. Пояснительная записка» содержит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а)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боснование способа образования земельного участк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в) обоснование определения размеров образуемого земельного участк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3"/>
                <w:szCs w:val="23"/>
              </w:rPr>
              <w:t>г) 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2F6F48F2C2CD4B86C81E829FC8F6E974A6C4FD8E9EB4C380043339288DE3B606E0E80AD808827g7H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2:00Z</dcterms:created>
  <dc:creator>ohritskayase</dc:creator>
  <dc:description/>
  <cp:keywords/>
  <dc:language>en-US</dc:language>
  <cp:lastModifiedBy>Аманалиева Акмоор Айбековна</cp:lastModifiedBy>
  <cp:lastPrinted>2022-04-25T12:02:00Z</cp:lastPrinted>
  <dcterms:modified xsi:type="dcterms:W3CDTF">2022-04-26T10:27:00Z</dcterms:modified>
  <cp:revision>3</cp:revision>
  <dc:subject/>
  <dc:title/>
</cp:coreProperties>
</file>