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8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r>
        <w:rPr>
          <w:b w:val="false"/>
          <w:bCs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 подготовке документации по планировке межселенной территории </w:t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для размещения объекта: «Трубопроводы Мамонтовского региона, </w:t>
        <w:br/>
        <w:t>целевой программы строительства 2019г, четвёртая очередь»</w:t>
      </w:r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5, пунктом 16 статьи 46 Градостроительного </w:t>
        <w:br/>
        <w:t xml:space="preserve">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постановлением администрации Нефтеюганского района от 15.10.2018 № 1732-па-нпа «Об утверждении порядка подготовки документации планировке территории, разрабатываемой на основании решения Главы Нефтеюганского района и порядка принятия решений об утверждении документации по планировке территории», на основании заявления публичного акционерного общества «Нефтяная компания «Роснефть» (далее - ПАО </w:t>
        <w:br/>
        <w:t xml:space="preserve">«НК «Роснефть») от 14.04.2022 № 03/07-03-3594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планировки и проект межевания для размещения объекта: «Трубопроводы Мамонтовского региона, целевой программы </w:t>
        <w:br/>
        <w:t>строительства 2019г, четвёртая очередь» территории (далее - Документация). Схема размещения объекта: «Трубопроводы Мамонтовского региона, целевой программы строительства 2019г, четвёртая очередь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задание на разработку документации по планировке территории для размещения объекта: «Трубопроводы Мамонтовского региона, целевой программы строительства 2019г, четвёртая очередь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комендовать ПАО «НК «Роснефть» осуществить подготовку Документации для размещения объекта, указанного в пункте 1 настоящего постановления, и предоставить подготовленную Документацию в комитет </w:t>
        <w:br/>
        <w:t>по градостроительству администрации Нефтеюганского района на провер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митету по градостроительству администрации Нефтеюганского района (Фоминых А.В.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ать учет предложений от физических и юридических лиц </w:t>
        <w:br/>
        <w:t>о порядке, сроках подготовки и содержании Документ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ить проверку подготовленной на основании настоящего постановления Документации в течении двадцати рабочих дней со дня поступления Документации в комитет по градостроительству администрации Нефтеюганского района на соответствие требованиям пункта 10 статьи 45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</w:t>
        <w:br/>
        <w:t>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5.04.2022 № 689-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объекта: «Трубопроводы Мамонтовского региона, целевой программы строительства 2019г, четвёртая очередь»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04775</wp:posOffset>
            </wp:positionV>
            <wp:extent cx="4860925" cy="7578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5.04.2022 № 68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200" w:after="0"/>
        <w:jc w:val="center"/>
        <w:rPr/>
      </w:pPr>
      <w:r>
        <w:rPr/>
        <w:t xml:space="preserve">ЗАДАНИЕ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Cs/>
        </w:rPr>
        <w:t>на разработку документации по планировке территории</w:t>
      </w:r>
    </w:p>
    <w:p>
      <w:pPr>
        <w:pStyle w:val="Normal"/>
        <w:tabs>
          <w:tab w:val="clear" w:pos="708"/>
          <w:tab w:val="right" w:pos="9922" w:leader="none"/>
        </w:tabs>
        <w:spacing w:before="0" w:after="120"/>
        <w:contextualSpacing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Трубопроводы Мамонтовского региона, целевой программы строительства 2019г, четвёртая очередь»</w:t>
      </w:r>
    </w:p>
    <w:p>
      <w:pPr>
        <w:pStyle w:val="Normal"/>
        <w:tabs>
          <w:tab w:val="clear" w:pos="708"/>
          <w:tab w:val="right" w:pos="9922" w:leader="none"/>
        </w:tabs>
        <w:spacing w:before="0" w:after="120"/>
        <w:jc w:val="center"/>
        <w:rPr/>
      </w:pPr>
      <w:r>
        <w:rPr>
          <w:bCs/>
        </w:rPr>
        <w:t xml:space="preserve">(наименование территории, наименование объекта (ов) капитального строительства, </w:t>
        <w:br/>
        <w:t>для размещения которого(ых) подготавливается документация по</w:t>
      </w:r>
      <w:r>
        <w:rPr/>
        <w:t xml:space="preserve"> планировке территор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710"/>
      </w:tblGrid>
      <w:tr>
        <w:trPr>
          <w:trHeight w:val="33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зиц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5"/>
              <w:jc w:val="center"/>
              <w:rPr/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ид разрабатываемой документации по планировке террито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 планировки территории. Проект межевания территории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Инициатор подготовки документации по планировке террито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Публичное акционерное общество «Нефтяная компания «Роснефть», ОГРН 1027700043502 от 19.07.2002 г.</w:t>
            </w:r>
          </w:p>
          <w:p>
            <w:pPr>
              <w:pStyle w:val="Normal"/>
              <w:widowControl w:val="false"/>
              <w:ind w:right="-5" w:hanging="0"/>
              <w:rPr/>
            </w:pPr>
            <w:r>
              <w:rPr/>
              <w:t>115035, г. Москва, Софийская набережная, 26/1</w:t>
            </w:r>
          </w:p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ИНН 7706107510 КПП 770601001</w:t>
            </w:r>
          </w:p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Доверенность №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-129/Д-58 от 01.02.202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5" w:hanging="0"/>
              <w:rPr/>
            </w:pPr>
            <w:r>
              <w:rPr/>
              <w:t>За счет собственных средств ПАО «НК «Роснефть»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5" w:hanging="0"/>
              <w:rPr/>
            </w:pPr>
            <w:r>
              <w:rPr/>
              <w:t>Полное наименование объекта: «Трубопроводы Мамонтовского региона, целевой программы строительства 2019г, четвёртая очередь». Его основные характеристики представлены в приложении № 1 к заданию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Населенные пункты, поселения, городские округа, муниципальные районы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5" w:hanging="0"/>
              <w:rPr/>
            </w:pPr>
            <w:r>
              <w:rPr/>
              <w:t>Муниципальное образование Нефтеюганский район Ханты-Мансийского автономного округа – Югры Тюменской области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right="-1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став документации по планировке террито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5" w:hanging="0"/>
              <w:jc w:val="both"/>
              <w:rPr/>
            </w:pPr>
            <w:r>
              <w:rPr/>
              <w:t>Документацию по планировке территории выполнить в соответствии с постановлением Правительства Российской Федерации от 12 мая 2017 года №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1 "Проект планировки территории. Графическая часть"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2 "Положение о размещении линейных объектов"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Материалы по обоснованию проекта планировки территории включают в себ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3 "Материалы по обоснованию проекта планировки территории. Графическая часть"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4 "Материалы по обоснованию проекта планировки территории. Пояснительная записка"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1 "Проект планировки территории. Графическая часть" должен быть представлен в виде чертежа (чертежей), выполненного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1 "Проект планировки территории. Графическая часть" включает в себ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чертеж красных линий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чертеж границ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чертеж границ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На чертеже красных линий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существующие (ранее установленные в соответствии с законодательством Российской Федерации), устанавливаемые и отменяемые красные лин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номера характерных точек устанавливаемых красных линий, в том числе точек начала и окончания красных линий, точек изменения описания красных линий. Перечень координат характерных точек устанавливаемых красных линий приводится в форме таблицы, которая является неотъемлемым приложением к чертежу красных линий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пояснительные надписи, содержащие информацию о видах территорий общего пользования, для которых установлены и (или) устанавливаются красные лин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существующих и планируемых элементов планировочной структуры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На чертеже границ зон планируемого размещения линейных объектов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границы зон планируемого размещения линейных объектов с указанием границ зон планируемого размещения объектов капитального строительства, проектируемых в составе линейных объектов, обеспечивающих в том числе соблюдение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соответствии с нормативами градостроительного проектирования. Места размещения объектов капитального строительства, проектируемых в составе линейного объекта, подлежат уточнению при архитектурно-строительном проектировании, но не могут выходить за границы зон планируемого размещения таких объектов, установленных проектом планировки территории. В случае если для размещения линейных объектов требуется образование земельных участков, границы зон планируемого размещения линейных объектов устанавливаются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номера характерных точек границ зон планируемого размещения линейных объектов, в том числе точек начала и окончания, точек изменения описания границ таких зон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чертеже границ зон планируемого размещения линейных объектов, подлежащих реконструкции в связи с изменением их местоположения,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номера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2 "Положение о размещении линейных объектов" должен содержать следующую информацию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редельное количество этажей и (или) предельная высота объектов капитального строительства, входящих в состав линейных объектов, в границах каждой зоны планируемого размещения таки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максимальный процент застройки каждой зоны планируемого размещения объектов капитального строительства, входящих в состав линейных объектов, определяемый как отношение площади зоны планируемого размещения объекта капитального строительства, входящего в состав линейного объекта, которая может быть застроена, ко всей площади этой зоны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минимальные отступы от границ земельных участков в целях определения мест допустимого размещения объектов капитального строительства, которые входят в состав линейных объектов и за пределами, которых запрещено строительство таких объектов, в границах каждой зоны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требования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расположенной в границах территории исторического поселения федерального или регионального значения, с указанием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требований к цветовому решению внешнего облика таки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требований к строительным материалам, определяющим внешний облик таки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требований к объемно-пространственным, архитектурно-стилистическим и иным характеристикам таких объектов, влияющим на их внешний облик и (или) на композицию, а также на силуэт застройки исторического посел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3 "Материалы по обоснованию проекта планировки территории. Графическая часть" содержит следующие схемы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схема организации улично-дорожной сети и движения транспорт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схема границ территорий объектов культурного наслед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е) схема границ зон с особыми условиями использования территорий, особо охраняемых природных территорий, лесничест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з) схема конструктивных и планировочных решений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Схема расположения элементов планировочной структуры разрабатывается в масштабе от 1:10 000 до 1:25 000 при условии обеспечения читаемости линий и условных обозначений графических материалов. На этой схеме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схемы расположения элементов планировочной структуры, в пределах границ субъекта (субъектов) Российской Федерации, на территории которого устанавливаются границы зон планируемого размещения линейных объектов и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схеме использования территории в период подготовки проекта планировки территории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сведения об отнесении к определенной категории земель в границах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существующих земельных участков, учтенных в Едином государственном реестре недвижимости, в границах территории, в отношении которой осуществляется подготовка проекта планировки, с указанием форм собственности таких земельных участков и информации о необходимости изъятия таких земельных участков для государственных и муниципальных нужд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е) контуры существующих сохраняемых объектов капитального строительства, а также подлежащих сносу и (или) демонтажу и не подлежащих реконструкции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ж) границы зон планируемого размещения объектов капитального строительства, установленные ранее утвержденной документацией по планировке территории, в случае планируемого размещения таковых в границах территории, в отношении которой осуществляется подготовка проекта планировки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Схема организации улично-дорожной сети и движения транспорта выполняется в случае подготовки проекта планировки территории, предусматривающего размещение автомобильных дорог и (или) железнодорожного транспорта. На этой схеме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категории улиц и дорог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д) линии внутриквартальных проездов и проходов в границах территории общего пользования, границы публичных сервиту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е) остановочные пункты наземного общественного пассажирского транспорта, входы (выходы) подземного общественного пассажирского транспорт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ж) объекты транспортной инфраструктуры с выделением эстакад, путепроводов, мостов, тоннелей, объектов внеулично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в соответствии с региональными и местными нормативами градостроительного проектирова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з) хозяйственные проезды и скотопрогоны, сооружения для перехода диких животных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и) основные пути пешеходного движения, пешеходные переходы на одном и разных уровнях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к) направления движения наземного общественного пассажирского транспорт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л) иные объекты транспортной инфраструктуры с учетом существующих и прогнозных потребностей в транспортном обеспечении территории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Схема вертикальной планировки территории, инженерной подготовки и инженерной защиты территории выполняется в случаях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 Допускается отображение соответствующей информации на одной или нескольких схемах в зависимости от обеспечения читаемости линий и условных обозначений. На этой схеме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а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существующие и директивные (проектные) отметки поверхности по осям трасс автомобильных и железных дорог, проезжих частей в местах пересечения улиц и проездов и в местах перелома продольного профиля, а также других планировочных элементов для вертикальной увязки проектных решений, включая смежные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г) проектные продольные уклоны, направление продольного уклона, расстояние между точками, ограничивающими участок с продольным уклоном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оризонтали, отображающие проектный рельеф в виде параллельных линий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е) поперечные профили автомобильных и железных дорог, улично-дорожной сети в масштабе 1:100 - 1:200. Ширина автомобильной дороги и функциональных элементов поперечного профиля приводится с точностью до 0,01 метра. Асимметричные поперечные профили сопровождаются пояснительной надписью для ориентации профиля относительно плана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Схема границ территорий объектов культурного наследия разрабатывается в случае наличия объектов культурного наследия в границах территории, в отношении которой осуществляется подготовка проекта планировки. При отсутствии объектов культурного наследия в границах территории, в отношении которой осуществляется подготовка проекта планировки, соответствующая информация указывается в разделе 4 "Материалы по обоснованию проекта планировки территории. Пояснительная записка". На этой схеме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территорий выявленных объектов культурного наследия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схеме границ зон с особыми условиями использования территорий, особо охраняемых природных территорий, лесничеств, которая может представляться в виде одной или нескольких схем,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г) границы зон с особыми условиями использования территорий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установленные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одлежащие установлению, изменению в связи с размещением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особо охраняемых природных территорий, границы лесничеств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схеме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границы территорий, подверженных риску возникновения чрезвычайных ситуаций природного и техногенного характера (в соответствии с исходными данными, материалами документов территориального планирования, а в случае их отсутствия - в соответствии с нормативно-техническими документами)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схеме конструктивных и планировочных решений, подготавливаемой в целях обоснования границ зон планируемого размещения линейных объектов,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ось планируемого линейного объекта с нанесением пикетажа и (или) километровых отметок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конструктивные и планировочные решения, планируемые в отношении линейного объекта и (или) объектов капитального строительства, проектируемых в составе линейного объекта, в объеме, достаточном для определения зоны планируемого размещения линейного объекта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 состав графической части материалов по обоснованию проектов планировки территории могут включаться схемы в графической форме для обоснования размещения линейных объектов, если это предусмотрено заданием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Объединение нескольких схем в одну допускается исключительно при условии обеспечения читаемости линий и условных обозначений графической части материалов по обоснованию проекта планировки территории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4 "Материалы по обоснованию проекта планировки территории. Пояснительная записка" содержит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Обязательным приложением к разделу 4 "Материалы по обоснованию проекта планировки территории. Пояснительная записка" явля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исходные данные, используемые при подготовке проекта планировки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Проект межевания территории состоит из основной части, которая подлежит утверждению, и материалов по его обоснованию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Основная часть проекта межевания территории включает в себ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1 "Проект межевания территории. Графическая часть"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2 "Проект межевания территории. Текстовая часть"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проекта межевания территории включают в себ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3 "Материалы по обоснованию проекта межевания территории. Графическая часть"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4 "Материалы по обоснованию проекта межевания территории. Пояснительная записка"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1 "Проект межевания территории. Графическая часть" включает в себя чертеж (чертежи) межевания территории, выполненный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чертеже (чертежах) межевания территории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красные линии, утвержденные в составе проекта планировки территории, или красные линии, устанавливаемые, изменяемые, отменяемые в соответствии с пунктом 2 части 2 статьи 43 Градостроитель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образуемых и (или) изменяемых земельных участков (далее - образуемые земельные участки), условные номера образуемых земельных участков, в том числе расположенных полностью или частично в границах зоны планируемого размещения линейного объекта,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г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земельных участков, образование которых предусмотрено схемой расположения земельного участка или земельных участков на кадастровом плане территории, срок действия которой не истек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2 "Проект межевания территории. Текстовая часть" должен содержать следующую информацию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перечень образуемых земельных участков, подготавливаемый в форме таблицы, содержащий следующие сведени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условные номера образуемых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номера характерных точек образуемых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кадастровые номера земельных участков, из которых образуются земельные участ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лощадь образуемых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способы образования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сведения об отнесении (неотнесении) образуемых земельных участков к территории общего пользова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перечень координат характерных точек образуемых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3 "Материалы по обоснованию проекта межевания территории. Графическая часть" содержит чертежи, выполненные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на которых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субъектов Российской Федерации, муниципальных образований, населенных пунктов, в которых расположена территория, применительно к которой подготавливается проект межева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границы существующих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публичных сервитутов, установленных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г) границы публичных сервитутов, подлежащих установлению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зон с особыми условиями использования территорий, установленные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е) границы зон с особыми условиями использования территорий, подлежащие установлению, изменению в связи с размещением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ж) границы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з) местоположение существующих объектов капитального строительств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и) границы особо охраняемых природных территорий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к)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ыявленных объектов культурного наслед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л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4 "Материалы по обоснованию проекта межевания территории. Пояснительная записка" содержит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обоснование способа образования земельного участк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обоснование определения размеров образуемого земельного участк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обоснование определения границ публичного сервитута, подлежащего установлению в соответствии с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521" w:right="142" w:hanging="0"/>
        <w:rPr/>
      </w:pPr>
      <w:r>
        <w:rPr/>
        <w:t>Приложение №1</w:t>
      </w:r>
    </w:p>
    <w:p>
      <w:pPr>
        <w:pStyle w:val="Normal"/>
        <w:widowControl w:val="false"/>
        <w:ind w:left="6521" w:right="142" w:hanging="0"/>
        <w:rPr/>
      </w:pPr>
      <w:r>
        <w:rPr/>
        <w:t>к заданию</w:t>
      </w:r>
    </w:p>
    <w:p>
      <w:pPr>
        <w:pStyle w:val="Normal"/>
        <w:widowControl w:val="false"/>
        <w:ind w:left="6521" w:right="142" w:hanging="0"/>
        <w:rPr/>
      </w:pPr>
      <w:r>
        <w:rPr/>
        <w:t>на разработку документации</w:t>
      </w:r>
    </w:p>
    <w:p>
      <w:pPr>
        <w:pStyle w:val="Normal"/>
        <w:widowControl w:val="false"/>
        <w:ind w:left="6521" w:right="142" w:hanging="0"/>
        <w:rPr/>
      </w:pPr>
      <w:r>
        <w:rPr/>
        <w:t>по планировке территор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сновные технические характеристики планируемых трубопроводов</w:t>
      </w:r>
    </w:p>
    <w:p>
      <w:pPr>
        <w:pStyle w:val="Normal"/>
        <w:keepNext w:val="true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1493"/>
        <w:gridCol w:w="1538"/>
        <w:gridCol w:w="1125"/>
        <w:gridCol w:w="1664"/>
        <w:gridCol w:w="1441"/>
      </w:tblGrid>
      <w:tr>
        <w:trPr>
          <w:trHeight w:val="45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1"/>
              </w:rPr>
              <w:t>трубопро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авление (избыточное), </w:t>
            </w:r>
            <w:r>
              <w:rPr>
                <w:spacing w:val="-3"/>
              </w:rPr>
              <w:t>МПа, в начале/ конце учас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оектная мощность                  трубопровода по жидкости/ по газу, м³/с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отяжённость трубопровода,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териал изготов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9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фтегазосборные сети к.25ма-т.114-т.116(к.25)-т.117(к.458)-т.65</w:t>
            </w:r>
          </w:p>
        </w:tc>
      </w:tr>
      <w:tr>
        <w:trPr>
          <w:trHeight w:val="7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ок к.25ма - т.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,11/1,8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,0/1168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2,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ль</w:t>
            </w:r>
          </w:p>
        </w:tc>
      </w:tr>
      <w:tr>
        <w:trPr>
          <w:trHeight w:val="4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ок к.458 - т.1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82/1,7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0,0/613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0,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ль</w:t>
            </w:r>
          </w:p>
        </w:tc>
      </w:tr>
      <w:tr>
        <w:trPr>
          <w:trHeight w:val="4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ок т.114 - т.1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82/1,7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15,0/4057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6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ль</w:t>
            </w:r>
          </w:p>
        </w:tc>
      </w:tr>
      <w:tr>
        <w:trPr>
          <w:trHeight w:val="168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ок т.115-т.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85/1,8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36,0/2888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,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ль</w:t>
            </w:r>
          </w:p>
        </w:tc>
      </w:tr>
      <w:tr>
        <w:trPr>
          <w:trHeight w:val="437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ок т.117 - т.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79/1,7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85,0/4670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1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ль</w:t>
            </w:r>
          </w:p>
        </w:tc>
      </w:tr>
      <w:tr>
        <w:trPr>
          <w:trHeight w:val="7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ок т.вр.к.25 - т.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,11/1,8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6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ль</w:t>
            </w:r>
          </w:p>
        </w:tc>
      </w:tr>
    </w:tbl>
    <w:p>
      <w:pPr>
        <w:pStyle w:val="Normal"/>
        <w:widowControl w:val="false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Основные технические характеристики планируемых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втомобильных дорог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533"/>
        <w:gridCol w:w="1250"/>
        <w:gridCol w:w="1524"/>
        <w:gridCol w:w="1716"/>
      </w:tblGrid>
      <w:tr>
        <w:trPr>
          <w:trHeight w:val="45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ая катег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ина земляного полотна,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eastAsia="en-US"/>
              </w:rPr>
              <w:t>Ширина проезжей части,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женность, м</w:t>
            </w:r>
          </w:p>
        </w:tc>
      </w:tr>
      <w:tr>
        <w:trPr>
          <w:trHeight w:val="29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ъезд на УЗА №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eastAsia="en-US"/>
              </w:rPr>
              <w:t>71,17</w:t>
            </w:r>
          </w:p>
        </w:tc>
      </w:tr>
      <w:tr>
        <w:trPr>
          <w:trHeight w:val="29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еезд №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61</w:t>
            </w:r>
          </w:p>
        </w:tc>
      </w:tr>
      <w:tr>
        <w:trPr>
          <w:trHeight w:val="29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еезд №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9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Заголовок Знак"/>
    <w:qFormat/>
    <w:rPr>
      <w:b/>
      <w:sz w:val="26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5:00Z</dcterms:created>
  <dc:creator>ohritskayase</dc:creator>
  <dc:description/>
  <cp:keywords/>
  <dc:language>en-US</dc:language>
  <cp:lastModifiedBy>Аманалиева Акмоор Айбековна</cp:lastModifiedBy>
  <cp:lastPrinted>2022-04-25T10:35:00Z</cp:lastPrinted>
  <dcterms:modified xsi:type="dcterms:W3CDTF">2022-04-26T10:17:00Z</dcterms:modified>
  <cp:revision>3</cp:revision>
  <dc:subject/>
  <dc:title/>
</cp:coreProperties>
</file>