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_Hlk81306431"/>
      <w:bookmarkEnd w:id="0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684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_Hlk81306431"/>
      <w:bookmarkStart w:id="2" w:name="_Hlk81306431"/>
      <w:bookmarkEnd w:id="2"/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>от 02.03.2020 № 245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suppressAutoHyphens w:val="true"/>
        <w:spacing w:lineRule="exact" w:line="28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ями 130, 144, 145 Трудового кодекса Российской Федерации, статьей 86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ефтеюганского района от 11.04.2022 № 574-па «Об увеличении фондов оплаты труда работников муниципальных учреждений Нефтеюганского район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, </w:t>
      </w:r>
      <w:r>
        <w:rPr>
          <w:rFonts w:cs="Times New Roman" w:ascii="Times New Roman" w:hAnsi="Times New Roman"/>
          <w:sz w:val="26"/>
          <w:szCs w:val="26"/>
        </w:rPr>
        <w:t>с учетом мнения первичной профсоюзной организации администрации Нефтеюганского района работников госучреждений и общественного обслуживания от 12.04.2022 № 1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6" w:leader="none"/>
          <w:tab w:val="left" w:pos="1418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02.03.2020 № 245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1418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7 постановления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Контроль за выполнением постановления возложить на заместителя главы Нефтеюганского района Щегульную Л.И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1418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изложить в редакции согласно приложению № 1 </w:t>
        <w:br/>
        <w:t xml:space="preserve">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                                                                                                                                                             от 25.04.2022 </w:t>
      </w:r>
      <w:r>
        <w:rPr>
          <w:rFonts w:cs="Times New Roman" w:ascii="Times New Roman" w:hAnsi="Times New Roman"/>
          <w:sz w:val="26"/>
          <w:szCs w:val="26"/>
        </w:rPr>
        <w:t>№ 684-па-нпа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20 № 245-па-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АЗМЕ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должностных окладов работников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2518"/>
        <w:gridCol w:w="4686"/>
        <w:gridCol w:w="15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лад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ей, специалистов и служащи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руководи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2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Должности руководителей, специалистов и служащи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7130"/>
        <w:gridCol w:w="1655"/>
      </w:tblGrid>
      <w:tr>
        <w:trPr>
          <w:trHeight w:val="4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лад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единой дежурно-диспетчерской служб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166,00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660,00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обслуживанию автоматизированных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910,00</w:t>
            </w:r>
          </w:p>
        </w:tc>
      </w:tr>
      <w:tr>
        <w:trPr>
          <w:trHeight w:val="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защите информ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910,0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оперативный дежур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161,00</w:t>
            </w:r>
          </w:p>
        </w:tc>
      </w:tr>
      <w:tr>
        <w:trPr>
          <w:trHeight w:val="2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ник старшего оперативного дежурн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944,00</w:t>
            </w:r>
          </w:p>
        </w:tc>
      </w:tr>
      <w:tr>
        <w:trPr>
          <w:trHeight w:val="2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ЦОВ ЕДД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60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sz w:val="26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6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7:00Z</dcterms:created>
  <dc:creator>SmolencevaER</dc:creator>
  <dc:description/>
  <cp:keywords/>
  <dc:language>en-US</dc:language>
  <cp:lastModifiedBy>Аманалиева Акмоор Айбековна</cp:lastModifiedBy>
  <cp:lastPrinted>2022-04-25T15:55:00Z</cp:lastPrinted>
  <dcterms:modified xsi:type="dcterms:W3CDTF">2022-04-26T07:27:00Z</dcterms:modified>
  <cp:revision>3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