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sub_1087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1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 xml:space="preserve">Нефтеюганского района от 06.08.2018 № 1279-па-нпа «О внесении </w:t>
        <w:br/>
        <w:t xml:space="preserve">изменений в постановление администрации Нефтеюганского района </w:t>
        <w:br/>
        <w:t xml:space="preserve">от 12.07.2016 № 1006-па-нпа «Об утверждении административного регламента </w:t>
        <w:br/>
        <w:t>по осуществлению муниципального жилищного контроля на территории</w:t>
        <w:br/>
        <w:t xml:space="preserve"> городского и сельских поселений в границах Нефтеюган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11.02.2022 № 149-па-нпа «О признании утратившими силу некоторых постановлений администрации Нефтеюганского района», с частью 1 статьи 48 Федерального закона от 06.10.2003 № 131-ФЗ «Об общих принципах организации местного самоуправления в Российской Федерации», пунктом 7 статьи 42 Устава Нефтеюганского муниципального района Ханты-Мансийского автономного округа – Югры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06.08.2018 № 1279-па-нпа «О внесении изменений в постановление администрации Нефтеюганского района от 12.07.2016 № 1006-па-нпа </w:t>
        <w:br/>
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.</w:t>
        <w:tab/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2.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1087"/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                                   А.А.Бочко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8:00Z</dcterms:created>
  <dc:creator>puzanov</dc:creator>
  <dc:description/>
  <cp:keywords/>
  <dc:language>en-US</dc:language>
  <cp:lastModifiedBy>Аманалиева Акмоор Айбековна</cp:lastModifiedBy>
  <cp:lastPrinted>2022-01-13T15:16:00Z</cp:lastPrinted>
  <dcterms:modified xsi:type="dcterms:W3CDTF">2022-04-26T09:28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