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2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hd w:fill="FFFFFF" w:val="clear"/>
        <w:spacing w:lineRule="auto" w:line="240" w:before="0" w:after="0"/>
        <w:ind w:left="-714" w:right="-295" w:firstLine="9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hd w:fill="FFFFFF" w:val="clear"/>
        <w:spacing w:lineRule="auto" w:line="240" w:before="0" w:after="0"/>
        <w:ind w:left="-714" w:right="-295" w:firstLine="9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полнительных мерах поддержки субъектов малого и среднего предпринимательства и отдельных категорий организаций </w:t>
        <w:br/>
        <w:t>и индивидуальных предпринимателей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8 Федерального закона от 14.03.2022 № 58-ФЗ </w:t>
        <w:br/>
        <w:t>«О внесении изменений в отдельные законодательные акты Российской Федерации», руководствуясь постановл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а Ханты-Мансийского автономного округа – Югры от 08.04.2022 № 132-п «О дополнительных мерах поддержки субъектов малого и среднего предпринимательства и отдельных категорий организаций и индивидуальных предпринимателей», протоколом заседания Совета </w:t>
        <w:br/>
        <w:t xml:space="preserve">по развитию малого и среднего предпринимательства в Ханты-Мансийском автономном округе – Югре от 02.03.2022 № 58, в целях поддержки субъектов малого и среднего предпринимательства и отдельных категорий организаций </w:t>
        <w:br/>
        <w:t>и индивидуальных предпринимателей, п о с т а н о в л я ю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льготный размер арендной платы, начисленной за период </w:t>
        <w:br/>
        <w:t xml:space="preserve">с 1 апреля 2022 года по 30 сентября 2022 года (далее – дополнительные меры поддержки), путем применения коэффициента корректировки в размере 0,5 </w:t>
        <w:br/>
        <w:t>по договорам аренды за владение и (или) пользование имуществом и земельными участками, находящимися в муниципальной собственности муниципального образования Нефтеюганский район, за исключением договоров аренды земельных участков, заключенных по результатам торгов, и договоров аренды жилых помещени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ам малого и среднего предпринимательства, физическим лицам, применяющим специальный налоговый режим «Налог на профессиональный доход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 и индивидуальным предпринимателям, не являющимся лицами, указанными в подпункте 1.1 настоящего пункта, осуществляющим деятельность в сферах строительства, производства, переработки и хранения строительных материалов, грузовых и пассажирских перевозок на водном, воздушном, автомобильном и железнодорожном транспорте в качестве основного вида экономической деятельности, согласно сведениям Единого государственного реестра юридических лиц и (или) Единого государственного реестра индивидуальных предпринимателей по состоянию на 1 января 202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числять пени, штрафы, неустойки, иные санкции за просрочку платежей по договорам аренды имущества и земельных участков, находящихся </w:t>
        <w:br/>
        <w:t>в муниципальной собственности муниципального образования Нефтеюганский район в отношении арендаторов, указанных в пункте 1 настоящего постановления, в период с 1 апреля 2022 года по 31 декабря 202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у имущественных отношений Нефтеюганского района </w:t>
        <w:br/>
        <w:t>(Жадан Т.Н.) уведомить лиц, указанных в пункте 1 настоящего постановления, являющихся арендаторами муниципального имущества муниципального образования Нефтеюганский район, о предоставлении дополнительных мер поддерж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земельным ресурсам администрации Нефтеюганского района (Дода А.В.) уведомить лиц, указанных в пункте 1 настоящего постановления, являющихся арендаторами земельных участков, находящихся в муниципальной собственности муниципального образования Нефтеюганский район, </w:t>
        <w:br/>
        <w:t>о предоставлении дополнительных мер поддерж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главам городского и сельских поселений Нефтеюганского района принять аналогичные муниципальные правовые ак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и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9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re">
    <w:name w:val="pre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81">
    <w:name w:val="style8"/>
    <w:qFormat/>
    <w:rPr/>
  </w:style>
  <w:style w:type="character" w:styleId="Style21">
    <w:name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0:00Z</dcterms:created>
  <dc:creator>Першина Елена Ивановна</dc:creator>
  <dc:description/>
  <cp:keywords/>
  <dc:language>en-US</dc:language>
  <cp:lastModifiedBy>Аманалиева Акмоор Айбековна</cp:lastModifiedBy>
  <cp:lastPrinted>2022-04-20T15:31:00Z</cp:lastPrinted>
  <dcterms:modified xsi:type="dcterms:W3CDTF">2022-04-26T09:10:00Z</dcterms:modified>
  <cp:revision>2</cp:revision>
  <dc:subject/>
  <dc:title>Пост</dc:title>
</cp:coreProperties>
</file>