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bookmarkEnd w:id="0"/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04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81306431"/>
      <w:bookmarkStart w:id="2" w:name="_Hlk81306431"/>
      <w:bookmarkEnd w:id="2"/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конкурса для включения в резерв управленческих кадров </w:t>
        <w:br/>
        <w:t>для замещения целевых управленческих должностей Нефтеюганского район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2.03.2007 № 25-ФЗ </w:t>
        <w:br/>
        <w:t>«О муниципальной службе в Российской Федерации», Законом Ханты-Мансийского автономного округа – Югры от 30.12.2008 № 172-оз «О резервах управленческих кадров в Ханты-Мансийском автономном округе – Югре», постановлением администрации Нефтеюганского района от 15.07.2021 № 1177-па-нпа «О резервах управленческих кадров для замещения целевых управленческих должностей Нефтеюганского района», на основании служебной записки начальника управления муниципальной службы, кадров и наград администрации Нефтеюганского района Пинчуковой М.В. от 08.04.2022 № 19-исх-122 п о с т а н о в л я 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явить о проведении конкурса для включения в резерв управленческих кадров для замещения целевых управленческих должностей Нефтеюганского района в два этап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3.05.2022 – первый эта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5.05.2022 – второй этап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вление о проведении конкурса (приложение)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ложение </w:t>
        <w:br/>
        <w:t>к постановлению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ind w:left="567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ефтеюганского района</w:t>
      </w:r>
    </w:p>
    <w:p>
      <w:pPr>
        <w:pStyle w:val="Normal"/>
        <w:ind w:left="567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13.04.2022 № 604-па</w:t>
      </w:r>
    </w:p>
    <w:p>
      <w:pPr>
        <w:pStyle w:val="Normal"/>
        <w:ind w:firstLine="565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4160" w:hanging="0"/>
        <w:rPr>
          <w:sz w:val="26"/>
          <w:szCs w:val="26"/>
        </w:rPr>
      </w:pPr>
      <w:r>
        <w:rPr>
          <w:sz w:val="26"/>
          <w:szCs w:val="26"/>
        </w:rPr>
        <w:t>Объ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конкурса для включения в кадровый резерв управленческих кадров </w:t>
        <w:br/>
        <w:t>для замещения целевых управленческих должностей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Нефтеюганского района объявляет конкурс для включения в кадровый резерв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управленческих кадров для замещения целевых управленческих должностей Нефтеюганского района (далее – кадровый резерв), который состоится </w:t>
        <w:br/>
        <w:t>по адресу: г.Нефтеюганск, 3 микрорайон, 21 дом, здание администрации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ап – оценка предоставленных документов - в 10.00 ч. 23 мая 2022 года кабинет 211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05" w:leader="none"/>
        </w:tabs>
        <w:ind w:left="0" w:firstLine="709"/>
        <w:rPr/>
      </w:pPr>
      <w:r>
        <w:rPr>
          <w:sz w:val="26"/>
          <w:szCs w:val="26"/>
        </w:rPr>
        <w:t xml:space="preserve">этап – конкурсное испытание - в 10.00 ч. 25 мая 2022 года кабинет 430. 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6"/>
          <w:szCs w:val="26"/>
        </w:rPr>
        <w:t xml:space="preserve">Адрес комиссии (местонахождение): г.Нефтеюганск, 3 микрорайон, </w:t>
        <w:br/>
        <w:t xml:space="preserve">21 дом, здание администрации Нефтеюганского района, кабинеты: 210, 211 </w:t>
        <w:br/>
        <w:t>(телефоны: 8(3463)256888, 250136, 290034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окументы для участия в конкурсе принимаются с даты опубликования объявления до 13:00 часов 20 мая 2022 года по адресу: г.Нефтеюганск, </w:t>
        <w:br/>
        <w:t>3 микрорайон, 21 дом, здание администрации Нефтеюганского района, кабинеты: 211, 210 (телефоны: 8(3463)250136, 256888, 290034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ин, изъявивший желание участвовать в конкурсе, лично либо посредством почтового отправления предоставляет следующие документы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включения в резерв для замещения целевых управленческих должностей муниципальной службы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б участии в конкурсе</w:t>
      </w:r>
      <w:r>
        <w:rPr/>
        <w:t xml:space="preserve"> </w:t>
      </w:r>
      <w:r>
        <w:rPr>
          <w:sz w:val="26"/>
          <w:szCs w:val="26"/>
        </w:rPr>
        <w:t xml:space="preserve">по форме согласно приложению 3 </w:t>
        <w:br/>
        <w:t>к Порядку</w:t>
      </w:r>
      <w:r>
        <w:rPr/>
        <w:t xml:space="preserve"> </w:t>
      </w:r>
      <w:r>
        <w:rPr>
          <w:sz w:val="26"/>
          <w:szCs w:val="26"/>
        </w:rPr>
        <w:t>формирования резерва управленческих кадров для замещения целевых управленческих должностей Нефтеюганского района (далее – заявление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</w:t>
      </w:r>
      <w:r>
        <w:rPr/>
        <w:t xml:space="preserve"> </w:t>
      </w:r>
      <w:r>
        <w:rPr>
          <w:sz w:val="26"/>
          <w:szCs w:val="26"/>
        </w:rPr>
        <w:t>по форме, утвержденной муниципальным правовым актом администрации Нефтеюганского район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енную и подписанную анкету по форме, утверждённой распоряжением Правительства Российской Федерации от 26.05.2005 № 667-р (далее – анкета) с приложением фотографии формата 3x4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всех заполненных страниц паспорт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удовую книжку либо копию трудовой книжки, заверенную по месту работы и (или) сведения о трудовой деятельности, оформленные в установленном статьёй 66.1 Трудового кодекса Российской Федерации порядк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или ее прохожден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 профессиональном образовании и о квалификации, дополнительном профессиональном образовании, присвоении учёной степени, учёного звания (при наличии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 воинского учёта - для граждан, пребывающих в запасе, </w:t>
        <w:br/>
        <w:t>и лиц, подлежащих призыву на военную службу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установленных законодательством Российской Федерац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одтверждающие трудовую деятельност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sz w:val="26"/>
          <w:szCs w:val="26"/>
        </w:rPr>
        <w:t>Для включения в резерв для замещения целевых управленческих должностей в муниципальных учреждениях и на муниципальных предприятиях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б участии в конкурсе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по форме, утвержденной муниципальным правовым актом администрации Нефтеюганского район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всех заполненных страниц паспорт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удовую книжку либо копию трудовой книжки, заверенную по месту работы и (или) сведения о трудовой деятельности, оформленные в установленном статьёй 66.1 Трудового кодекса Российской Федераци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тсутствии медицинских противопоказаний к выполнению трудовых обязанностей в сфере деятельности муниципальной организации в случаях, предусмотренных законодательством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 профессиональном образовании и о квалификации, дополнительном профессиональном образовании, присвоении учёной степени, учёного звания (при наличии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 воинского учёта - для граждан, пребывающих в запасе, </w:t>
        <w:br/>
        <w:t>и лиц, подлежащих призыву на военную службу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еречень которых устанавливается с учетом отраслевой специфики муниципальной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 представляются с предъявлением оригиналов для сверки </w:t>
        <w:br/>
        <w:t>(за исключением трудовой книжки, если она находится не у кандидата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4" w:leader="none"/>
        </w:tabs>
        <w:ind w:left="0" w:firstLine="760"/>
        <w:jc w:val="both"/>
        <w:rPr/>
      </w:pPr>
      <w:r>
        <w:rPr>
          <w:sz w:val="26"/>
          <w:szCs w:val="26"/>
        </w:rPr>
        <w:t xml:space="preserve">Муниципальный служащий вправе на общих основаниях участвовать </w:t>
        <w:br/>
        <w:t xml:space="preserve">в конкурсе по собственной инициативе независимо от того, какую должность муниципальной службы он замещает в период проведения конкурс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, изъявивший желание участвовать в конкурсе, представляет заявление и анкету, заверенную кадровой службой органа местного самоуправления, в котором муниципальный служащий замещает должность муниципальной служб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4" w:leader="none"/>
        </w:tabs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целевых управленческих должностей Нефтеюганского района, </w:t>
        <w:br/>
        <w:t>на которые формируется кадровый резерв:</w:t>
      </w:r>
    </w:p>
    <w:p>
      <w:pPr>
        <w:pStyle w:val="Normal"/>
        <w:tabs>
          <w:tab w:val="clear" w:pos="708"/>
          <w:tab w:val="left" w:pos="994" w:leader="none"/>
        </w:tabs>
        <w:ind w:left="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левые управленческие долж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службы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382"/>
        <w:gridCol w:w="3371"/>
      </w:tblGrid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должнос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требования</w:t>
            </w:r>
          </w:p>
        </w:tc>
      </w:tr>
      <w:tr>
        <w:trPr>
          <w:trHeight w:val="3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" w:leader="none"/>
                <w:tab w:val="left" w:pos="360" w:leader="none"/>
              </w:tabs>
              <w:snapToGrid w:val="false"/>
              <w:ind w:left="-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Нефтеюганского района 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е образование, </w:t>
              <w:br/>
              <w:t>не менее четыре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" w:leader="none"/>
                <w:tab w:val="left" w:pos="360" w:leader="none"/>
              </w:tabs>
              <w:snapToGrid w:val="false"/>
              <w:ind w:left="-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360" w:leader="none"/>
              </w:tabs>
              <w:ind w:lef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Нефтеюганского района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" w:leader="none"/>
                <w:tab w:val="left" w:pos="360" w:leader="none"/>
              </w:tabs>
              <w:snapToGrid w:val="false"/>
              <w:ind w:left="-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360" w:leader="none"/>
              </w:tabs>
              <w:ind w:lef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а строительства </w:t>
              <w:br/>
              <w:t>и жилищно-коммунального комплекса – заместитель главы Нефтеюганского района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78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управленческие должности</w:t>
      </w:r>
    </w:p>
    <w:p>
      <w:pPr>
        <w:pStyle w:val="Normal"/>
        <w:spacing w:lineRule="exact" w:line="278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ых учреждениях и на муниципальных предприятиях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13"/>
        <w:gridCol w:w="5920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должностей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требования</w:t>
            </w:r>
          </w:p>
        </w:tc>
      </w:tr>
      <w:tr>
        <w:trPr>
          <w:trHeight w:val="3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ректор муниципального унитарного предприят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ысшее профессиональное образование, </w:t>
              <w:br/>
              <w:t xml:space="preserve">стаж работы по направлению подготовки </w:t>
              <w:br/>
              <w:t>на руководящих должностях не мнение 5 лет. Руководитель предприятия должен знать Конституцию Российской Федерации, Трудовой кодекс Российской Федерации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spacing w:lineRule="exact" w:line="278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8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4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>
        <w:color w:val="000000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2149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064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sz w:val="26"/>
    </w:rPr>
  </w:style>
  <w:style w:type="character" w:styleId="Style14">
    <w:name w:val="Основной текст с отступом Знак"/>
    <w:qFormat/>
    <w:rPr>
      <w:rFonts w:ascii="Arial" w:hAnsi="Arial" w:cs="Arial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??????? ??????????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6:00Z</dcterms:created>
  <dc:creator>RSboeva</dc:creator>
  <dc:description/>
  <cp:keywords/>
  <dc:language>en-US</dc:language>
  <cp:lastModifiedBy>Аманалиева Акмоор Айбековна</cp:lastModifiedBy>
  <cp:lastPrinted>2022-04-14T11:56:00Z</cp:lastPrinted>
  <dcterms:modified xsi:type="dcterms:W3CDTF">2022-04-15T11:34:00Z</dcterms:modified>
  <cp:revision>3</cp:revision>
  <dc:subject/>
  <dc:title> </dc:title>
</cp:coreProperties>
</file>