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7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Плана по строительству, реконструкции, </w:t>
        <w:br/>
        <w:t xml:space="preserve">капитальному ремонту на территории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>протокола совещания рабочей группы по развитию жилищного строительства в Нефтеюганском районе от 18.11.2021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лан по строительству, реконструкции, капитальному ремонту </w:t>
        <w:br/>
        <w:t>на территории Нефтеюганского района (далее – План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ым исполнителям Плана предоставлять в адрес рабочей группы по жилищному строительству в Нефтеюганском районе информацию о ходе исполнения мероприятий Плана в срок до 10 числа каждого меся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ими силу распоряж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2.02.2014 № 67-ра «О проведении работ структурными подразделениями администрации района по строительству объектов местного значения на территориях поселений Нефтеюганского района в 2014-2020 год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8.02.2016 № 71-ра «О внесении изменений в распоряжение администрации Нефтеюганского района 12.02.2014 № 67-ра «О проведении работ структурными подразделениями администрации района по строительству объектов местного значения на территориях поселений Нефтеюганского района </w:t>
        <w:br/>
        <w:t>в 2014-2020 год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распоряжения возложить на заместителя главы Нефтеюганского района Бородкину О.В. 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bookmarkStart w:id="0" w:name="_Hlk89246834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2 № 47-р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 строительству, реконструкции, капитальному ремонту на территории Нефтеюганского района</w:t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3118"/>
        <w:gridCol w:w="3119"/>
        <w:gridCol w:w="1059"/>
        <w:gridCol w:w="201"/>
        <w:gridCol w:w="926"/>
        <w:gridCol w:w="7"/>
        <w:gridCol w:w="1492"/>
        <w:gridCol w:w="1985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ая докум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о (решения суда, предписание, поручение и др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/ 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градострои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земельным ресурсам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УКС и ЖКК НР»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тройщик/ГРБС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blHeader w:val="true"/>
          <w:trHeight w:val="66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В рамках реализации мероприятий муниципальной программы «Обеспечение доступным и комфортным жильем </w:t>
              <w:br/>
              <w:t>жителей Нефтеюганского района в 2019-2024 годах и на период до 2030 года»</w:t>
            </w:r>
          </w:p>
        </w:tc>
      </w:tr>
      <w:tr>
        <w:trPr>
          <w:tblHeader w:val="true"/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Дорожная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115,00кв.м/36 ж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9.11.2020 №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 и ПМ от 28.08.2018 № 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86:08:0010101:875</w:t>
              <w:br/>
              <w:t>Договор аренды на  з/у №17/А от 28.06.2021 по 27.04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й Институт Проектир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сполнению поручений с личного приема граждан Главы Нефтеюганского района от 0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0,7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1,8 кв.м/ 32 ж/п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-  8 ж/п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.- 24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1.2018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 от 28.10.2021 №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30101:13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на  з/у № 3/А от 13.03.2020 по 1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ожно-строительное предприяти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6,9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участ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 - 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 ПЗ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350,0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блокированной застройки (180 кв.м) по ул. Школьная, участок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риентир участок 86:08:0030101: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 - 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 ПЗ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- ПП и П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ОБ,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одопроводных сетей по ул. Школьная, участ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1.2018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 от 28.10.2021 № 2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-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поселение УСТЬ-ЮГАН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Юганская Обь, ул.Юганская, 18 (ЗУ5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квартал 2022 –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 квартал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сле утверждения ППи П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Требуется перераспределение з/у  86:08:002071:862, 86:08:0020701:523, 86:08:0020701:6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330,5/ОБ/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Юганская Обь, ул.Юганская (ЗУ1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квартал 2022 –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 квартал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сле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Требуется перераспределение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/у 86:08:0020701:538, 86:08:0020701:5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330,5/ОБ, М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Юганская Обь, ул. Юганская (ЗУ3, ЗУ 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квартал 2022 –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Требуется перераспределение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/у 86:08:0020701:534, 86:08:0020701:5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 495,8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Юганская Обь, ул.Юганская (ЗУ 7, ЗУ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квартал 2022 –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Требуется перераспределение земельных участков 86:08:0020701:539, 86:08:0020701:5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Юганская Обь, ул.Юганская (ЗУ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квартал 2022 –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Требуется перераспределение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/у 86:08:0020701:536, 86:08:0020701: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конструкция тепловых сетей в п. Юганская Обь в планировочном квартале 01:01:05 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П от 20.03.20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ПЗЗ</w:t>
            </w:r>
            <w:r>
              <w:rPr>
                <w:rFonts w:cs="Times New Roman" w:ascii="Times New Roman" w:hAnsi="Times New Roman"/>
                <w:i/>
              </w:rPr>
              <w:t xml:space="preserve"> от 11.09.2020 № 16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20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58,68 кв.м./4 этажа/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ж/п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–16 ж/п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.-16 ж/п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.-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101:3185 Договор аренды на  з/у № 1/А от 11.01.2021 по 1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рк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372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Садовая, 22 (ЗУ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101:32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514,5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льское поселение СИНГАП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ингапай ул.Круг В-1, участок № 52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5,75 кв.м/ 4 этажа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 ж/п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. – 20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. - 20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. – 8 ж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:08:0020501:3307</w:t>
              <w:br/>
              <w:t>Договор аренды № 5/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08.06.2020 </w:t>
            </w:r>
            <w:r>
              <w:rPr>
                <w:rFonts w:cs="Times New Roman" w:ascii="Times New Roman" w:hAnsi="Times New Roman"/>
              </w:rPr>
              <w:t>по 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еверТрансСтр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18,7/ОБ, МБ  Выкуп ж/п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0,0/ОБ, 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а возмещ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 Сингапай ул. Круг В-1, участок № 53 (строительный  № 1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325,75 кв.м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 этажа/48 ж/п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.– 20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.- 20 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. -  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501:8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говор аренды № 116 от 25.07.2019 </w:t>
            </w:r>
            <w:r>
              <w:rPr>
                <w:rFonts w:cs="Times New Roman" w:ascii="Times New Roman" w:hAnsi="Times New Roman"/>
              </w:rPr>
              <w:t>по 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еверТрансСтр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 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18,7/ОБ, 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</w:tr>
      <w:tr>
        <w:trPr>
          <w:trHeight w:val="7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ингапай, ул. Центральная, 10 (2100,0 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501:46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991,5 / ОБ, МБ 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ингапай ул.Круг В-1, участок 60 (3250,0 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квартал 2022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</w:rPr>
              <w:t>187248,8 /ОБ, МБ выкуп ж/п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ингапай, проспект Мечтателей, 50 (ЗУ:140) (10670,0 кв.м. вместе с пп. 5.6, 5.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ал 2023 перераспределение из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752,1 /ОБ, МБ выкуп ж/п (вместе с пп.5.6, 5.7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Сингапай, проспект Мечтателей, 50 (ЗУ:1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сение изменений в 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квартал 2023 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ингапай проспект Мечтателей, 50(ЗУ:1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– внесение изменений в ПП и ПМ от 07.04.2020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квартал 2023 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Чеускино  ул.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200 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Чеускино  ул.Новая, ЗУ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200 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09.08.2021 №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АЛ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л.45 лет Победы д.1 (3539,42 кв.м/4 этажа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0 ж/п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.- 34 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.– 30 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. – 6 ж/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20.06.2019 № 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86:08:0010201:2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199/А от 24.12.2019 по 23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Дорожно-строительное предприяти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923,7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45 лет Победы- Кедровая,</w:t>
            </w:r>
            <w:r>
              <w:rPr>
                <w:rFonts w:cs="Times New Roman" w:ascii="Times New Roman" w:hAnsi="Times New Roman"/>
              </w:rPr>
              <w:t xml:space="preserve"> дом № 1 (679,6 кв.м/4 этажа/16 ж/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внесение изменений в  ПЗЗ от 19.02.2021 № 129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:08:0010201:2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5,2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45 лет Победы- Кедровая, д</w:t>
            </w:r>
            <w:r>
              <w:rPr>
                <w:rFonts w:cs="Times New Roman" w:ascii="Times New Roman" w:hAnsi="Times New Roman"/>
              </w:rPr>
              <w:t>ом № 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42,8 кв.м/4 этажа/32 ж/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внесение изменений в  ПЗЗ от 19.02.2021 № 129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 77365,4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45 лет Победы- Кедровая,  </w:t>
            </w:r>
            <w:r>
              <w:rPr>
                <w:rFonts w:cs="Times New Roman" w:ascii="Times New Roman" w:hAnsi="Times New Roman"/>
              </w:rPr>
              <w:t>дом № 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 кв.м/4 этажа/4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внесение изменений в  ПЗЗ от 19.02.2021 № 129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 110367,3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45 лет Победы- Кедровая,  </w:t>
            </w:r>
            <w:r>
              <w:rPr>
                <w:rFonts w:cs="Times New Roman" w:ascii="Times New Roman" w:hAnsi="Times New Roman"/>
              </w:rPr>
              <w:t xml:space="preserve">дом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79,6 кв.м/4 этажа/16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внесение изменений в  ПЗЗ от 19.02.2021 № 129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6:08:0010201:2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5,2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Молодежная, дом №1 1915,6 кв.м/4 этажа/4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Молодежная, дом  №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 кв.м/4 этажа/4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</w:tr>
      <w:tr>
        <w:trPr>
          <w:trHeight w:val="16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КД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жников дома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 (1512 кв.м)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7 (3024кв.м) 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(3024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внесение изменений в ПЗЗ от 19.02.2021 № 129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–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/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69,4 / ОБ, МБ 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ые жилые дома №№ 10-16 ул. Дорожников  (1404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внесение изменений в ПЗЗ  от 19.02.2021 № 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квартал 2022 –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тепловодоснабжения, водоотведения новой жилой застройки ул. Дорож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2 - 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0,0/ИИ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Р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0,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 сетей ТВ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, дом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-дорожной сети внутриквартальных проездов новой жилой застройки ул. Дорож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–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/МБ 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мкр, участок 6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75,18 кв.м/9 этаж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23.04.2021 № 185,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25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246/А от 29.08.2017                     по 28.08.2020, № 14 от 28.12.2018 до 13.12.2021 (доп. соглашение до 01.09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ТранСтр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ая поддержка жителе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65,8/ОБ, 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кр, дом 1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7,2 кв.м/4 этажа/72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60/А от 01.08.2019      по 0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мкр, участок 122 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3,0 кв.м/5 этажей/39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25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14 от 28.12.2018 до 13.12.2021 (доп. соглашение до 01.09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жителе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мкр, участок 124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3,0 кв.м/5 этажей/39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29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89/а от 13.12.2019 по 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жителе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мкр, участок 123 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3.2 кв.м/5 этажей/39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86:08:0020304:29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88/а от 13.12.2019 по 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мкр, участок 125 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3.2 кв.м/5 этажей/39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29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90/а от 13.12.2019 по 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8,8/ОБ, М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6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участок 31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3,04 кв.м/4 этажа/4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19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2:20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5а от 17.08.2020 по 16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рк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кр, дом 36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4,6 кв.м/4 этажа/56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2/А от 25.01.2021 до 2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7,2/ОБ, МБ  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 мкр., дом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7 кв.м/4 эт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1/а от 15.01.2021 по 1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рм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373,4/ОБ, МБ  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р. Дорожник (8мк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542 кв.м/3 эт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р. Дорожник (8мк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542 кв.м/3 эт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>
          <w:trHeight w:val="28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6 (7875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7 (7875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8 (3414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9 (3414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0 (3414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1 (3414 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89</w:t>
            </w:r>
          </w:p>
          <w:p>
            <w:pPr>
              <w:pStyle w:val="Normal"/>
              <w:spacing w:lineRule="auto" w:line="240" w:before="0" w:after="0"/>
              <w:ind w:left="-105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ы аренды земельного участка №№ 8/А – 13/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8.2021 до 19.06.2026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СИБпромстрой-Югор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18,1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18,1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мкр., участок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86:08:0020304:3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2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36,0 / ОБ, МБ выкуп ж/п</w:t>
            </w:r>
          </w:p>
        </w:tc>
      </w:tr>
      <w:tr>
        <w:trPr>
          <w:trHeight w:val="16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7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дом 3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2573,0 кв.м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эт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8 № 19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243,4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дом 110 (3459 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                 ПЗЗ от 23.04.2021 № 1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, 1992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дом 53 (1979 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П от 20.03.2020 № 108, ПЗЗ от 23.04.2021 № 185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, 114020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инженерных сетей под МКД 2 д. мкр. Дор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и планируемые к образованию з/у  под МКД 1 мкр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7 № 19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/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 ИИ 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внутриквартальные инженерные сети для обеспечения перспективного строительства 3 А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етей для строительства 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й мкр.,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19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/ И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/ИИ 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вание и строительство сетей инженерного обеспечения в 3 мкр. (условный 3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вертикальная планировка мкр. Мушкино (СУ 90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вертикальная планировка южной части мкр.Северный (Коржави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квартал 2022 -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ти водоснабжения до земельного участка 86:08:0020304:1629 в 7А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101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гражданина к Губернатору ХМАО-Югры от 2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4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9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ти тепловодоснабжения до земельного участка 86:08:0020304:63 в 7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гражданина к Главе Нефтеюганского 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и тепловодоснабжения и водоотведения к МКД в 7 м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3,1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202,5/ОБ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нженерных сетей в 3-А мкр. к МКД  69,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2,0/ 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внутриквартального проезда в 7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 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>
          <w:trHeight w:val="9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существующей котельной с переносом емкостей резервного топлива (нефти) из зон санитарной охраны артсква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11.2020 №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10.2013 №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 проведение предпроектных работ по определению границ земельного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 заявлению об утверждении схемы 3 меся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оектные работы и 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/МБ формирование з/у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>
          <w:trHeight w:val="20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 установка ВОС – 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, сети водоснабжения (п.Листве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1.2018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10.2021 №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3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Нефтеюганского районного суда  от 21.12.2009 по делу № 2-621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00,0/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 </w:t>
            </w:r>
          </w:p>
        </w:tc>
      </w:tr>
      <w:tr>
        <w:trPr>
          <w:trHeight w:val="2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ВОС (ст.Куть-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1.2018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10.2021 №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Нефтеюганского районного суда  от 21.12.2009 по делу № 2-621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инженерных сетей   к объекту «Дом культуры –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1.2018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10.2021 № 267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12.2021 № 20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</w:tr>
      <w:tr>
        <w:trPr>
          <w:trHeight w:val="1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ВЛ – 10 кВ</w:t>
              <w:br/>
              <w:t>из зоны среднеэтаж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6.07.202 № 15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 (постановление Правительства РФ от 12.11.2020 № 18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6.07.2021 №157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28.12.2021 № 16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по делу от 18.01.2010 № 2-15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00,0/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поселение УСТЬ-ЮГАН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2-го фидера ВЛ 6кВ до ТП 1 п.Усть-Ю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ЗЗ от 11.09.2020 № 161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.07.2019 № 121-па-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0,0/ 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нструкция существующей КТПН 630/6/0,4 кВ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2 БКТП 400/6/0,4 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.Усть-Ю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2-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.07.2019 № 121-па-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,0/ИИ 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еконструкция котельной в п. Усть-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6:08:0030601: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ое заключение ООО «Промтехмонтаж» от 3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троительство ТВС с ЦТП от п.Усть-Юган до ст. Усть-Ю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П от 20.03.2020 № 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 от 11.09.2020 №16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Р и 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очно-модульная  В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firstLine="101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ручение Губернатора ХМАО-Югры от 16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.07.2019 № 121-па-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5000,0/ИИ 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еконструкция ВОС 400м3/сут. на ст. Усть-Ю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8-202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ункт 3.4   перечня поручений Губернатора ХМАО -Югры от 16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очно-модульное ВОС п.Юганская Об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ункт 3.4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ручений Губернатора ХМАО - Югры от 16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.07.2019 № 121-па-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етей электроснабжения к ул.Лесная с реконструкцией ТП-№5-10/0,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газораспред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7.12.2018 № 21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 изменений в 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изменений в ПЗЗ ПП и ПМ  разрабатывает Газп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газоснабжения и газификации ХМАО-Югры на период 2021-2025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000,0/ИИ 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авильонов для двух скважин на водозаборе, расположенных на ВОС сп.Каркатеевы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14 № 153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25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№ 2-622/2009 от 2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водоочистной установки производительностью 250 м3/сут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14 № 153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:08:0020101:254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 праве безвозмездного пользования  МКУ «УКС и ЖКК НР» сроком до 27.10.202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 от 21.12.2009 по делу № 2-622/2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,0/МБ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444,3/МБ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й водопровод совмещенный с противопожарным по ул. Молодежная, проспекту Мечтателей, ул.Садовая, </w:t>
            </w:r>
            <w:r>
              <w:rPr>
                <w:rFonts w:cs="Times New Roman" w:ascii="Times New Roman" w:hAnsi="Times New Roman"/>
                <w:spacing w:val="-4"/>
              </w:rPr>
              <w:t xml:space="preserve">ул.Березов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Госпожнадзора  от 27.11.2020 № 74/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</w:tr>
      <w:tr>
        <w:trPr>
          <w:trHeight w:val="2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ооружений водоснабжения, водоочистки и сетей водоснабжения мощностью 200 м3/су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27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 Нефтеюганского районного суда от 29.03.2010 по делу № 2-116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,2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ей коте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промышленной безопасности котельной, в том числе дымовых труб от октября 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я водозаборных скважин в с.Чеу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09.08.2021 №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блочно-модульной  ВОС  в с. Чеу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2.10.2020 № 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ПиП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ей котельной в  с.Чеу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601:13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ромышленной безопасности котельной от октября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>
          <w:trHeight w:val="19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 «Установка обезжелезивания в п. Салым Нефтеюга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 Нефтеюганского районного по делу № 2-16/2010 от 18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2,3,0/М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000,0/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0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по делу № 2-16/2010 от 18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000,0/ИИ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коте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ТП 10/0,4Кв №11 и ВЛ 10к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многоквартирного жилого дома № 6Б в 7 мк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86:08:0020304:4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Губернатора ХМАО-Югры от 0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8,7/М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4,1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уществующей ТП в 3 Б мкр. с выносом ЛЭП 6 кВ с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6.2018 № 356-п (3 Б мкр.)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 (5 мк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ная подстанция в 5 мкр. для электроснабжения объекта «Физкультурно-оздоровительн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 «Здание станции 2-го Подъема, ВОС – 8000 м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фтеюга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37,8/М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4576,6/ФБ,ОБ,М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4,7/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тельно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1: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лощадочные сети ливневой канализации   объекта «Здание станции 2-го Подъема, ВОС-8000 м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 (постановление Администрации поселения от 22.09.2021 № 496-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конструкция сетей электроснабжения мкр. Дор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13.06.2018 № 38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Р от 31.08.2017 № 328-п (в ред. от 23.03.2021 № 128-п)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559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реализации мероприятий муниципальной программы «Обеспечение 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го района на 2019-2024 годы и на период до 2030 года»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блочно - модульной КОС ул. Промыш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 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11.2020 №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МП от 28.05.2020 №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карта от 09.02.2021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>
          <w:trHeight w:val="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их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1.2018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10.2021 № 26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П и ПМ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от 10.12.2018 № 215    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карта от 09.02.2021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их К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6.07.2021 №1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– разработка ПП и П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разработки и утверждения ПП и П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карта от 09.02.2021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3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поселение УСТЬ-ЮГАН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троительство централизованной канализации в п.Усть-Ю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7-20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орожная карта от 09.02.2021, утверждённая Главой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КР 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от 06.03.2019 № 39-па-нпа (в ред. от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.07.2019 № 121-па-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КОС в п.Юганская Об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 16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7-20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Дорожная карта от 09.02.2021, утверждённая Главой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.07.2019 № 121-па-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0000,0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конструкция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карта от 09.02.2021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ая карта от 09.02.2021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0,0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000,0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онструкция КНС -9 </w:t>
            </w:r>
            <w:r>
              <w:rPr>
                <w:rFonts w:cs="Times New Roman" w:ascii="Times New Roman" w:hAnsi="Times New Roman"/>
              </w:rPr>
              <w:t xml:space="preserve"> в сп.Сингап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напорного коллектора от КНС –9 до 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НС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Чеу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86:08:0020601:1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С в с. Чеу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0601:13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 по ул. Новая от СОШ № 1 до ближайшего коло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К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 ПИР 21000,0/ИИ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 с устройством К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10202: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от 08.10.2021 по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у № 2-2552/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,74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3101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>
          <w:trHeight w:val="9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 и сети кан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З  от 23.04.2021 № 185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1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 от 23.04.2021 № 185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1: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от 08.10.2021 по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у № 2-2552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46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рамках реализации мероприятий муниципальной программы «Развитие транспортной системы Нефтеюганского района на 2019 – 2024 годы и на период до 2030 года» Развитие транспортной системы сельских, городского поселений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м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КАРКАТЕЕ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ул.Центральная в составе обустройства двух примык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СИНГАП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о проезда  от пр.Молодежной до пр.Меч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САЛ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, подъезд к кладбищу – 4,820 км с кадастровым номером 86:08:0000000:32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hd w:fill="FCF2D3" w:val="clear"/>
              </w:rPr>
            </w:pPr>
            <w:r>
              <w:rPr>
                <w:rFonts w:cs="Times New Roman" w:ascii="Times New Roman" w:hAnsi="Times New Roman"/>
                <w:color w:val="000000"/>
                <w:shd w:fill="FCF2D3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о проезда Дружбы для льготной категори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 Радужный для льготной категори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з/у для комплексного развития территории под ИЖС по ул. Транспор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 (улиц)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з/у 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роектной площадке (ул.Садовая) ИЖС   для льгот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е поселение ПОЙКОВСКИЙ</w:t>
            </w:r>
          </w:p>
        </w:tc>
      </w:tr>
      <w:tr>
        <w:trPr>
          <w:trHeight w:val="1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рог индивидуальной жилой зоны Северо-Западной части 8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 Олимпийская ПК 15+92 - ПК 21+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23.04.2021 № 18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19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учение Губернатора по обращению гражданина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207,2/ИИ </w:t>
            </w:r>
          </w:p>
          <w:p>
            <w:pPr>
              <w:pStyle w:val="Normal"/>
              <w:spacing w:lineRule="auto" w:line="240" w:before="0" w:after="0"/>
              <w:ind w:right="-107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 № 6 ПК 0+00 (уч. 1.1) - ПК 4+698 (уч. 1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23.04.2021 № 18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19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4116,95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ста на автомобильной дороге «Подъезд к пгт.Пойк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4.2021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4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В рамках реализации мероприятий муниципальной пр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культуры Нефтеюганского района на 2019- 2024 годы и на период до 2030 год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КУТЬ-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-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1.2018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10.2021 № 2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9 от 07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учение Губернат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МАО-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00,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5.06.2017 № 20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 МКУ «УКС и ЖКК НР» от 06.01.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ряжение Губернатора</w:t>
            </w:r>
          </w:p>
          <w:p>
            <w:pPr>
              <w:pStyle w:val="Normal"/>
              <w:spacing w:lineRule="auto" w:line="240" w:before="0" w:after="0"/>
              <w:ind w:left="-168" w:right="-108" w:firstLine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АО-Югры от 11.03.2020 №52-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753,13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МР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>. «Развитие физической культуры и спорта в Нефтеюганском районе га 2019-2024 годы и на период до 2030 год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ЕНТЯБР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6.07.2021 №15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3.12.2020 №122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дение КАРКАТЕЕ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и 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звит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240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 и ПМ от 05.06.2017 № 201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1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БУ СШ «Непту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4.2021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79000,0 /ИИ С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 гп.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4.2021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ефтеюганском районе на 2019-2024 и период до 203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 тыс. руб. /И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Образование 21 века на 2019-2024 годы и на период до 2030 год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(общеобразовательная организация с углубленным изучением отдельных предметов с универсальной без барьерной сред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:08:0020304: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е проектирование и строительство объекта с использованием экономически эффективной проектной документации повторного использова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</w:t>
              </w:r>
            </w:hyperlink>
            <w:r>
              <w:rPr>
                <w:rFonts w:cs="Times New Roman" w:ascii="Times New Roman" w:hAnsi="Times New Roman"/>
              </w:rPr>
              <w:t>оручение Президента Российской Федерации от 05.12.2014 № Пр-2821 (переход на односменный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5,8/  ОБ, МБ 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979,3/ ОБ, МБ 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алымской средней общеобразовательной школы № 1, по адресу ХМАО-Югры, Нефтеюганский район, п. Салым, д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6.11.2020 № 12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</w:t>
              </w:r>
            </w:hyperlink>
            <w:r>
              <w:rPr>
                <w:rFonts w:cs="Times New Roman" w:ascii="Times New Roman" w:hAnsi="Times New Roman"/>
              </w:rPr>
              <w:t>оручение Президента Российской Федерации от 05.12.2014 № Пр-2821 (переход на односменный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ИР в наличии, сметная стоимость СМР - 51556,6 тыс. руб. – источник не определен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рамках реализации мероприятий инвестиционная программы АО «Горэлектросет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Л-6кВ – 1000м, ЛЭП-0,4кВ 600м, 2БКТП-1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11.2020 №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Р от 29.11.2017 № 269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ЭП-0,4кВ  15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1.2018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10.2021 №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Р от 25.10.2018 № 192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ЭП-0,4кВ  100м, 2БКТП-1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1.2018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10.2021 №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25.10.2018 № 192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поселение УСТЬ-ЮГАН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2-го фидера ВЛ 6кВ до текущей ячейки п.Юганская Об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16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КР 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т 06.03.2019 № 39-па-нпа (в ред.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.07.2019 № 121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Л-6кВ - 1180м, ЛЭП-0,4кВ 1000м, 2БКТП-1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11.09.2020 №161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Р от 06.03.2019 № 39-па-нп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в ред.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.07.2019 № 121-па-н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ЭП-0,4кВ 250м, 2БКТП-1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9.04.2021 № 14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</w:rPr>
              <w:t>ПП и ПМ от 29.12.2014 № 153-па, от 20.08.2020 № 13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Р от 29.11.2017 № 269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СИНГАП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ЭП-0,4кВ 20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Р от 19.04.2019 № 182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территории гидронамыва в с.Чеуск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35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19.04.2019 № 182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САЛ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электроснабжения новой жилой застройки ул. Дорож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–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электроснабжения   для комплексного развития территории под ИЖС по ул. Транспортная 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проектная площадка за магазином «Радуг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ПС «ЛПХ» и ПС «Вандрас» до существующих 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ические сети для комплексного развития территории  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проектной площадки ул. Зеленая под ИЖС (со строительством ТП 10/0,4/630 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электроснабжения к 0,4 кВ к з/у ИЖС для льготных категорий граждан ул. Транспор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 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сетей электроснабжения 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роектной площадке  (ул. Садовая) ИЖС для льгот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электроснабжения 7 м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Р от 31.08.2017 № 328-п (в ред. от 23.03.2021 № 128-п)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электроснабжения 3 мкр., мкр. Дорожник, 7 мкр. (уч. 126-1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от 30.12.2020 № 804-п, </w:t>
            </w:r>
            <w:r>
              <w:rPr>
                <w:rFonts w:cs="Times New Roman" w:ascii="Times New Roman" w:hAnsi="Times New Roman"/>
                <w:bCs/>
              </w:rPr>
              <w:t xml:space="preserve"> ПП и ПМ от 04.0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31.08.2017 № 328-п (в ред. от 23.03.2021 № 128-п)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 3 мкр. (уч.60, 69,70) 1 мкр. (уч.3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 от 23.04.2021 № 185,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.2018 № 356-п,  ПП и ПМ от 05.06.2017 № 19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31.08.2017 № 328-п (в ред. от 23.03.2021 № 128-п)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  В рамках реализации мероприятий ПАО «Газпр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программа газификации жилищно-коммунального хозяйства, промышленных и иных организаций Ханты-Мансийского автономного округа-Югры до 2030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инга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Чеускино (гидронамы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09.08.2021 №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796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9.02.2021 № 12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- * - мероприятия, приостановленные к реализаци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89246834"/>
      <w:r>
        <w:rPr>
          <w:rFonts w:cs="Times New Roman" w:ascii="Times New Roman" w:hAnsi="Times New Roman"/>
        </w:rPr>
        <w:t>СМР – строительно-монтажные работы</w:t>
      </w:r>
      <w:bookmarkEnd w:id="1"/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КС и ЖКК НР» - Муниципальное казенные учреждение «Управление капитального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БС – Главные распорядители бюджетных средств</w:t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  <w:sz w:val="26"/>
    </w:rPr>
  </w:style>
  <w:style w:type="character" w:styleId="WW8Num4z0">
    <w:name w:val="WW8Num4z0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eastAsia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dmkut-jah.ru/proekty-planirovki-i-proekty-mezhevaniya/proekt-planirovki-i-proekt-mezhevaniya-territorii-kanalizatsionnykh-ochistnykh-sooruzhenij-munitsipalnogo-obrazovaniya-selskogo-poseleniya-kut-yakh-nefteyuganskogo-rajona-khanty-mansijskogo-avtonomnogo-okruga-yugry" TargetMode="External"/><Relationship Id="rId6" Type="http://schemas.openxmlformats.org/officeDocument/2006/relationships/hyperlink" Target="consultantplus://offline/ref=D2F61E74393217C2573DD14E11EACD373F7866D2C2723A4596A2259AE86FE2A8D8369893E048BA7CN0D5G" TargetMode="External"/><Relationship Id="rId7" Type="http://schemas.openxmlformats.org/officeDocument/2006/relationships/hyperlink" Target="consultantplus://offline/ref=D2F61E74393217C2573DD14E11EACD373F7866D2C2723A4596A2259AE86FE2A8D8369893E048BA7CN0D5G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3:00Z</dcterms:created>
  <dc:creator>Суетина Нафиса Наилевна</dc:creator>
  <dc:description/>
  <cp:keywords/>
  <dc:language>en-US</dc:language>
  <cp:lastModifiedBy>Сипайлова Ольга Николаевна</cp:lastModifiedBy>
  <cp:lastPrinted>2022-02-03T16:55:00Z</cp:lastPrinted>
  <dcterms:modified xsi:type="dcterms:W3CDTF">2022-02-07T12:43:00Z</dcterms:modified>
  <cp:revision>2</cp:revision>
  <dc:subject/>
  <dc:title>Расп</dc:title>
</cp:coreProperties>
</file>