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01.04.2022 № 191-ра «О плане первоочередных действий по обеспечению </w:t>
        <w:br/>
        <w:t xml:space="preserve">развития экономики Нефтеюганского района в условиях </w:t>
        <w:br/>
        <w:t>внешнего санкционного давления н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В целях реализации мероприятий по обеспечению развития экономики Нефтеюганского района в условиях внешнего санкционного давления на 2022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нести в распоряжение администрации Нефтеюганского района </w:t>
        <w:br/>
        <w:t xml:space="preserve">от 01.04.2022 № 191-ра «О плане первоочередных действий по обеспечению развития экономики Нефтеюганского района в условиях внешнего санкционного давления </w:t>
        <w:br/>
        <w:t xml:space="preserve">на 2022 год», изложив приложение к распоряжению в редакции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7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1077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5.08.2022 № 454-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</w:tabs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к распоряжению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1.04.2022 № 191-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ервоочередных действий по обеспечению развития экономик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условиях внешнего санкционного давления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"/>
        <w:gridCol w:w="4229"/>
        <w:gridCol w:w="10"/>
        <w:gridCol w:w="2056"/>
        <w:gridCol w:w="10"/>
        <w:gridCol w:w="1806"/>
        <w:gridCol w:w="10"/>
        <w:gridCol w:w="2507"/>
        <w:gridCol w:w="19"/>
        <w:gridCol w:w="4222"/>
        <w:gridCol w:w="10"/>
      </w:tblGrid>
      <w:tr>
        <w:trPr>
          <w:tblHeader w:val="true"/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а (краткое описание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документ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/эффект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билизационные мер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Неприменение мер реагирования, штрафных санкций к сельскохозяйственным товаропроизводителям в случае недостижения целевых показателей, установленных соглашениями о предоставлении муниципальной поддержки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Нефтеюганского район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31 декабря 2022 года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стабилизация финансово-экономического положения сельскохозяйственных товаропроизводителей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ширение перечня направлений мер муниципальной поддержки для сельскохозяйственных товаропроизводителей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Нефтеюганского район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31 декабря 2022 года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держка местных сельскохозяйственных товаропроизводителей 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фонда оплаты труда работников муниципальных учреждений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м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и муниципальных учрежде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личение оплаты труда на 4 % работников, не подпадающих под действие Указов Президента Российской Федерации от 07.05.2021 № 597,</w:t>
              <w:br/>
              <w:t>от 01.06.2012 № 761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ощение и ускорение бюджетных процедур в части гибкости перераспределения средств бюджета Нефтеюганского района без внесения изменений в решение о бюджете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департамента финансов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финансов Нефтеюга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оперативность принятия решений </w:t>
              <w:br/>
              <w:t xml:space="preserve">в части перераспределения средств бюджета Нефтеюганского района </w:t>
              <w:br/>
              <w:t>на приоритетные направления расходов бюджета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роприятий по росту доходов, оптимизации расходов бюджета и сокращению муниципального долга </w:t>
              <w:br/>
              <w:t>Нефтеюганского района на 2022 го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до 15 числа, следующего за отчетным кварталом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финансов Нефтеюганского райо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й эффект от реализации план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держка малого и среднего предпринимательства и отдельных категорий юридических лиц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казание дополнительной имуществе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 и отдельным категориям юридических ли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остановление администрации Нефтеюганского район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, следующ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м квартало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отношений Нефтеюганского района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мущественная поддержка субъектам малого и среднего предпринимательства, физическим лицам, применяющим специальный налоговый режим «Налог на профессиональный доход» и отдельным категориям юридических лиц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редоставление финансовой поддержки субъектам малого и среднего предпринимательства Нефтеюганского райо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остановление администрации Нефтеюганского района от 24.04.2015 № 884-па-нпа «Об утверждении порядков предоставления субсидий субъектам</w:t>
              <w:br/>
              <w:t>малого и среднего предпринимательства и грантов в форме субсидий начинающим и действующим предпринимателям Нефтеюганского района» (с изменениями от 04.04.2022 № 513-па-нп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12pt"/>
                <w:sz w:val="23"/>
                <w:szCs w:val="23"/>
              </w:rPr>
              <w:t>Улучшение качества городской среды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именение мер реагирования, штрафных санкций к подряд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ям, нарушившим условия муниципального контракта на выполнение строительства, реконструкции, капитального ремонта, ремонта объектов муниципальной собственности, в части сроков производства рабо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2pt"/>
                <w:sz w:val="23"/>
                <w:szCs w:val="23"/>
              </w:rPr>
              <w:t>стабилизация работы жилищно-коммунального комплек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вансирования до 50% по заключенным и вн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ключаемым муниципальным контрактам на строительство, реконструкцию, капитальный ремонт, ремонт объектов муниципальной собственн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2pt"/>
                <w:sz w:val="23"/>
                <w:szCs w:val="23"/>
              </w:rPr>
              <w:t>обеспеченность оборотными средствами строительных организаций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существление муниципальными учреждениями авансовых платежей (2 и более месяца) в счет будущих расчетных периодов ресурсоснабжающи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ям, региональному оператору по обращению с ТКО и иным юридическим лицам, которым в соответствии с законодательством Российской Федерации вносят плату за коммунальные услуги (ресурсы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2pt"/>
                <w:sz w:val="23"/>
                <w:szCs w:val="23"/>
              </w:rPr>
              <w:t>оборот финансовых средст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ниторинг и контроль ситуации 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актуальной информации на официальном сайте, в газете, в социальных сетя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я уровня теневой занятости и легализации трудовых отношений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остранение раздаточных материалов: листовки, памятки, буклеты иные материал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становление администрации Нефтеюган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я уровня теневой занятости и легализации трудовых отношений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формирование населения о реализации мероприятий по обеспечению развития экономики Нефтеюганского района в условиях внешнего санкционного дав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остановление администрации Нефтеюганского района от 31.10.2016 № 1786-па-нпа «Об утверждении муниципальной программы Нефтеюганского района «Развитие гражданского общества </w:t>
              <w:br/>
              <w:t>Нефтеюганского района на 2019-2024 годы и на период до 2030 года» в актуальной редак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декабря 2022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смотрение вопросов, направленных на снижение напряженности на рынке труда и поддержку эффективной занятости, на заседаниях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становление администрации Нефтеюганского района от 27.12.2013 № 3633-па </w:t>
              <w:br/>
              <w:t>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 (в ред. от 22.12.2014 № 3172-п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табилизация ситуации на рынке труд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формирование населения </w:t>
              <w:br/>
              <w:t>о реализации мероприятий, направленных на обеспечение устойчивого развития экономики и социальной стабильн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фициальн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  <w:shd w:fill="FFFFFF" w:val="clear"/>
              </w:rPr>
              <w:t xml:space="preserve">формирование позитивного общественного мнения о ситуации </w:t>
            </w:r>
          </w:p>
          <w:p>
            <w:pPr>
              <w:pStyle w:val="Normal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>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финансово-экономической ситуации системообразующих предприят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 xml:space="preserve">комитет </w:t>
              <w:br/>
              <w:t>по экономической политике и предпринимательств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  <w:shd w:fill="FFFFFF" w:val="clear"/>
              </w:rPr>
              <w:t>администрации Нефтеюганского район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табилизация социально-экономической  ситуации в муниципальном образовании и поддержка реального сектора экономик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цен на социально-значимые продовольственные товар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е справк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  <w:shd w:fill="FFFFFF" w:val="clear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выявление кризисных явлений с целью выработки и принятия управленческих решений</w:t>
            </w:r>
          </w:p>
        </w:tc>
      </w:tr>
    </w:tbl>
    <w:p>
      <w:pPr>
        <w:pStyle w:val="Normal"/>
        <w:ind w:right="-598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.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73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7:00Z</dcterms:created>
  <dc:creator>IShumeyko</dc:creator>
  <dc:description/>
  <cp:keywords/>
  <dc:language>en-US</dc:language>
  <cp:lastModifiedBy>Лукашева Лариса Александровна</cp:lastModifiedBy>
  <cp:lastPrinted>2022-08-15T13:49:00Z</cp:lastPrinted>
  <dcterms:modified xsi:type="dcterms:W3CDTF">2022-08-17T11:57:00Z</dcterms:modified>
  <cp:revision>2</cp:revision>
  <dc:subject/>
  <dc:title>Проект распоряжения</dc:title>
</cp:coreProperties>
</file>