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.03.2022 № 446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 xml:space="preserve"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22.03.2022 № 21-исх-149, заявления Общественной организации ветеранов (пенсионеров) войны, труда, Вооруженных сил </w:t>
        <w:br/>
        <w:t>и правоохранительных органов пгт.Пойковский от 21.03.2022 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Общественной организации ветеранов (пенсионеров) войны, труда, Вооруженных сил и правоохранительных органов пгт.Пойковский информационную поддержку путем предоставления бесплатной печатной площади </w:t>
        <w:br/>
        <w:t>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Федорова А.Н.) обеспечить размещение материала о деятельности Общественной организации ветеранов (пенсионеров) войны, труда, Вооруженных сил и правоохранительных органов пгт.Пойковский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00:00Z</dcterms:created>
  <dc:creator>kotovatg</dc:creator>
  <dc:description/>
  <cp:keywords/>
  <dc:language>en-US</dc:language>
  <cp:lastModifiedBy>Аманалиева Акмоор Айбековна</cp:lastModifiedBy>
  <cp:lastPrinted>2019-01-24T14:11:00Z</cp:lastPrinted>
  <dcterms:modified xsi:type="dcterms:W3CDTF">2022-03-29T11:00:00Z</dcterms:modified>
  <cp:revision>2</cp:revision>
  <dc:subject/>
  <dc:title>ПРОЕКТ</dc:title>
</cp:coreProperties>
</file>