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bookmarkEnd w:id="0"/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44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81306431"/>
      <w:bookmarkStart w:id="2" w:name="_Hlk81306431"/>
      <w:bookmarkEnd w:id="2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9.05.2009 № 538-па «Об утверждении порядка установления причин </w:t>
        <w:br/>
        <w:t xml:space="preserve">нарушения законодательства о градостроительной деятельности </w:t>
        <w:br/>
        <w:t>на территории 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4 статьи 62 Градостроительного кодекса Российской Федерации, в целях приведения нормативного правового акта в соответствие </w:t>
        <w:br/>
        <w:t>с Градостроительным кодексом Российской Федерации</w:t>
      </w:r>
      <w:r>
        <w:rPr>
          <w:rFonts w:eastAsia="Calibri"/>
          <w:i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>п</w:t>
      </w:r>
      <w:r>
        <w:rPr>
          <w:sz w:val="26"/>
          <w:szCs w:val="26"/>
        </w:rPr>
        <w:t xml:space="preserve"> о с т а н о в л я ю: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. Внести </w:t>
      </w:r>
      <w:r>
        <w:rPr>
          <w:sz w:val="26"/>
          <w:szCs w:val="26"/>
        </w:rPr>
        <w:t>в раздел 2 приложения к постановлению администрации Нефтеюганского района от 29.05.2009 № 538-па «Об утверждении порядка установления причин нарушения законодательства о градостроительной деятельности на территории Нефтеюганского района</w:t>
      </w:r>
      <w:r>
        <w:rPr>
          <w:sz w:val="26"/>
          <w:szCs w:val="26"/>
          <w:lang w:eastAsia="en-US"/>
        </w:rPr>
        <w:t>»</w:t>
      </w:r>
      <w:r>
        <w:rPr>
          <w:rFonts w:eastAsia="Calibri"/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1.1. В пункте 2.5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1. В подпункте 2.5.2 слова «, наличие положительных государственных экспертиз проектной документации» заменить словами «, наличие положительных заключений государственных или негосударственной экспертизы проектной документаци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1.1.2. Подпункт 2.5.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2.5.4. </w:t>
      </w:r>
      <w:r>
        <w:rPr>
          <w:sz w:val="26"/>
          <w:szCs w:val="26"/>
        </w:rPr>
        <w:t xml:space="preserve">Проверяет, </w:t>
      </w:r>
      <w:r>
        <w:rPr>
          <w:rFonts w:eastAsia="Calibri"/>
          <w:sz w:val="26"/>
          <w:szCs w:val="26"/>
        </w:rPr>
        <w:t>направлялось ли застройщиком или техническим заказчиком извещение о начале строительства, реконструкции объекта капитального строительства в соответствии с частью 5 статьи 52 Градостроительного кодекса Российской Федерации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3. В подпункте 2.5.7 слова «получения на ввод объекта» заменить словами «получения разрешения на ввод объект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2. В абзаце первом пункта 2.7 слова «градостроительного законодательства» заменить словами «законодательства о градостроительной деятельно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4. Контроль за выполнением постановления возложить на заместителя главы Нефтеюганского района Бородкину О.В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2:00Z</dcterms:created>
  <dc:creator>админ</dc:creator>
  <dc:description/>
  <cp:keywords/>
  <dc:language>en-US</dc:language>
  <cp:lastModifiedBy>Аманалиева Акмоор Айбековна</cp:lastModifiedBy>
  <cp:lastPrinted>2016-03-21T15:06:00Z</cp:lastPrinted>
  <dcterms:modified xsi:type="dcterms:W3CDTF">2022-03-29T10:42:00Z</dcterms:modified>
  <cp:revision>2</cp:revision>
  <dc:subject/>
  <dc:title> </dc:title>
</cp:coreProperties>
</file>