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_Hlk81306431"/>
      <w:bookmarkStart w:id="1" w:name="sub_1087"/>
      <w:bookmarkEnd w:id="0"/>
      <w:bookmarkEnd w:id="1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.03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43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2" w:name="_Hlk81306431"/>
      <w:bookmarkStart w:id="3" w:name="_Hlk81306431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outlineLvl w:val="5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  <w:br/>
        <w:t>Нефтеюганского района от 25.08.2021 № 1462-па «</w:t>
      </w:r>
      <w:bookmarkStart w:id="4" w:name="_Hlk98240599"/>
      <w:r>
        <w:rPr>
          <w:sz w:val="26"/>
          <w:szCs w:val="26"/>
        </w:rPr>
        <w:t>Об утверждении формы проверочных листов (списка контрольных вопросов) для использования при осуществлении видов муниципального контроля   на территории Нефтеюганского муниципального района Ханты-Мансийского автономного округа – Югры</w:t>
      </w:r>
      <w:bookmarkEnd w:id="4"/>
      <w:r>
        <w:rPr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Правительства Российской Федерации </w:t>
        <w:br/>
        <w:t xml:space="preserve">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</w:t>
        <w:br/>
        <w:t>обязательного применения проверочных листов», пунктом 7 статьи 42 Устава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5.08.2021 № 1462-па «Об утверждении формы проверочных листов (списка контрольных вопросов) для использования при осуществлении видов муниципального контроля на территории Нефтеюганского муниципального района Ханты-Мансийского автономного округа – Югры».</w:t>
      </w:r>
    </w:p>
    <w:p>
      <w:pPr>
        <w:pStyle w:val="ConsPlusTitle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возникшие с 01.03.2022. </w:t>
      </w:r>
    </w:p>
    <w:p>
      <w:pPr>
        <w:pStyle w:val="Style32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1087"/>
      <w:bookmarkStart w:id="6" w:name="sub_1087"/>
      <w:bookmarkEnd w:id="6"/>
    </w:p>
    <w:p>
      <w:pPr>
        <w:pStyle w:val="Normal"/>
        <w:tabs>
          <w:tab w:val="clear" w:pos="284"/>
          <w:tab w:val="left" w:pos="623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>А.А.Бочко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7:00Z</dcterms:created>
  <dc:creator>puzanov</dc:creator>
  <dc:description/>
  <cp:keywords/>
  <dc:language>en-US</dc:language>
  <cp:lastModifiedBy>Аманалиева Акмоор Айбековна</cp:lastModifiedBy>
  <cp:lastPrinted>2022-01-18T16:11:00Z</cp:lastPrinted>
  <dcterms:modified xsi:type="dcterms:W3CDTF">2022-03-29T11:45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