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18.04.2014 № 704-па «Об утверждении положения об управлении по связям</w:t>
        <w:br/>
        <w:t xml:space="preserve"> с общественностью администрации Нефтеюганского район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</w:t>
        <w:br/>
        <w:t xml:space="preserve">от 25.07.2002 № 114-ФЗ «О противодействии экстремистской деятельности», </w:t>
        <w:br/>
        <w:t xml:space="preserve">от 06.10.2003 № 131-ФЗ «Об общих принципах организации </w:t>
        <w:br/>
        <w:t xml:space="preserve">местного самоуправления в Российской Федерации», Уставом Нефтеюганского муниципального района Ханты-Мансийского автономного округа – Югры, </w:t>
        <w:br/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постановлению администрации Нефтеюганского района от 18.04.2014 № 704-па «Об утверждении положения </w:t>
        <w:br/>
        <w:t xml:space="preserve">об управлении по связям с общественностью администрации Нефтеюганского района», </w:t>
      </w:r>
      <w:r>
        <w:rPr>
          <w:rFonts w:eastAsia="Calibri"/>
          <w:sz w:val="26"/>
          <w:szCs w:val="26"/>
          <w:lang w:eastAsia="en-US"/>
        </w:rPr>
        <w:t xml:space="preserve">изложив </w:t>
      </w:r>
      <w:r>
        <w:rPr>
          <w:sz w:val="26"/>
          <w:szCs w:val="26"/>
        </w:rPr>
        <w:t xml:space="preserve">раздел 3 </w:t>
      </w:r>
      <w:r>
        <w:rPr>
          <w:rFonts w:eastAsia="Calibri"/>
          <w:sz w:val="26"/>
          <w:szCs w:val="26"/>
          <w:lang w:eastAsia="en-US"/>
        </w:rPr>
        <w:t>в редакци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4.03.2022 № 425-п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8.04.2014 № 704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709"/>
        <w:rPr>
          <w:bCs/>
          <w:sz w:val="26"/>
          <w:szCs w:val="28"/>
        </w:rPr>
      </w:pPr>
      <w:r>
        <w:rPr>
          <w:bCs/>
          <w:sz w:val="26"/>
          <w:szCs w:val="28"/>
        </w:rPr>
        <w:t>Основные функци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Подготовка проектов постановлений администрации Нефтеюганского района о внесении изменений в Порядок предоставления субсидий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 утвержденных постановлением администраци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одготовка проектов распоряжений администрации Нефтеюганского района о внесении изменений в состав конкурсной комиссии по выделению субсидий социально ориентированным некоммерческим организа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рганизация работы конкурсной комиссии по выделению субсидий </w:t>
        <w:br/>
        <w:t>социально ориентированным некоммерчески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Консультация участников конкурсов на получение субсидий </w:t>
        <w:br/>
        <w:t xml:space="preserve">и осуществление приема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одготовка проекта постановления о выделении субсидий социально ориентированным некоммерческим организациям, осуществляющим деятельность </w:t>
        <w:br/>
        <w:t xml:space="preserve">в Нефтеюганском районе, на реализацию программ (проек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Подготовка проектов соглашений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с победителями конкурсов на получение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Подготовка технических заданий для заключения муниципальных контрактов по реализации основных мероприятий муниципальных программ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Контроль исполнения заключенных муниципальных контрактов, договоров в рамках реализации основных мероприятий муниципальных программ Нефтеюганского района, предоставление текущей и отчет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едение муниципального реестра социально ориентированных </w:t>
        <w:br/>
        <w:t>некоммерческих организаций - получателе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контроль за реализацией мероприятий по профилактике экстремизма, 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мещение информации в Государственной информационной системе мониторинг межнациональных и межконфессиональных отношений и раннего предупреждения конфлик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Организация работы телефонной «горячей линии по межнациональным отношениям». Ведение Журнала учёта обращений по телефону «горячая линия </w:t>
        <w:br/>
        <w:t>по межнациональным отношениям», осуществление обработки информации, поступившей на телефон «горячая ли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Реализация Системы мониторинга по профилактике межнациональных, межконфессиональных конфликтов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Организация взаимодействия органов местного самоуправления Нефтеюганского района с представителями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рганизация социологических исследований на территор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pacing w:val="-4"/>
          <w:sz w:val="26"/>
          <w:szCs w:val="28"/>
        </w:rPr>
        <w:t>подготовка проектов решений Думы Нефтеюганского района о проведении</w:t>
      </w:r>
      <w:r>
        <w:rPr>
          <w:sz w:val="26"/>
          <w:szCs w:val="28"/>
        </w:rPr>
        <w:t xml:space="preserve"> опроса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изация полевого этапа социологически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уществление анализа полученных первич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подготовка к опубликованию в средствах массовой информации (далее – СМИ) полученных результатов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  <w:szCs w:val="28"/>
        </w:rPr>
        <w:t>Обеспечение деятельности Межведомственной комиссии по противодействию</w:t>
      </w:r>
      <w:r>
        <w:rPr>
          <w:sz w:val="26"/>
          <w:szCs w:val="28"/>
        </w:rPr>
        <w:t xml:space="preserve">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pacing w:val="-6"/>
          <w:sz w:val="26"/>
          <w:szCs w:val="28"/>
        </w:rPr>
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pacing w:val="-6"/>
          <w:sz w:val="26"/>
          <w:szCs w:val="28"/>
        </w:rPr>
        <w:t>Обеспечение деятельности рабочей группы по делам казачества при Главе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уществление разработки, исполнения и контроля реализации мероприятий муниципальных программ Нефтеюганского района в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вития гражданского общества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рофилактики экстремизма, гармонизации межэтнических и межкультурных отношений в Нефтеюганском рай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оставление сводной отчетности по исполнению муниципальных программ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8"/>
        </w:rPr>
        <w:t>Обеспечение деятельности рабочей группы Антитеррористической комиссии Нефтеюга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работы по информированию населения Нефтеюганского района о деятельности органов местного самоуправления и социально-экономическом развитии Нефтеюганского района через официальный сайт органов местного самоуправления Нефтеюганского района, местные, региональные, федеральные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свещение в средствах массовой информации реализуемых мер </w:t>
        <w:br/>
        <w:t xml:space="preserve">и мероприятий, направленных на реализацию прав коренных малочисленных народов севера, проживающих в Нефтеюганском рай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8"/>
        </w:rPr>
        <w:t>Осуществление аккредитации журналистов средств массовой информации при органах местного самоуправле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уществление мониторинга федеральных, окружных, региональных СМИ, Интернет-ресурсов в целях отслеживания общественно-политической </w:t>
        <w:br/>
        <w:t>и социально-экономической ситуации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изация работы по предоставлению информации по вопросам межконфессиональных и межнациональных (межэтнических) отношений </w:t>
        <w:br/>
        <w:t>в Нефтеюганском районе по запросам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едение регистрационной книги учета уведомлений о проведении публичного мероприятия на территории двух и более поселений, входящих в состав Нефтеюганского района, на межселенной территории Нефтеюганского района </w:t>
        <w:br/>
        <w:t>и территории поселения, входящего в его состав, либо на межселенно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8"/>
        </w:rPr>
        <w:t>Осуществление координации международной и внешнеэкономической деятельности в муниципальном образовании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рганизация комплектования и хранения Архивных фондов, контроль </w:t>
        <w:br/>
        <w:t xml:space="preserve">за соблюдением установленного порядка выдачи дел из хранилища во временное </w:t>
        <w:br/>
        <w:t>пользование фондообра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8"/>
        </w:rPr>
        <w:t>Организация внедрения регламента государственного учета документов Архив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едение централизованного государственного учета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редставление в установленном порядке сведений об учете документов </w:t>
        <w:br/>
        <w:t>в Службу по делам архивов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существление организационно-методического руководства и контроля, за работой ведомственных архивов, в том числе по личному составу, и организацией документов в делопроизводстве государственных учреждений, а также </w:t>
        <w:br/>
        <w:t>негосударственных организаций на основе договор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Участие в мероприятиях по развитию сети ведомственных архивов </w:t>
        <w:br/>
        <w:t>и организации и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одготовка методических писем, рекомендаций по вопросам проведения политики в сфере архивного дела, обеспечения сохранности, пополнения </w:t>
        <w:br/>
        <w:t>и использования документов Архивных фондов в интересах граждан,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Решение вопросов хранения, комплектования и использования </w:t>
        <w:br/>
        <w:t xml:space="preserve">Архивных фондов, а также вопросов сохранности документов по личному соста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рганизация экспертизы научной и практической ценности документов </w:t>
        <w:br/>
        <w:t>и отбор их на постоянное хранение в архи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Создание баз данных, а также традиционных видов архивных </w:t>
        <w:br/>
        <w:t xml:space="preserve">справочников для обеспечения поиска информации о составе и содержании </w:t>
        <w:br/>
        <w:t>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Координация организационной и научно-исследовательской работы </w:t>
        <w:br/>
        <w:t>ведомственных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ab/>
        <w:t xml:space="preserve">Проверка выполнения организациями, независимо от их ведомственной подчиненности, обеспечения сохранности, комплектования и использования архивных документов и организации документов в делопроизводстве, в том числе </w:t>
        <w:br/>
        <w:t>и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Содействие собственникам негосударственных ведомственных архивов </w:t>
        <w:br/>
        <w:t>в сохранении, комплектовании и использован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Организация издания архивных документов, справочно-информационной литературы о составе и содержании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ыдача в установленном порядке юридическим лицам и гражданам </w:t>
        <w:br/>
        <w:t>разрешения на временный вывоз Архивных фондов за пределы арх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Изучение, обобщение и распространение передового опыта работы </w:t>
        <w:br/>
        <w:t xml:space="preserve">ведомственных архивов, организация и проведение совещаний, семинаров </w:t>
        <w:br/>
        <w:t>по архивному делу и организации документов в дел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существление отдельных государственных полномочий по хранению, комплектованию, учету и использованию архивных документов, относящихся </w:t>
        <w:br/>
        <w:t xml:space="preserve">к государственной собственности Ханты-Мансийского автономного округа – Югры, находящихся на территории муниципального образования Нефтеюганский район </w:t>
        <w:br/>
        <w:t xml:space="preserve">в соответствии с Законом Ханты-Мансийского автономного округа – Югры </w:t>
        <w:br/>
        <w:t xml:space="preserve">от 18.10.2010 № 149-оз «О наделении органов местного самоуправления </w:t>
        <w:br/>
        <w:t xml:space="preserve">муниципальных образований Ханты-Мансийского автономного округа – Югры </w:t>
        <w:br/>
        <w:t xml:space="preserve">отдельными государственными полномочиями по хранению, комплектованию, учету и использованию архивных документов, относящихся к государственной </w:t>
        <w:br/>
        <w:t>собственности Ханты-Мансийского автономного округа – Ю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Участие в работе комиссий, рабочих групп и иных коллегиальных органов, созданных при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одготовка муниципальных правовых актов Нефтеюганского района </w:t>
        <w:br/>
        <w:t>по вопросам, отнесенным к компетен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Формирование номенклатуры дел и организация архивного хранения </w:t>
        <w:br/>
        <w:t>дел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уществление иной деятельности, необходимой для решения стоящих перед Управлением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Своевременное рассмотрение предложений, заявлений и жалоб </w:t>
        <w:br/>
        <w:t xml:space="preserve">юридических лиц и граждан и принятие по ним необходимых мер, организация </w:t>
        <w:br/>
        <w:t>приема граждан по вопросам, относящимся к компетенции отдела по делам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>Представление на утверждение Главе Нефтеюганского района списков учреждений, документы которых подлежат передаче на постоянное хранение, организация отбора и осуществление приема эт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Создание и совершенствование научно-справочного аппарата </w:t>
        <w:br/>
        <w:t>к документам с целью оперативного использования содержащейся в них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Использование документов в социально-экономических и культурно-просветительных целях, на выставках, радио и телевидении, в периодической печати, предоставление в установленном порядке документов отдела учреждениям </w:t>
        <w:br/>
        <w:t xml:space="preserve">и гражданам с целью их научного и практического использования, исполнение </w:t>
        <w:br/>
        <w:t>социально-правовых, тематических запросо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несение на рассмотрение Главе Нефтеюганского района предложений по обеспечению сохранности документов, хранящихся в отделе по делам архивов, </w:t>
        <w:br/>
        <w:t xml:space="preserve">совершенствованию работы ведомственных архивов и организации документов </w:t>
        <w:br/>
        <w:t xml:space="preserve">в делопроизводстве учреждений, участие в подготовке и рассмотрении проектов </w:t>
        <w:br/>
        <w:t>распоря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6"/>
          <w:szCs w:val="28"/>
        </w:rPr>
        <w:t>Предоставление муниципальных услуг в соответствии с реестром муниципальных услуг муниципального образования Нефтеюганский район, утвержденным постановление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ализация окружных программ развития архивного дела, а также </w:t>
        <w:br/>
        <w:t xml:space="preserve">разработка и выполнение перспективных и текущих планов деятельности отдела </w:t>
        <w:br/>
        <w:t>по делам архивов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49"/>
        </w:tabs>
        <w:ind w:left="993" w:hanging="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3:00Z</dcterms:created>
  <dc:creator>Customer</dc:creator>
  <dc:description/>
  <cp:keywords/>
  <dc:language>en-US</dc:language>
  <cp:lastModifiedBy>Аманалиева Акмоор Айбековна</cp:lastModifiedBy>
  <cp:lastPrinted>2021-01-13T15:53:00Z</cp:lastPrinted>
  <dcterms:modified xsi:type="dcterms:W3CDTF">2022-03-31T04:53:00Z</dcterms:modified>
  <cp:revision>2</cp:revision>
  <dc:subject/>
  <dc:title>ДУМА  НЕФТЕЮГАНСКОГО  РАЙОНА</dc:title>
</cp:coreProperties>
</file>