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9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>от 01.10.2019 № 585-ра «</w:t>
      </w:r>
      <w:r>
        <w:rPr>
          <w:sz w:val="26"/>
          <w:szCs w:val="27"/>
        </w:rPr>
        <w:t>О плане мероприятий по улучшению значений отдельных показателей и повышению оценки эффективности деятельности органов местного самоуправления в муниципальном образовании Нефтеюганский район»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  <w:t>В соответствии с распоряжением Правительства Ханты-Мансийского автономного округа –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: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</w:rPr>
        <w:t>Внести изменение в приложение к распоряжению администрации Нефтеюганского района</w:t>
      </w:r>
      <w:r>
        <w:rPr/>
        <w:t xml:space="preserve"> </w:t>
      </w:r>
      <w:r>
        <w:rPr>
          <w:sz w:val="26"/>
        </w:rPr>
        <w:t xml:space="preserve">от 01.10.2019 № 585-ра «О плане мероприятий </w:t>
        <w:br/>
        <w:t>по улучшению значений отдельных показателей и повышению оценки эффективности деятельности органов местного самоуправления в муниципальном образовании Нефтеюганский район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 w:val="26"/>
        </w:rPr>
        <w:t>1.1. пункты 5, 5.1 признать утратившими сил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6"/>
        </w:rPr>
      </w:pPr>
      <w:r>
        <w:rPr>
          <w:sz w:val="26"/>
        </w:rPr>
        <w:t>1.2. в пункте 9 слова «граждан» заменить на слова «на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 в баннере «Доклад </w:t>
        <w:br/>
        <w:t>об оценке эффективности органов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</w:rPr>
        <w:t>Контроль за выполнением распоряжения возложить 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            А.А.Бочко</w:t>
      </w:r>
    </w:p>
    <w:p>
      <w:pPr>
        <w:pStyle w:val="Normal"/>
        <w:jc w:val="both"/>
        <w:rPr>
          <w:rFonts w:eastAsia="Calibri"/>
          <w:sz w:val="26"/>
          <w:szCs w:val="27"/>
          <w:lang w:eastAsia="en-US"/>
        </w:rPr>
      </w:pPr>
      <w:r>
        <w:rPr>
          <w:rFonts w:eastAsia="Calibri"/>
          <w:sz w:val="26"/>
          <w:szCs w:val="27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 Знак Знак1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5:00Z</dcterms:created>
  <dc:creator>TarasovaAN</dc:creator>
  <dc:description/>
  <cp:keywords/>
  <dc:language>en-US</dc:language>
  <cp:lastModifiedBy>Сипайлова Ольга Николаевна</cp:lastModifiedBy>
  <cp:lastPrinted>2020-10-26T14:08:00Z</cp:lastPrinted>
  <dcterms:modified xsi:type="dcterms:W3CDTF">2022-01-28T06:55:00Z</dcterms:modified>
  <cp:revision>2</cp:revision>
  <dc:subject/>
  <dc:title> </dc:title>
</cp:coreProperties>
</file>