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lang w:val="ru-RU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  <w:lang w:val="ru-RU"/>
        </w:rPr>
      </w:pPr>
      <w:r>
        <w:rPr>
          <w:b/>
          <w:sz w:val="42"/>
          <w:szCs w:val="42"/>
          <w:lang w:val="ru-RU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8"/>
          <w:lang w:val="ru-RU"/>
        </w:rPr>
      </w:pPr>
      <w:r>
        <w:rPr>
          <w:b/>
          <w:caps/>
          <w:sz w:val="36"/>
          <w:szCs w:val="38"/>
          <w:lang w:val="ru-RU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  <w:lang w:val="ru-RU"/>
        </w:rPr>
      </w:pPr>
      <w:r>
        <w:rPr>
          <w:b/>
          <w:caps/>
          <w:sz w:val="36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37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  <w:lang w:val="ru-RU"/>
              </w:rPr>
            </w:pPr>
            <w:r>
              <w:rPr>
                <w:sz w:val="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  <w:lang w:val="ru-RU"/>
              </w:rPr>
            </w:pPr>
            <w:r>
              <w:rPr>
                <w:sz w:val="4"/>
                <w:szCs w:val="24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Нефтеюганс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роприятиях по подготовке к пожароопасному периоду 2022 год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на территории Нефтеюганского района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-Roman;MS Mincho"/>
          <w:sz w:val="26"/>
          <w:szCs w:val="26"/>
          <w:lang w:val="ru-RU"/>
        </w:rPr>
        <w:t xml:space="preserve">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6"/>
          <w:szCs w:val="26"/>
          <w:lang w:val="ru-RU"/>
        </w:rPr>
        <w:t xml:space="preserve"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</w:t>
        <w:br/>
        <w:t>2022 года на территории Нефтеюганского района п о с т а н о в л я ю:</w:t>
      </w:r>
    </w:p>
    <w:p>
      <w:pPr>
        <w:pStyle w:val="Normal"/>
        <w:ind w:firstLine="708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 мероприятий по подготовке к пожароопасному периоду 2022 года на территории Нефтеюган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ложить на комиссию по предупреждению и ликвидации чрезвычайных ситуаций и обеспечению пожарной безопасности Нефтеюганского района координацию действий по выполнению мероприятий по подготовке </w:t>
        <w:br/>
        <w:t>к пожароопасному периоду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ы мероприятий по подготовке к пожароопасному периоду 2022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сти работу о запрете отжига сухой травы на подведомственной тер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своевременное информирование населения о состоянии </w:t>
        <w:br/>
        <w:t>и мерах пожарной безопасности в лесах, проведение противопожарной пропаг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комендовать руководителям предприятий, организаций, учреждений всех форм собственности, осуществляющих деятельность на территории Нефтеюганского района, организовать и провести комплекс профилактических мероприятий </w:t>
        <w:br/>
        <w:t xml:space="preserve">по подготовке к пожароопасному периоду 202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фтеюганского района</w:t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6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78-па</w:t>
      </w:r>
    </w:p>
    <w:p>
      <w:pPr>
        <w:pStyle w:val="Normal"/>
        <w:ind w:left="4964"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 по подготовке к пожароопасному периоду 2022 года на территории Нефтеюг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54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етственный 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и проведение заседания комиссии </w:t>
              <w:br/>
              <w:t>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корректировки паспорта пожарной безопасности населенных пунктов подверженных угрозе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городского и сельских поселений Нефтеюганского района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оверки наличия и исправности имеющегося пожарно-технического вооружения </w:t>
              <w:br/>
              <w:t>и инвент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гражданской защиты населения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ы городского и сельских поселений Нефтеюган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рганизации и учрежд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ация проверки источников наружного противопожарного водоснабжения на территориях населенных пунктов и выполнение в полном объеме работ по приведению их в соответствие с требованиям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городского и сельских поселений Нефтеюганского района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  <w:lang w:val="ru-RU"/>
              </w:rPr>
              <w:t xml:space="preserve">роведение рабочего совещания с руководителями (представителями) </w:t>
            </w:r>
            <w:r>
              <w:rPr>
                <w:sz w:val="24"/>
                <w:szCs w:val="24"/>
                <w:lang w:val="ru-RU"/>
              </w:rPr>
              <w:t>садоводческих некоммерческих товариществ и огороднических некоммерческих товариществ</w:t>
            </w:r>
            <w:r>
              <w:rPr>
                <w:bCs/>
                <w:sz w:val="24"/>
                <w:szCs w:val="24"/>
                <w:lang w:val="ru-RU"/>
              </w:rPr>
              <w:t xml:space="preserve">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одготовки к пожароопасному периоду, предупреждению и тушению лесных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рядка действий граждан при обнаружении пожара, ответственности граждан и организаций в област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гражданской защиты населения Нефтеюг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по земельным ресур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дел надзорной деятельности и профилактической работы по городам Пыть-Ях, Нефтеюганск </w:t>
              <w:br/>
              <w:t>и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  <w:br/>
              <w:t xml:space="preserve">Нефтеюганского района (по согласованию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sz w:val="24"/>
                <w:szCs w:val="24"/>
                <w:lang w:val="ru-RU"/>
              </w:rPr>
              <w:t xml:space="preserve">и проведение в образовательных учреждениях мероприятий по обучению и закреплению правил противопожарного режима в Российской Федерации, по поведению в пожароопасный сезон 2022 года, в том числе методом распространения тематических памяток </w:t>
              <w:br/>
              <w:t xml:space="preserve">и информаций через классные и групповые родительские сообще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5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партамент образования и молодёжной политики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ки муниципальной системы оповещения населения Нефтеюганского района при чрезвычайных ситуациях природного и техногенного характера, а также иных средств опов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ённое учреждение «Единая дежурно-диспетчерская служба Нефтеюга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установки стендов, аншлагов и других знаков, содержащих информацию «О мерах пожарной безопасности в лесах» в наиболее посещаемых местах нас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5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рриториальный отдел – Нефтеюганское лесничество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инструктажей с председателями садоводческих некоммерческих товариществ </w:t>
              <w:br/>
              <w:t xml:space="preserve">и огороднических некоммерческих товариществ, гражданами, собственниками (пользователями) </w:t>
            </w:r>
            <w:r>
              <w:rPr>
                <w:bCs/>
                <w:sz w:val="24"/>
                <w:szCs w:val="24"/>
                <w:lang w:val="ru-RU"/>
              </w:rPr>
              <w:t>садовых земельных участков или огородных земельных участ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мерам пожарной безопасности в пожароопас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 пребывании на территории садоводческих некоммерческих товариществ или огороднических некоммерческих товариществ, а также в лесных массив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3.06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дел надзорной деятельности и профилактической работы по городам Пыть-Ях, Нефтеюганск </w:t>
              <w:br/>
              <w:t>и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лиал КУ Ханты-Мансийского автономного округа – Югры «Центроспас-Югория» по Нефтеюганскому району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-Roman;MS Mincho"/>
                <w:sz w:val="24"/>
                <w:szCs w:val="24"/>
                <w:lang w:val="ru-RU"/>
              </w:rPr>
              <w:t xml:space="preserve">Организация работы патрульных групп на </w:t>
            </w:r>
            <w:r>
              <w:rPr>
                <w:sz w:val="24"/>
                <w:szCs w:val="24"/>
                <w:lang w:val="ru-RU"/>
              </w:rPr>
              <w:t xml:space="preserve">территории населенных пунктов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лесных массивов, прилегающих </w:t>
              <w:br/>
              <w:t xml:space="preserve">к населённым пунктам, а также мест отдыха граждан </w:t>
              <w:br/>
              <w:t>с целью разъяснения гражданам правил пожарной безопасности в лесах, недопущении разведения кос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мероприятий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>
          <w:trHeight w:val="1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чистки территорий (в том числ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илегающих территорий) </w:t>
            </w:r>
            <w:r>
              <w:rPr>
                <w:sz w:val="24"/>
                <w:szCs w:val="24"/>
                <w:lang w:val="ru-RU"/>
              </w:rPr>
              <w:t>садоводческих некоммерческих товариществ и огороднических некоммерческих товариществ, гаражно-строительных кооперативов, крестьянских (фермерских) хозяйст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br/>
              <w:t xml:space="preserve">от сухой травянистой растительности, пожнивных остатков, валежника, порубочных остатков, мусора </w:t>
              <w:br/>
              <w:t>и других горючих материалов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5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и садово-огороднических объединений граждан, председатели гаражно-строительных кооперативов, руководители крестьянских (фермерских) хозяйств, руководители предприятий,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иёма и передачи информации о лесных пожарах. Организация информационного обмена (получение, отработка, передача данных) по лесным пожарам (термическим точками) и прогнозируемой обстанов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зированная диспетчерская Служба Бюджетного Учреждения </w:t>
            </w:r>
            <w:r>
              <w:rPr>
                <w:sz w:val="24"/>
                <w:szCs w:val="24"/>
                <w:lang w:val="ru-RU"/>
              </w:rPr>
              <w:t xml:space="preserve">Ханты – Мансийского автономного округа – Югры </w:t>
            </w:r>
            <w:r>
              <w:rPr>
                <w:color w:val="000000"/>
                <w:sz w:val="24"/>
                <w:szCs w:val="24"/>
                <w:lang w:val="ru-RU"/>
              </w:rPr>
              <w:t>«База авиационной и наземной охраны лесов»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фтеюганский территориальный отдел – лесничество (по согласованию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ённое учреждение «Единая дежурно-диспетчерская служба Нефтеюганского район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пожарно-спасательный отряд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заимодействия и координации деятельности территориальных органов,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, при организации противопожарного обустройства населённых пунктов, садовых некоммерческих товариществ, детских оздоровительных лагерей, баз отдыха, фермерских хозяйств, родовых угодий, объектов топливно-энергетического комплекса, прилегающих к лесным массивам, при организации тушения возникающих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й о запрещении или ограничении пребывания граждан в лесах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 повышении класса пожарной 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ind w:left="-53" w:right="-58" w:firstLine="5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зъяснительной работы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надзорной деятельности и профилактической работы по городам Пыть-Ях, Нефтеюганск </w:t>
              <w:br/>
              <w:t xml:space="preserve">и Нефтеюганскому району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лиал КУ Ханты-Мансийского автономного округа – Югры «Центроспас-Югория» по Нефтеюганскому району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предприятий, учреждений </w:t>
              <w:br/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ов сбережения ле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я правил пожарной безопасности в ле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жарной ситуации в лесах и принимаемых мерах </w:t>
              <w:br/>
              <w:t>по тушению лесных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формации о запрещении пребывания в лесах </w:t>
              <w:br/>
              <w:t xml:space="preserve">при высокой и чрезвычайной пожарной опасности </w:t>
              <w:br/>
              <w:t>по условиям по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правилах пожарной безопасности, в том числе </w:t>
              <w:br/>
              <w:t>на дачных и приусадебных участ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действиях в случае возникновения пожаров </w:t>
              <w:br/>
              <w:t>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2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надзорной деятельности и профилактической работы по городам Пыть-Ях, Нефтеюганск </w:t>
              <w:br/>
              <w:t xml:space="preserve">и Нефтеюганскому району (по согласованию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КУ Ханты-Мансийского автономного округа – Югры «Центроспас-Югория» по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альный отдел – Нефтеюганское лесничество (по согласованию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фтеюганский отдел службы по контролю и надзор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фере охраны окружающей среды, объектов животного мира и лесных отношений Ханты-Мансийского автономного округа – Югры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е информации о проделанной работе </w:t>
              <w:br/>
              <w:t>в Комиссию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06.20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3:00Z</dcterms:created>
  <dc:creator>Елена</dc:creator>
  <dc:description/>
  <cp:keywords/>
  <dc:language>en-US</dc:language>
  <cp:lastModifiedBy>Аманалиева Акмоор Айбековна</cp:lastModifiedBy>
  <cp:lastPrinted>2021-03-22T16:42:00Z</cp:lastPrinted>
  <dcterms:modified xsi:type="dcterms:W3CDTF">2022-03-18T08:33:00Z</dcterms:modified>
  <cp:revision>2</cp:revision>
  <dc:subject/>
  <dc:title> </dc:title>
</cp:coreProperties>
</file>