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bookmarkStart w:id="0" w:name="_Hlk81306431"/>
      <w:bookmarkEnd w:id="0"/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9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3.03.2016 № 368-па-нпа «Об обеспечении питанием обучающихся </w:t>
        <w:br/>
        <w:t xml:space="preserve">в муниципальных общеобразовательных организациях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37 Федерального закона от 29.12.2012 </w:t>
        <w:br/>
        <w:t xml:space="preserve">№ 273-ФЗ «Об образовании в Российской Федерации», Законом Ханты-Мансийского автономного округа – Югр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30.01.2016 № 4-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,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, в целях приведения нормативного правового акта в соответствии </w:t>
        <w:br/>
        <w:t>с действующим законодательством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Нефтеюганского района </w:t>
        <w:br/>
        <w:t xml:space="preserve">от 23.03.2016 № 368-па-нпа «Об обеспечении питанием обучающихся </w:t>
        <w:br/>
        <w:t>в муниципальных общеобразовательных организациях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1. 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Норматив расходов на услугу по предоставлению бесплатного двухразового питания обучающимся, относящимся к категории детей-сирот и детей, оставшихся без попечения родителей, лиц из числа детей-сирот и детей, оставшихся </w:t>
        <w:br/>
        <w:t xml:space="preserve">без попечения родителей, детей из многодетных семей, детей из малоимущих семей, обучающимся с ограниченными возможностями здоровья и детям-инвалидам, </w:t>
        <w:br/>
        <w:t xml:space="preserve">не относящихся к обучающимся с ограниченными возможностями здоровья </w:t>
        <w:br/>
        <w:t xml:space="preserve">(за исключением обучающихся с ограниченными возможностями здоровья и детей-инвалидов, не относящихся к обучающимся с ограниченными возможностями здоровья, обучение которых организовано на дому) включает расходы на оплату стоимости продуктов питания и расходы на организацию предоставления питания </w:t>
        <w:br/>
        <w:t>и составляет 350 рублей на одного обучающегося в день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 Норматив расходов на услугу по предоставлению питания </w:t>
        <w:br/>
        <w:t xml:space="preserve">при организации одноразового питания обучающимся начальных классов </w:t>
        <w:br/>
        <w:t>с 1 по 4 класс, которым не оказывается социальная поддержка в виде предоставления двухразового питания и не выплачивается денежная компенсация, включает расходы на оплату стоимости продуктов питания и расходы на организацию предоставления питания и составляет 140 рублей на одного обучающегося в день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ункт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3. Норматив расходов на услугу по предоставлению питания </w:t>
        <w:br/>
        <w:t xml:space="preserve">при организации одноразового питания обучающихся с 5 по 11 класс включает в себя расходы на оплату стоимости продуктов питания и составляет 44 рубля в день </w:t>
        <w:br/>
        <w:t>на одного обучающегос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4. Абзац первый пункта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4. Норматив расходов на предоставление денежной компенсации </w:t>
        <w:br/>
        <w:t xml:space="preserve">за двухразовое питание обучающимся с ограниченными возможностями здоровья </w:t>
        <w:br/>
        <w:t>и детям-инвалидам, не относящихся к обучающимся с ограниченными возможностями здоровья, осваивающих основные общеобразовательные программы, обучение которых организовано на дому, составляет 175 рублей на одного обучающегося в день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5. Абзац пятый пункта 18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S-размер расходов на оплату стоимости продуктов питания при организации двухразового питания, равный 175 рублям;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6. В пункте 21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1. Подпункт 21.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1.1. Выплата осуществляется в размере расходов на оплату стоимости продуктов питания при организации двухразового питания за каждый день обучения с применением дистанционных образовательных технологий в период введения </w:t>
        <w:br/>
        <w:t>на территории автономного округа режима повышенной готовности, ограничительных мероприятий (карантина);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2. Абзац пятый подпункта 21.1.4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S1-размер расходов на оплату стоимости продуктов питания при организации двухразового питания, равный 175 рублям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. 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8. Определение объема финансирования i-ой образовательной организации </w:t>
        <w:br/>
        <w:t xml:space="preserve">в рамках субвенции на очередной финансовый год осуществляется Департаментом </w:t>
        <w:br/>
        <w:t>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 = Vi1 + Vi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i1-объем финансирования i-ой общеобразовательной организации на оказание социальной поддержки обучающимся,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1 = S х Q х Kдн х (Ч1 + Ч2 + Ч3 + Ч4 + Ч5+Ч6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-размер расходов на оплату стоимости продуктов питания при организации двухразового питания, равный 175 рубл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 xml:space="preserve">175 рублям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разовательных организаций в финансовом году, равное 160 дн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1-среднегодовая численность детей-сирот и детей, оставшихся без попечения родителей, получающих образование в образовательной организации, </w:t>
        <w:br/>
        <w:t>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2-среднегодовая численность лиц из числа детей-сирот и детей, оставшихся без попечения родител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3-среднегодовая численность детей из многодетны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4-среднегодовая численность детей из малоимущих семей, получающих образование в образовательной организации, на соответствующи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5-среднегодовая численность обучающихся с ограниченными возможностями здоровья, получающих образование в образовательной организации, </w:t>
        <w:br/>
        <w:t xml:space="preserve">на соответствующий финансовый год (за исключением обучающихся </w:t>
        <w:br/>
        <w:t>с ограниченными возможностями здоровья, обучение которых организовано на дому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6-среднегодовая численность детей-инвалидов, получающих образование </w:t>
        <w:br/>
        <w:t xml:space="preserve">в образовательной организации, на соответствующий финансовый год </w:t>
        <w:br/>
        <w:t>(за исключением детей-инвалидов, обучение которых организовано на дому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i2-объем финансирования i-ой образовательной организации </w:t>
        <w:br/>
        <w:t xml:space="preserve">на предоставление денежной компенсации за двухразовое питание обучающимся </w:t>
        <w:br/>
        <w:t>с ограниченными возможностями здоровья, детям-инвалидам, обучение которых организовано на дому, определяется по следующей форму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i2 = S х Kдн х (Ч7 + Ч8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-размер расходов на оплату стоимости продуктов питания при организации двухразового питания, равный 175 рубл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дн-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7-среднегодовая численность обучающихся с ограниченными возможностями здоровья, обучение которых организовано на дому, на соответствующий финансовый го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8-среднегодовая численность детей-инвалидов, обучение которых организовано на дому, на соответствующий финансовый год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ы пятый и шестой пункта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Р-размер расходов на оплату стоимости продуктов питания при организации одноразового питания, равный 70 руб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 xml:space="preserve">70 рублям;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3. Абзацы пятый и шестой пункта 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Р-размер расходов на оплату стоимости продуктов питания при организации одноразового питания, равный 70 руб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-размер расходов на организацию предоставления питания, равный </w:t>
        <w:br/>
        <w:t>70 рублям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4. Абзац пятый пункта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Т-р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змер расходов на </w:t>
      </w:r>
      <w:r>
        <w:rPr>
          <w:rFonts w:cs="Times New Roman" w:ascii="Times New Roman" w:hAnsi="Times New Roman"/>
          <w:sz w:val="26"/>
          <w:szCs w:val="26"/>
        </w:rPr>
        <w:t>оплату стоимости продуктов питания при организации одноразового питания, равный 44 рублям</w:t>
      </w:r>
      <w:r>
        <w:rPr>
          <w:rFonts w:cs="Times New Roman" w:ascii="Times New Roman" w:hAnsi="Times New Roman"/>
          <w:sz w:val="26"/>
          <w:szCs w:val="26"/>
          <w:lang w:eastAsia="en-US"/>
        </w:rPr>
        <w:t>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2.5. Пункт 23.4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1 янва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67b90e9-fa26-4077-945b-3073a60070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0:00Z</dcterms:created>
  <dc:creator>Panova</dc:creator>
  <dc:description/>
  <cp:keywords/>
  <dc:language>en-US</dc:language>
  <cp:lastModifiedBy>Аманалиева Акмоор Айбековна</cp:lastModifiedBy>
  <cp:lastPrinted>2022-02-25T10:19:00Z</cp:lastPrinted>
  <dcterms:modified xsi:type="dcterms:W3CDTF">2022-03-01T12:32:00Z</dcterms:modified>
  <cp:revision>9</cp:revision>
  <dc:subject/>
  <dc:title/>
</cp:coreProperties>
</file>