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2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7-ра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графике выездных личных приемов граждан по месту жительств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ми структурных подразделений администрац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и уполномоченными на то лицами на 2023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2.05.2006 № 59-ФЗ «О порядке </w:t>
        <w:br/>
        <w:t xml:space="preserve">рассмотрения обращений граждан Российской Федерации», в целях повышения </w:t>
        <w:br/>
        <w:t>эффективности рассмотрения обращений граждан и оперативно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выездных личных приемов граждан по месту </w:t>
        <w:br/>
        <w:t xml:space="preserve">жительства руководителями структурных подразделений администрации </w:t>
        <w:br/>
        <w:t xml:space="preserve">Нефтеюганского района и уполномоченными на то лицами на 2023 год </w:t>
        <w:br/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, входящих </w:t>
        <w:br/>
        <w:t xml:space="preserve">в состав Нефтеюганского района, по согласованию с управлением по вопросам </w:t>
        <w:br/>
        <w:t>местного самоуправления и обращениям граждан администрации Нефтеюганского района, за десять дней до даты приема проводить предварительную запись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распоряжение администрации </w:t>
        <w:br/>
        <w:t xml:space="preserve">Нефтеюганского района от 28.01.2022 № 45-ра «О графике выездных личных приемов граждан по месту жительства руководителями структурных подразделений </w:t>
        <w:br/>
        <w:t xml:space="preserve">администрации Нефтеюганского района и уполномоченными на то лицами </w:t>
        <w:br/>
        <w:t>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/>
      </w:pPr>
      <w:r>
        <w:rPr>
          <w:sz w:val="26"/>
          <w:szCs w:val="26"/>
        </w:rPr>
        <w:t>Настоящее распоряж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возложить на первого заместителя главы Нефтеюганского района Кудашкина С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058" w:hanging="710"/>
        <w:jc w:val="left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Нефтеюганского района </w:t>
        <w:br/>
        <w:t>от 23.01.2023 № 27-р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ездных личных приемов граждан по месту жительства руководителями структурных подразделений</w:t>
        <w:br/>
        <w:t xml:space="preserve"> администрации Нефтеюганского района и уполномоченными на то лицами на 2023 год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426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Лемпи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Усть-Юган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Юганская Об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ен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Салы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Синга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еус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.Каркатеев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гт.Пойков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Куть-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6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5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2:00Z</dcterms:created>
  <dc:creator>LUtkina</dc:creator>
  <dc:description/>
  <cp:keywords/>
  <dc:language>en-US</dc:language>
  <cp:lastModifiedBy>Лукашева Лариса Александровна</cp:lastModifiedBy>
  <cp:lastPrinted>2023-01-23T11:21:00Z</cp:lastPrinted>
  <dcterms:modified xsi:type="dcterms:W3CDTF">2023-01-23T06:22:00Z</dcterms:modified>
  <cp:revision>2</cp:revision>
  <dc:subject/>
  <dc:title>Расп</dc:title>
</cp:coreProperties>
</file>