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4071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7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6.10.2021 № 1861-па «Об утверждении перечня главных </w:t>
        <w:br/>
        <w:t>администраторов доходов бюджета Нефтеюганского района»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0" w:name="_Hlk76846954"/>
      <w:bookmarkEnd w:id="0"/>
      <w:r>
        <w:rPr>
          <w:bCs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постановление администрации Нефтеюганского района </w:t>
        <w:br/>
        <w:t>от 26.10.2021 № 1861-па «Об утверждении перечня главных администраторов доходов бюджета Нефтеюганского района»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1" w:name="_Hlk76846954"/>
      <w:bookmarkEnd w:id="1"/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bookmarkStart w:id="2" w:name="_Hlk76847722"/>
      <w:bookmarkEnd w:id="2"/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28.12.2022 № 2575-па          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Нефтеюганского район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26.10.2021 № 1861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76847722"/>
      <w:bookmarkStart w:id="4" w:name="_Hlk76847722"/>
      <w:bookmarkEnd w:id="4"/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бюджета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  <w:gridCol w:w="5882"/>
      </w:tblGrid>
      <w:tr>
        <w:trPr>
          <w:trHeight w:val="678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Нефтеюганского района, наименование кода вида (подвида) доходо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 бюдж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ида (подвида) доходов бюджета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0"/>
        <w:gridCol w:w="2401"/>
        <w:gridCol w:w="71"/>
        <w:gridCol w:w="5882"/>
      </w:tblGrid>
      <w:tr>
        <w:trPr>
          <w:tblHeader w:val="true"/>
          <w:trHeight w:val="22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ума Нефтеюганского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ефтеюганского района 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</w:t>
              <w:br/>
              <w:t>по соответствующему платежу, в том числе 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</w:t>
              <w:br/>
              <w:t xml:space="preserve">и задолженность по соответствующему платежу, в том числе </w:t>
              <w:br/>
              <w:t>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  <w:br/>
              <w:t xml:space="preserve">и которые расположены в границах сельских поселений </w:t>
              <w:br/>
              <w:t>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</w:t>
              <w:br/>
              <w:t xml:space="preserve">от продажи права на заключение договоров аренды за земли, находящиеся в собственности муниципальных районов </w:t>
              <w:br/>
              <w:t xml:space="preserve">(за исключением земельных участков муниципальных бюджетных </w:t>
              <w:br/>
              <w:t>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</w:t>
              <w:br/>
              <w:t>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</w:t>
              <w:br/>
              <w:t xml:space="preserve">и которые расположены в границах сельских поселений </w:t>
              <w:br/>
              <w:t>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ных участк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</w:t>
              <w:br/>
              <w:t>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связи </w:t>
              <w:br/>
              <w:t>и информаци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14030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17 15030 05 </w:t>
            </w:r>
            <w:r>
              <w:rPr>
                <w:iCs/>
                <w:sz w:val="20"/>
                <w:szCs w:val="20"/>
              </w:rPr>
              <w:t>0737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Ярмарочные домики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5030 05 </w:t>
            </w:r>
            <w:r>
              <w:rPr>
                <w:iCs/>
                <w:sz w:val="20"/>
                <w:szCs w:val="20"/>
              </w:rPr>
              <w:t>0738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Плавучие ограждения зон купания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71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Нефтеюганского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 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</w:t>
              <w:br/>
              <w:t>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муниципальных районов*</w:t>
            </w:r>
          </w:p>
        </w:tc>
      </w:tr>
      <w:tr>
        <w:trPr>
          <w:trHeight w:val="341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093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по договорам социального найма жилого помещения муниципального жилищ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2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11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Центр патриотического воспитания молодежи «Синергия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12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тудия «Добрые подкасты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9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ерия арт-объектов «Памятные снимки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3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тудия «Живая глин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8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Островок психологической разгрузки «Relaxtime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32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ЧУМовой топиарий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31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3D-мастерская «Добро Дел»)</w:t>
            </w:r>
          </w:p>
        </w:tc>
      </w:tr>
      <w:tr>
        <w:trPr>
          <w:trHeight w:val="512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и спорт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</w:t>
              <w:br/>
              <w:t>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1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ДК «Кедровый»  - культурный центр сельского социум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2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экспозиции историко – культурного музея – заповедника «Священная кедровая роща». Информационно-издательское сопровождение музейно-выставочных проектов «Священная кедровая рощ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3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анитарная очистка территории памятного места регионального значения «Священная кедровая рощ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4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экспозиции историко – культурного музея – заповедника «Священная кедровая роща». «Прыжок в прошлое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5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экспозиции историко – культурного музея – заповедника «Священная кедровая роща». «Юрты Кинтусовские – поселок Салым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6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экспозиции историко – культурного музея – заповедника «Священная кедровая роща». «Первое поселение Югры», «Первые охотники Югры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7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вершенствование мультимедийных технологий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33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  <w:r>
              <w:rPr>
                <w:iCs/>
                <w:sz w:val="20"/>
                <w:szCs w:val="20"/>
              </w:rPr>
              <w:t>(проект «Модернизация тренажерного зала «Атлет» в с. Чеускино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34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  <w:r>
              <w:rPr>
                <w:iCs/>
                <w:sz w:val="20"/>
                <w:szCs w:val="20"/>
              </w:rPr>
              <w:t>(проект «Здоровое поколение - будущее Нефтеюганского район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35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  <w:r>
              <w:rPr>
                <w:iCs/>
                <w:sz w:val="20"/>
                <w:szCs w:val="20"/>
              </w:rPr>
              <w:t>(проект «Спорт - это жизнь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36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условий для функционирования дирекции и первого зала экспозиционной выставки «Музейный комплекс этнокультурной направленности «Священная кедровая роща»)</w:t>
            </w:r>
          </w:p>
        </w:tc>
      </w:tr>
      <w:tr>
        <w:trPr>
          <w:trHeight w:val="389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ётная палата Нефтеюганск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4 01 1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2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6 11064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е поселение Пойковск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  <w:br/>
              <w:t>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</w:t>
              <w:br/>
              <w:t>и которые расположены в границах городских поселений</w:t>
            </w:r>
          </w:p>
        </w:tc>
      </w:tr>
      <w:tr>
        <w:trPr>
          <w:trHeight w:val="70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главными администраторами доходов бюджета Нефтеюганского района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>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1 16 10031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</w:t>
              <w:br/>
              <w:t>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123 01 0052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05 0000 180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05 0000 180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 04 05099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  <w:br/>
              <w:t>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едеральные органы государственной власти (государственные органы)</w:t>
            </w:r>
          </w:p>
        </w:tc>
      </w:tr>
      <w:tr>
        <w:trPr>
          <w:trHeight w:val="468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выбросы загрязняющих веществ, образующихся </w:t>
              <w:br/>
              <w:t>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4051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собственности муниципальных районов, </w:t>
              <w:br/>
              <w:t>в части платы по договору купли-продажи лесных насаждений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собственности муниципальных районов, </w:t>
              <w:br/>
              <w:t>в части арендной пла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пользование водными объектами, находящимися </w:t>
              <w:br/>
              <w:t>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3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40 05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 причиненного водным объектам), подлежащие зачислению </w:t>
              <w:br/>
              <w:t>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45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</w:t>
              <w:br/>
              <w:t>и иным обязательным платежам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5160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5180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 за нарушения банком обязанностей, установленных Главой 1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1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</w:tr>
      <w:tr>
        <w:trPr>
          <w:trHeight w:val="3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51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Банк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6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2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федеральными органами государственной власти (государственными органами)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00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об административных правонарушениях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5000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рафы, установленные Налоговым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за исключением штрафов, исчисляемых исходя из сумм (ставок) налогов (сборов, страховых взнос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00 00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9000 00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00 00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причиненного ущерба (убытк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1000 01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уплачиваемые в целях возмещения вреда**</w:t>
            </w:r>
          </w:p>
        </w:tc>
      </w:tr>
      <w:tr>
        <w:trPr>
          <w:trHeight w:val="7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Органы государственной власти, государственные органы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егиональная служба по тарифам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1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2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2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0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002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государственной регистрации транспортных средств всех видов, механизмов и установок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1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3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 Ханты-Мансийского автономного округа -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труда и занятости населения Ханты-Мансийского автономного округа -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региональной безопасности Ханты-Мансийского автономного округа -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ужба жилищного и строительного надзора Ханты-Мансийского автономного округа – Югры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2 01 002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23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23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23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0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обязательных требований в области строительства и применения строительных материалов (изделий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порядка строительства, реконструкции, капитального ремонта объекта капитального строительства, ввода его в эксплуатацию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1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2 01 002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1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по управлению государственным имуществом Ханты-Мансийского автономного округа -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бирательная комисс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4 1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6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недропользования и природных ресурсов Ханты-Мансийского автономного округа -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00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уничтожение или повреждение специальных зна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2 01 000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занятие лесных участ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2 01 001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2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2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3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6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ба государственной охраны объектов культурного наследия Ханты-Мансийского автономного округа -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7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8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9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 контролю и надзору в сфере охраны окружающей среды, объектов животного мира и лесных отнош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00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уничтожение или повреждение специальных зна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00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самовольное занятие лесных участ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2 01 001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2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2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2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3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санитарной безопасности 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3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ожарной безопасности </w:t>
              <w:br/>
              <w:t>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3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32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мероприятий, предусмотренных сводным планом тушения лесных пожаров на территории субъекта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  <w:br/>
              <w:t>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партамент экономического развит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3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42 01 001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4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53 01 001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7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92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93 01 04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20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ы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332 01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333 01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4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92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нтроля Ханты-Мансийского автономного округа -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029 1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9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72 01 003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293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1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Российской Федерации о контрактной системе в сфере закупок при планировании закупок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16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0005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9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ппарат Губернатора Ханты-Мансий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5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6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</w:t>
              <w:br/>
              <w:t>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6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6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</w:t>
              <w:br/>
              <w:t>о политических партиях требований об обязательном аудите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27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63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01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</w:t>
              <w:br/>
              <w:t xml:space="preserve">о защите детей от информации, причиняющей вред их здоровью </w:t>
              <w:br/>
              <w:t>и (или) развит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02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      <w:br/>
              <w:t>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3 01 000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самовольное занятие водного объекта или пользование им </w:t>
              <w:br/>
              <w:t>с нарушением установленных услов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3 01 001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арушение авторских и смежных прав, изобретательских </w:t>
              <w:br/>
              <w:t>и патентных пра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уничтожение или повреждение чужого иму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>по делам несовершеннолетних и защите их прав (штрафы за мелкое хищени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3 01 023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23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</w:t>
              <w:br/>
              <w:t>и охране поч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1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1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2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</w:t>
              <w:br/>
              <w:t>в лес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12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000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001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</w:t>
              <w:br/>
              <w:t>и продуктов его переработ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1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2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002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2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03 01 000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</w:t>
              <w:br/>
              <w:t>или других ветеринарно-санитарных прави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03 01 000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1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13 01 001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безбилетный проез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13 01 002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 xml:space="preserve">и защите их прав (штрафы за нарушение правил безопасности </w:t>
              <w:br/>
              <w:t>при строительстве, эксплуатации или ремонте магистральных трубопрово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13 01 002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13 01 002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2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2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2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3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правил охраны линий ил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3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есоблюдение установленных правил и норм, регулирующих порядок проектирования, строительства и эксплуатации сетей </w:t>
              <w:br/>
              <w:t>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33 01 002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арушение порядка предоставления информации </w:t>
              <w:br/>
              <w:t>о деятельности государственных органов и органов местного самоуправ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001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002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</w:t>
              <w:br/>
              <w:t>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3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5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5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5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</w:t>
              <w:br/>
              <w:t>в области транспорта без лиценз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1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</w:t>
              <w:br/>
              <w:t>и спиртосодержащей пищевой продукции физическими лиц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04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53 01 000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0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</w:t>
            </w:r>
            <w:hyperlink r:id="rId131">
              <w:r>
                <w:rPr>
                  <w:rStyle w:val="InternetLink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 16 0115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0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2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</w:t>
              <w:br/>
              <w:t>без специального разрешения (лиценз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2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3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</w:t>
              <w:br/>
              <w:t>и организации образовательного процесс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0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05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</w:t>
              <w:br/>
              <w:t xml:space="preserve">к нему, а также нарушение правил производства, продажи, хранения, уничтожения или учета взрывчатых веществ </w:t>
              <w:br/>
              <w:t>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12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</w:t>
              <w:br/>
              <w:t>или использования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</w:t>
              <w:br/>
              <w:t>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14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</w:t>
              <w:br/>
              <w:t>в общественных местах в состоянии опьян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13 01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5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главными администраторами доходов бюджета Ханты-Мансийского автономного округа – Югры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42 01 001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38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43 01 0016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39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51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pacing w:lineRule="exact" w:line="240"/>
        <w:ind w:right="-284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*&gt; Администрирование поступлений по всем статьям, подстатьям соответствующей статьи, подвидам доходов бюджета осуществляет указанный администратор доходов бюджета.</w:t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&lt;**&gt; В части доходов, зачисляемых в бюджет Нефтеюганского района в пределах компетенции главных администраторов доходов бюджета.</w:t>
      </w:r>
    </w:p>
    <w:p>
      <w:pPr>
        <w:pStyle w:val="Normal"/>
        <w:spacing w:lineRule="exact" w:line="24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.».</w:t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0"/>
      <w:type w:val="nextPage"/>
      <w:pgSz w:w="11906" w:h="16838"/>
      <w:pgMar w:left="1701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ta0000008">
    <w:name w:val="pt-a0-000008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A9B1E3327E1284404BA5CA1EFB326AEC3650C33C063B2E8686545EFFB355F2D66CFFCB9D65EE9BA373579245CEuDF" TargetMode="External"/><Relationship Id="rId6" Type="http://schemas.openxmlformats.org/officeDocument/2006/relationships/hyperlink" Target="consultantplus://offline/ref=2C7820760C00C724530D470ACCCCDC16B74922E532BA9D63E16B969C86CD3431613E3B6ED34D8691EC59E08A3418xDF" TargetMode="External"/><Relationship Id="rId7" Type="http://schemas.openxmlformats.org/officeDocument/2006/relationships/hyperlink" Target="consultantplus://offline/ref=B8233717409171C3E9AFFC9C66211FAFB1D3E632856B60803A2C44609E6674AE8E170AFE366BFC8D9989DB565DA3692EF40E76400DD22966hBuBH" TargetMode="External"/><Relationship Id="rId8" Type="http://schemas.openxmlformats.org/officeDocument/2006/relationships/hyperlink" Target="consultantplus://offline/ref=AA27D67B68330E63912BAB2A4113B1C08E22BAE3FFD0A6832275885AB64C5B986529BA2AA390F543D4444F58BE9544C748FF4FA2FDCBl1v2H" TargetMode="External"/><Relationship Id="rId9" Type="http://schemas.openxmlformats.org/officeDocument/2006/relationships/hyperlink" Target="consultantplus://offline/ref=26D87E9F36F88CA59BE006305FD33A908557B019AA6B708B7E43F23442824DF3F11FE4D92C9A1FF0C856ECEEF949435D52C6323576EFuBw9H" TargetMode="External"/><Relationship Id="rId10" Type="http://schemas.openxmlformats.org/officeDocument/2006/relationships/hyperlink" Target="consultantplus://offline/ref=A6C8F9DE7250D3F281B6ED2965BDFA7A6145F63EEEBF620313A0E853C1CC526442C5227163BFFBB536F8FA558E2A286BD5D4990BEC415A36k6x9H" TargetMode="External"/><Relationship Id="rId11" Type="http://schemas.openxmlformats.org/officeDocument/2006/relationships/hyperlink" Target="consultantplus://offline/ref=244392F61853A30C29C828064E774DC3857E5EF30494F32BC1B0700B68DA59F3AF4485839D6F206595071BD1AE492C54521F7596062C3F8D70xEH" TargetMode="External"/><Relationship Id="rId12" Type="http://schemas.openxmlformats.org/officeDocument/2006/relationships/hyperlink" Target="consultantplus://offline/ref=0E8C51EFF77574B8234277044BEEA748D03C0F04A85BBC298B11C4BCAE67C42E22767A357F7168B89836E11061EF2ED679411744DCA87947n548H" TargetMode="External"/><Relationship Id="rId13" Type="http://schemas.openxmlformats.org/officeDocument/2006/relationships/hyperlink" Target="consultantplus://offline/ref=AA1AC361B0134818102BF14E5B5CC1D20A4DA64AA477FACD9A0F4E88F8A8F3DB75579FDBF2D7A1324497E7C595F7F3757C62E7A2FC3931C3V6C4I" TargetMode="External"/><Relationship Id="rId14" Type="http://schemas.openxmlformats.org/officeDocument/2006/relationships/hyperlink" Target="consultantplus://offline/ref=AA1AC361B0134818102BF14E5B5CC1D20A4DA64AA477FACD9A0F4E88F8A8F3DB75579FDBF2D7A1324497E7C595F7F3757C62E7A2FC3931C3V6C4I" TargetMode="External"/><Relationship Id="rId15" Type="http://schemas.openxmlformats.org/officeDocument/2006/relationships/hyperlink" Target="consultantplus://offline/ref=AA1AC361B0134818102BF14E5B5CC1D20A4DA64AA477FACD9A0F4E88F8A8F3DB75579FDBF2D3A5334D97E7C595F7F3757C62E7A2FC3931C3V6C4I" TargetMode="External"/><Relationship Id="rId16" Type="http://schemas.openxmlformats.org/officeDocument/2006/relationships/hyperlink" Target="consultantplus://offline/ref=AA1AC361B0134818102BF14E5B5CC1D20A4DA64AA477FACD9A0F4E88F8A8F3DB75579FDFF0DAAB3D10CDF7C1DCA3FD6A7E7EF8A2E239V3C3I" TargetMode="External"/><Relationship Id="rId17" Type="http://schemas.openxmlformats.org/officeDocument/2006/relationships/hyperlink" Target="consultantplus://offline/ref=AA1AC361B0134818102BF14E5B5CC1D20A4DA64AA477FACD9A0F4E88F8A8F3DB75579FDBF2D2A73F4197E7C595F7F3757C62E7A2FC3931C3V6C4I" TargetMode="External"/><Relationship Id="rId18" Type="http://schemas.openxmlformats.org/officeDocument/2006/relationships/hyperlink" Target="consultantplus://offline/ref=AA1AC361B0134818102BF14E5B5CC1D20A4DA64AA477FACD9A0F4E88F8A8F3DB75579FDBF2D2A43F4797E7C595F7F3757C62E7A2FC3931C3V6C4I" TargetMode="External"/><Relationship Id="rId19" Type="http://schemas.openxmlformats.org/officeDocument/2006/relationships/hyperlink" Target="consultantplus://offline/ref=825659D4B2A54F1E72F750303A919CB3D393E5864DE0CD17111ECFA58AD9F57620662A9D6185F6A3E9B43326DFCF69042F734384182B47E4jBjEH" TargetMode="External"/><Relationship Id="rId20" Type="http://schemas.openxmlformats.org/officeDocument/2006/relationships/hyperlink" Target="consultantplus://offline/ref=825659D4B2A54F1E72F750303A919CB3D393E5864DE0CD17111ECFA58AD9F57620662A9D6185F4A6EBB43326DFCF69042F734384182B47E4jBjEH" TargetMode="External"/><Relationship Id="rId21" Type="http://schemas.openxmlformats.org/officeDocument/2006/relationships/hyperlink" Target="consultantplus://offline/ref=825659D4B2A54F1E72F750303A919CB3D393E5864DE0CD17111ECFA58AD9F57620662A9D6184F7ADEFB43326DFCF69042F734384182B47E4jBjEH" TargetMode="External"/><Relationship Id="rId22" Type="http://schemas.openxmlformats.org/officeDocument/2006/relationships/hyperlink" Target="consultantplus://offline/ref=825659D4B2A54F1E72F750303A919CB3D393E5864DE0CD17111ECFA58AD9F57620662A99638CFEAFB9EE2322969A6D1A276C5C87062Bj4j5H" TargetMode="External"/><Relationship Id="rId23" Type="http://schemas.openxmlformats.org/officeDocument/2006/relationships/hyperlink" Target="consultantplus://offline/ref=825659D4B2A54F1E72F750303A919CB3D393E5864DE0CD17111ECFA58AD9F57620662A9D6184F2A7E9B43326DFCF69042F734384182B47E4jBjEH" TargetMode="External"/><Relationship Id="rId24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5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6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7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8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9" Type="http://schemas.openxmlformats.org/officeDocument/2006/relationships/hyperlink" Target="consultantplus://offline/ref=825659D4B2A54F1E72F750303A919CB3D393E5864DE0CD17111ECFA58AD9F57620662A9D6185F1A1E8B43326DFCF69042F734384182B47E4jBjEH" TargetMode="External"/><Relationship Id="rId30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1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2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3" Type="http://schemas.openxmlformats.org/officeDocument/2006/relationships/hyperlink" Target="consultantplus://offline/ref=825659D4B2A54F1E72F750303A919CB3D393E5864DE0CD17111ECFA58AD9F57620662A9D6185F6A3E9B43326DFCF69042F734384182B47E4jBjEH" TargetMode="External"/><Relationship Id="rId34" Type="http://schemas.openxmlformats.org/officeDocument/2006/relationships/hyperlink" Target="consultantplus://offline/ref=825659D4B2A54F1E72F750303A919CB3D393E5864DE0CD17111ECFA58AD9F57620662A9D6184F7ADEFB43326DFCF69042F734384182B47E4jBjEH" TargetMode="External"/><Relationship Id="rId35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6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7" Type="http://schemas.openxmlformats.org/officeDocument/2006/relationships/hyperlink" Target="consultantplus://offline/ref=825659D4B2A54F1E72F750303A919CB3D393E5864DE0CD17111ECFA58AD9F57620662A9D6181F4A0EDB43326DFCF69042F734384182B47E4jBjEH" TargetMode="External"/><Relationship Id="rId38" Type="http://schemas.openxmlformats.org/officeDocument/2006/relationships/hyperlink" Target="consultantplus://offline/ref=825659D4B2A54F1E72F750303A919CB3D393E5864DE0CD17111ECFA58AD9F57620662A9D6185F1A1E8B43326DFCF69042F734384182B47E4jBjEH" TargetMode="External"/><Relationship Id="rId39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40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41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42" Type="http://schemas.openxmlformats.org/officeDocument/2006/relationships/hyperlink" Target="consultantplus://offline/ref=825659D4B2A54F1E72F750303A919CB3D393E5864DE0CD17111ECFA58AD9F57620662A9D6184F1ADEEB43326DFCF69042F734384182B47E4jBjEH" TargetMode="External"/><Relationship Id="rId43" Type="http://schemas.openxmlformats.org/officeDocument/2006/relationships/hyperlink" Target="consultantplus://offline/ref=825659D4B2A54F1E72F750303A919CB3D393E5864DE0CD17111ECFA58AD9F57620662A9D6184F1ADEEB43326DFCF69042F734384182B47E4jBjEH" TargetMode="External"/><Relationship Id="rId44" Type="http://schemas.openxmlformats.org/officeDocument/2006/relationships/hyperlink" Target="consultantplus://offline/ref=A31B0BB2E6480A58FAAA5053811A68BFB5C0A724A93F600D2E92AB94EEEF58C6D228A0856F85ABC655C74F69E41AF70FAC1CAE1B79B8130Fd8J8L" TargetMode="External"/><Relationship Id="rId45" Type="http://schemas.openxmlformats.org/officeDocument/2006/relationships/hyperlink" Target="consultantplus://offline/ref=A31B0BB2E6480A58FAAA5053811A68BFB5C0A724A93F600D2E92AB94EEEF58C6D228A0856F85ABC655C74F69E41AF70FAC1CAE1B79B8130Fd8J8L" TargetMode="External"/><Relationship Id="rId46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7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8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9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50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51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52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3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4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5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6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7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58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5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60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61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2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5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6" Type="http://schemas.openxmlformats.org/officeDocument/2006/relationships/hyperlink" Target="consultantplus://offline/ref=A31B0BB2E6480A58FAAA5053811A68BFB5C0A724A93F600D2E92AB94EEEF58C6D228A0856F84AECD50C74F69E41AF70FAC1CAE1B79B8130Fd8J8L" TargetMode="External"/><Relationship Id="rId67" Type="http://schemas.openxmlformats.org/officeDocument/2006/relationships/hyperlink" Target="consultantplus://offline/ref=CAA479E1D802D79E57A744D7C7990B16AEEEDE4BD340F8BEEEDA26DE9C4CB315C43B7A18E6088FF17440AF8AFE92B2B8FD2D384D47B5FA09i2a7K" TargetMode="External"/><Relationship Id="rId68" Type="http://schemas.openxmlformats.org/officeDocument/2006/relationships/hyperlink" Target="consultantplus://offline/ref=825659D4B2A54F1E72F750303A919CB3D393E5864DE0CD17111ECFA58AD9F57620662A9D6185F4A3EBB43326DFCF69042F734384182B47E4jBjEH" TargetMode="External"/><Relationship Id="rId69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0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1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2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3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4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5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6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77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8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79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80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81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82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8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5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6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7" Type="http://schemas.openxmlformats.org/officeDocument/2006/relationships/hyperlink" Target="consultantplus://offline/ref=A31B0BB2E6480A58FAAA5053811A68BFB5C0A724A93F600D2E92AB94EEEF58C6D228A0856F84AECD50C74F69E41AF70FAC1CAE1B79B8130Fd8J8L" TargetMode="External"/><Relationship Id="rId88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8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90" Type="http://schemas.openxmlformats.org/officeDocument/2006/relationships/hyperlink" Target="consultantplus://offline/ref=A31B0BB2E6480A58FAAA5053811A68BFB5C0A724A93F600D2E92AB94EEEF58C6D228A08C6686AFCF079D5F6DAD4EF910AE00B11B67B8d1J1L" TargetMode="External"/><Relationship Id="rId91" Type="http://schemas.openxmlformats.org/officeDocument/2006/relationships/hyperlink" Target="consultantplus://offline/ref=A31B0BB2E6480A58FAAA5053811A68BFB5C0A52FA337600D2E92AB94EEEF58C6D228A0806784A0CF079D5F6DAD4EF910AE00B11B67B8d1J1L" TargetMode="External"/><Relationship Id="rId92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9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9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95" Type="http://schemas.openxmlformats.org/officeDocument/2006/relationships/hyperlink" Target="consultantplus://offline/ref=A31B0BB2E6480A58FAAA5053811A68BFB5C0A724A93F600D2E92AB94EEEF58C6C028F8896E86B6C551D21938A2d4JDL" TargetMode="External"/><Relationship Id="rId96" Type="http://schemas.openxmlformats.org/officeDocument/2006/relationships/hyperlink" Target="consultantplus://offline/ref=A31B0BB2E6480A58FAAA5053811A68BFB5C0A724A93F600D2E92AB94EEEF58C6C028F8896E86B6C551D21938A2d4JDL" TargetMode="External"/><Relationship Id="rId97" Type="http://schemas.openxmlformats.org/officeDocument/2006/relationships/hyperlink" Target="consultantplus://offline/ref=A73DE18D92CB176454B70834BF18A1A4659756CDB4E696957C3D55E4FDDA9F3FCE395C8F54EBD468D42A9F1F70D7D5FD2B8FC432A513k0j7H" TargetMode="External"/><Relationship Id="rId98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99" Type="http://schemas.openxmlformats.org/officeDocument/2006/relationships/hyperlink" Target="consultantplus://offline/ref=D463D0CE72F2A6AA19DE632B2134B148AD6BAE818699193594FFBC62E83201702F206C65E81EB3462F57BA3E70B7075A27128B6843DC4C18eDm4E" TargetMode="External"/><Relationship Id="rId100" Type="http://schemas.openxmlformats.org/officeDocument/2006/relationships/hyperlink" Target="consultantplus://offline/ref=C8E44FFF5FA690B999D69C4BC50D055C826CC832936DF907F36002916363165194A1359F6282176DFC8EC88B999D405116630945185F8B15B6BCF" TargetMode="External"/><Relationship Id="rId101" Type="http://schemas.openxmlformats.org/officeDocument/2006/relationships/hyperlink" Target="consultantplus://offline/ref=093F22F55FE8ED86D89C2BD383E37479100E97AC34F463BA238B8EB9662C3AF151A6DDADA143A98FCEB572BF8302835EEAC4CD749C1856DDO1n6E" TargetMode="External"/><Relationship Id="rId102" Type="http://schemas.openxmlformats.org/officeDocument/2006/relationships/hyperlink" Target="consultantplus://offline/ref=619C7A920E52B16A4B76D0C918B273F0388CEA965BC4284E65BDA1403D230CFEE536A5005CD4BF5DEDC9781778B6695F9FF34E4AB828C2AFCCo7E" TargetMode="External"/><Relationship Id="rId103" Type="http://schemas.openxmlformats.org/officeDocument/2006/relationships/hyperlink" Target="consultantplus://offline/ref=5A5D99AB28FABFA4A29B38CDE5F8550A2BA44BEEF9F2E8B452D6B02352E43E101C9A9886ED893EB40A1F61017C164CF2FBDD6212D9AFEC1Ew8oFE" TargetMode="External"/><Relationship Id="rId104" Type="http://schemas.openxmlformats.org/officeDocument/2006/relationships/hyperlink" Target="consultantplus://offline/ref=6E01979E02AD790A68A4A2038FEE2AD429CE80AD2A3BE2F1D7EB395E69BF2A9AEFD807DF0CF86D7745EB93610D039F45FBD22FFD335A628Dc8r3E" TargetMode="External"/><Relationship Id="rId105" Type="http://schemas.openxmlformats.org/officeDocument/2006/relationships/hyperlink" Target="consultantplus://offline/ref=C36661EDB5507C646B08776D05CF1BE2EE069497ABE9794C37D232E870E10E76D9C022B22BE8EFF6A1CDB74C51CCD4279A88BFF8CD22BD6FL7s1E" TargetMode="External"/><Relationship Id="rId106" Type="http://schemas.openxmlformats.org/officeDocument/2006/relationships/hyperlink" Target="consultantplus://offline/ref=C7EE7B8A3082A8D891E08B6B7919E7868450C7C8C6395469B77E842C39FE05781112C05002B790C24EA3C7FD2DBBB86A09ED6A6009A6805EoEs5E" TargetMode="External"/><Relationship Id="rId107" Type="http://schemas.openxmlformats.org/officeDocument/2006/relationships/hyperlink" Target="consultantplus://offline/ref=9EF0E864A7E43C4F4C98A199E8C4B732096746229541D5E7B0828520EC35DAA687AF1D30A07787F6721EE2D6E247AEFD5FB1F0D48FE0D412S7tAE" TargetMode="External"/><Relationship Id="rId108" Type="http://schemas.openxmlformats.org/officeDocument/2006/relationships/hyperlink" Target="consultantplus://offline/ref=7D49B2EB5AD607AB2C085CA695A88B7A94D0730F0136E763BC434E89109E1AD24282CE5E1DEA4776133697FD73AEAFE2E516E56FFAB1220BuBtBE" TargetMode="External"/><Relationship Id="rId109" Type="http://schemas.openxmlformats.org/officeDocument/2006/relationships/hyperlink" Target="consultantplus://offline/ref=B1CD0B9D3C54DE9B518A507764BCD3E02E066C744546DF24B3DEEA76DDE05EFA7AACCEF00561FABC531F02DC19B8D2F0912AADA59B1174E25Fu1E" TargetMode="External"/><Relationship Id="rId110" Type="http://schemas.openxmlformats.org/officeDocument/2006/relationships/hyperlink" Target="consultantplus://offline/ref=90C7C56AC4585BF26BFBA7155066D2C7E189F625FD48D7AEB6088ADAA3D8DA52021A5FBB321D77FC30E64BAD84175C14B52E1F386A365C99iFv0E" TargetMode="External"/><Relationship Id="rId111" Type="http://schemas.openxmlformats.org/officeDocument/2006/relationships/hyperlink" Target="consultantplus://offline/ref=B23232346303B45F5CE52604BFD2C6052604C9FC912302241C2100FDCC398283E8DB6F3F35DA34046369A00492C8D9C5035EF42609709402KCw1E" TargetMode="External"/><Relationship Id="rId112" Type="http://schemas.openxmlformats.org/officeDocument/2006/relationships/hyperlink" Target="consultantplus://offline/ref=CE6F86CD135AB5CF7A9348069B5053B7332FA586E0B72A04F07CF0E03ABEA70793407C533B4E5F80E13236C28928858BB871D3052715525Do9w8E" TargetMode="External"/><Relationship Id="rId113" Type="http://schemas.openxmlformats.org/officeDocument/2006/relationships/hyperlink" Target="consultantplus://offline/ref=A31B0BB2E6480A58FAAA5053811A68BFB5C0A724A93F600D2E92AB94EEEF58C6D228A0856F85A9C357C74F69E41AF70FAC1CAE1B79B8130Fd8J8L" TargetMode="External"/><Relationship Id="rId114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115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6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7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8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19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20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21" Type="http://schemas.openxmlformats.org/officeDocument/2006/relationships/hyperlink" Target="consultantplus://offline/ref=A31B0BB2E6480A58FAAA5053811A68BFB5C0A724A93F600D2E92AB94EEEF58C6D228A0856F85AFC553C74F69E41AF70FAC1CAE1B79B8130Fd8J8L" TargetMode="External"/><Relationship Id="rId122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3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4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5" Type="http://schemas.openxmlformats.org/officeDocument/2006/relationships/hyperlink" Target="consultantplus://offline/ref=C4EF6C0FBF7D06848D1BF3B52605C9699F17E2534DB07CD03AE9C910085CA418FFE0F185C33B568FD93DFE0AF523714523F436CD58BCp9JBH" TargetMode="External"/><Relationship Id="rId126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7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8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30" Type="http://schemas.openxmlformats.org/officeDocument/2006/relationships/hyperlink" Target="consultantplus://offline/ref=4CE3F8212A3791F97B4BA5273909DB58934D6BEACB64F6CE6DC5419CF984174AEF5C7AA9D6A6DB1DC4E03DAA20B1DDC26314A7686A2DSEb2E" TargetMode="External"/><Relationship Id="rId131" Type="http://schemas.openxmlformats.org/officeDocument/2006/relationships/hyperlink" Target="consultantplus://offline/ref=4CE3F8212A3791F97B4BA5273909DB58934B6EE0C96EF6CE6DC5419CF984174AEF5C7AACD5A1D21DC4E03DAA20B1DDC26314A7686A2DSEb2E" TargetMode="External"/><Relationship Id="rId132" Type="http://schemas.openxmlformats.org/officeDocument/2006/relationships/hyperlink" Target="consultantplus://offline/ref=A31B0BB2E6480A58FAAA5053811A68BFB5C0A724A93F600D2E92AB94EEEF58C6D228A08C6686AFCF079D5F6DAD4EF910AE00B11B67B8d1J1L" TargetMode="External"/><Relationship Id="rId133" Type="http://schemas.openxmlformats.org/officeDocument/2006/relationships/hyperlink" Target="consultantplus://offline/ref=A31B0BB2E6480A58FAAA5053811A68BFB5C0A52FA337600D2E92AB94EEEF58C6D228A0806784A0CF079D5F6DAD4EF910AE00B11B67B8d1J1L" TargetMode="External"/><Relationship Id="rId134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135" Type="http://schemas.openxmlformats.org/officeDocument/2006/relationships/hyperlink" Target="consultantplus://offline/ref=F4E87566A108B6245BB27D35DE9E609D503E4DE8D94B978A02716D3A495E9A091B0CC9D53C54D332CC65A1ECD2BFCF3FAD254E4044D9CD37tEN3H" TargetMode="External"/><Relationship Id="rId136" Type="http://schemas.openxmlformats.org/officeDocument/2006/relationships/hyperlink" Target="consultantplus://offline/ref=A31B0BB2E6480A58FAAA5053811A68BFB5C0A724A93F600D2E92AB94EEEF58C6D228A0856F84ADC757C74F69E41AF70FAC1CAE1B79B8130Fd8J8L" TargetMode="External"/><Relationship Id="rId137" Type="http://schemas.openxmlformats.org/officeDocument/2006/relationships/hyperlink" Target="consultantplus://offline/ref=BD72E4A9F5EF73701C4D62E2DF1E7EC5519AD97325BB5846160AACEFF65F3AE4E81FA96F7988E8E435880BB4AFQCtEK" TargetMode="External"/><Relationship Id="rId138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3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40" Type="http://schemas.openxmlformats.org/officeDocument/2006/relationships/header" Target="header3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0:00Z</dcterms:created>
  <dc:creator>IRomanec</dc:creator>
  <dc:description/>
  <cp:keywords/>
  <dc:language>en-US</dc:language>
  <cp:lastModifiedBy>Аманалиева Акмоор Айбековна</cp:lastModifiedBy>
  <cp:lastPrinted>2022-03-15T17:41:00Z</cp:lastPrinted>
  <dcterms:modified xsi:type="dcterms:W3CDTF">2022-12-29T06:10:00Z</dcterms:modified>
  <cp:revision>2</cp:revision>
  <dc:subject/>
  <dc:title>Проект постановления</dc:title>
</cp:coreProperties>
</file>