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42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 силу постановления администрации </w:t>
        <w:br/>
        <w:t xml:space="preserve">Нефтеюганского района от 28.11.2022 № 2325-па-нпа «О внесении изменений </w:t>
        <w:br/>
        <w:t xml:space="preserve">в постановление администрации Нефтеюганского района от 31.10.2016 </w:t>
        <w:br/>
        <w:t xml:space="preserve">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 развития потребительского рынка в Нефтеюганском районе на 2019-2024 годы </w:t>
        <w:br/>
        <w:t>и на период до 2030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муниципального нормативного правового акта </w:t>
        <w:br/>
        <w:t>в соответствие с действующим законодательством 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Признать утратившим силу с 01.01.2023 постановление администрации Нефтеюганского район от 28.11.2022 № 2325-па-нпа «О внесении изменений </w:t>
        <w:br/>
        <w:t xml:space="preserve">в постановление администрации Нефтеюганского района от 31.10.2016 </w:t>
        <w:br/>
        <w:t>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                   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, но не ранее 01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user</dc:creator>
  <dc:description/>
  <cp:keywords/>
  <dc:language>en-US</dc:language>
  <cp:lastModifiedBy>Аманалиева Акмоор Айбековна</cp:lastModifiedBy>
  <cp:lastPrinted>2022-12-26T12:51:00Z</cp:lastPrinted>
  <dcterms:modified xsi:type="dcterms:W3CDTF">2022-12-27T05:28:00Z</dcterms:modified>
  <cp:revision>3</cp:revision>
  <dc:subject/>
  <dc:title>ПОСТАНОВЛЕНИЕ АДМИНИСТРАЦИИ ГОРОДА</dc:title>
</cp:coreProperties>
</file>