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b/>
          <w:sz w:val="16"/>
          <w:szCs w:val="24"/>
          <w:lang w:val="en-US" w:eastAsia="en-US"/>
        </w:rPr>
        <w:drawing>
          <wp:inline distT="0" distB="0" distL="0" distR="0">
            <wp:extent cx="638175" cy="732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1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3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>от 02.03.2020 № 245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44, 145 Трудового кодекса Российской Федерации,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чреждений и общественного обслуживания от 08.12.2022 </w:t>
        <w:br/>
        <w:t>№ 5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2.03.2020 № 245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ледующие изменения: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е №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3.4 раздела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соответствии со статьей 15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аботнику производится доплата. Размер доплаты работнику устанавливается </w:t>
        <w:br/>
        <w:t xml:space="preserve">по соглашению сторон не более в размере 50% от должностного оклада </w:t>
        <w:br/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разделе 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Подпункт 4.2.5 пункта 4.2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Подпункт 4.4.1 пункта 4.4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4.1. Работникам выплачивается премия по результатам работы за год </w:t>
        <w:br/>
        <w:t>за добросовестное выполнение должностных (трудовых) обязанностей по результатам работы календарного года (далее-премия по результатам работы за год) в размере одного месячного фонда оплаты тру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тникам за счет фонда оплаты труда в первые два месяца года, следующего за отчетным, на основании приказа директора учреждения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1.1.3. В пункте 5.1 раздела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 Подпункт 5.1.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5.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работанное время включаются периоды времени, когда за работником сохранялось место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никам, ранее работавшим в органах местного самоуправления Нефтеюганского района, их структурных подразделениях, муниципальных учреждениях Нефтеюганск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района, их структурных подразделениях, муниципальных учреждениях. Работникам, переведенным из муниципального учреждения или органа местного самоуправления Нефтеюганского района, либо их структурных подразделений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Нефтеюганского района, из которого был переведен Работник, </w:t>
        <w:br/>
        <w:t>на основании предоставленной справки о том, что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диновременная выплата к отпуску не выплачивается Работникам, принятым на работу по совместительству.»;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2. Подпункт 5.1.5 изложить в следующей редакции: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1.5.  В случае разделения ежегодного (очередного) оплачиваемого отпуска </w:t>
        <w:br/>
        <w:t>в установленном порядке на части,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ложение № 2 изложить в редакции согласно приложению № 1 </w:t>
        <w:br/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е № 4 изложить в редакции согласно приложению № 2 </w:t>
        <w:br/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ложение № 5 изложить в редакции согласно приложению № 3 </w:t>
        <w:br/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6 изложить в редакции согласно приложению № 4 </w:t>
        <w:br/>
        <w:t>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, но не ранее 01.01.2023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    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от 26.12.2022 </w:t>
      </w:r>
      <w:r>
        <w:rPr>
          <w:rFonts w:cs="Times New Roman" w:ascii="Times New Roman" w:hAnsi="Times New Roman"/>
          <w:sz w:val="26"/>
          <w:szCs w:val="26"/>
        </w:rPr>
        <w:t>№ 2532-па-н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0 № 245-па-н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РАЗМЕ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олжностных окладов работников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618"/>
        <w:gridCol w:w="4861"/>
        <w:gridCol w:w="16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лад, ру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ей, специалистов и служащи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руковод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4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Должности руководителей, специалистов и служащи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7381"/>
        <w:gridCol w:w="1713"/>
      </w:tblGrid>
      <w:tr>
        <w:trPr>
          <w:trHeight w:val="4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лад, руб.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единой дежурно-диспетчерской служб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602,00</w:t>
            </w:r>
          </w:p>
        </w:tc>
      </w:tr>
      <w:tr>
        <w:trPr>
          <w:trHeight w:val="3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началь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788,00</w:t>
            </w:r>
          </w:p>
        </w:tc>
      </w:tr>
      <w:tr>
        <w:trPr>
          <w:trHeight w:val="1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обслуживанию автоматизированных сис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685,00</w:t>
            </w:r>
          </w:p>
        </w:tc>
      </w:tr>
      <w:tr>
        <w:trPr>
          <w:trHeight w:val="3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защите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685,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оперативный дежур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51,00</w:t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ник старшего оперативного дежурн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361,00</w:t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1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ЦОВ ЕДД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94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от 26.12.2022 № 2532-па-нп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0 № 245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чень и размеры выплат компенсационного характера работн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807"/>
        <w:gridCol w:w="2534"/>
        <w:gridCol w:w="2115"/>
        <w:gridCol w:w="19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ыпл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компенсационной выпл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осуществления выпл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осуществления выплаты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807"/>
        <w:gridCol w:w="2534"/>
        <w:gridCol w:w="2115"/>
        <w:gridCol w:w="1900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Выплаты за работу в местностях с особыми климатическими услови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 коэффицие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азмере 70%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статьями 315-317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 и решением Думы Нефтеюга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центная надбавка </w:t>
              <w:br/>
              <w:t xml:space="preserve">к заработной плате </w:t>
              <w:br/>
              <w:t>за работу в районах Крайнего Севера и приравненных к ним местност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50%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9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Выплаты за работу в условиях, отклоняющихся от нормальны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а за выполнение работ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платы работнику устанавливается по соглашению сторон в размере не более 50%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атьей 151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приказу руководителя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выходные и нерабочие праздничные дн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чивается не менее чем в двойном размере. По желанию работника предоставляется другой день отдыха. В этом случае рабочий день оплачивается в одинарном размере, а день отдыха оплате не подлежи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атьей 15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табелю учета рабочего време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сверхуроч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часов сверхурочной работы за первые два часа осуществляется в полуторном размере за последующие часы в двойном из расчета часовой тарифной ста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статьей 15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дующий месяц по окончании установленного учетного пери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лата за работу в ночное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 процентов часовой ставки, рассчитанной исходя из должностного оклада (оклада) за каждый час работы в ночное врем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о статьей 154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Трудового кодекса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табелю учета рабочего времени</w:t>
            </w:r>
          </w:p>
        </w:tc>
      </w:tr>
    </w:tbl>
    <w:p>
      <w:pPr>
        <w:pStyle w:val="Normal"/>
        <w:spacing w:lineRule="auto" w:line="240" w:before="0" w:after="0"/>
        <w:ind w:left="9217" w:right="-4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     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от 26.12.2022 № 2532-па-нпа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29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«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т 02.03.2020 № 245-па-нпа</w:t>
      </w:r>
    </w:p>
    <w:p>
      <w:pPr>
        <w:pStyle w:val="Normal"/>
        <w:autoSpaceDE w:val="false"/>
        <w:spacing w:lineRule="auto" w:line="240" w:before="0" w:after="0"/>
        <w:ind w:left="5812" w:firstLine="567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чень и размер выплат стимулирующего характера работн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4"/>
        <w:gridCol w:w="2161"/>
        <w:gridCol w:w="2147"/>
        <w:gridCol w:w="2912"/>
        <w:gridCol w:w="24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ыпла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компенсационной выпла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осуществления выпл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осуществления выплаты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4"/>
        <w:gridCol w:w="2161"/>
        <w:gridCol w:w="2147"/>
        <w:gridCol w:w="2912"/>
        <w:gridCol w:w="2432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ая надбавка за выслугу л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более 30% </w:t>
              <w:br/>
              <w:t>от должностного окла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ющих выслугу лет от 1 года до 5 лет- 10 процентов от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ющих выслугу лет от 5 до 10 лет- 15 процентов от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ющих выслугу лет от 10 до 15 лет- 20 процентов от окла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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ющих выслугу лет более 15 лет- 30 процентов от окла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 (на постоянной основе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мия по результатам работы за меся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более 115% </w:t>
              <w:br/>
              <w:t>от должностного окла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ядок и условия выплаты премии по результатам работы </w:t>
              <w:br/>
              <w:t xml:space="preserve">за месяц установлены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приложением № 3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  <w:br/>
              <w:t xml:space="preserve">к настоящему постановлению; </w:t>
              <w:br/>
              <w:t xml:space="preserve">за фактически отработанное время </w:t>
              <w:br/>
              <w:t>в календарном месяц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мия по результатам работы за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азмере одного месячного фонда оплаты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добросовестное исполнение должностных обязанностей; </w:t>
              <w:br/>
              <w:t xml:space="preserve">за фактически отработанное врем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раз в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мия за выполнение особо важных и сложных зад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более одного месячного фонда оплаты тру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выполнение особо важных и сложных заданий, выплачивается по согласованию </w:t>
              <w:br/>
              <w:t>с главным распорядителем бюджетных средств (администрация Нефтеюганского район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приказу руководителя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812" w:right="-460" w:firstLine="567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.».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     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от 26.12.2022 № 2532-па-нпа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3.2020 № 245-па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чень и размеры установленных иных выпла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339"/>
        <w:gridCol w:w="1995"/>
        <w:gridCol w:w="2993"/>
        <w:gridCol w:w="20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выпл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осуществления выпла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осуществления вы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мере одного месячного фонда оплаты труд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заявлению работника при предоставлении ежегодного оплачиваемого отпуска </w:t>
              <w:br/>
              <w:t xml:space="preserve">в количестве не менее </w:t>
              <w:br/>
              <w:t xml:space="preserve">12 календарных дней; </w:t>
              <w:br/>
              <w:t>за фактически отработанное врем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дин р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календарном году </w:t>
            </w:r>
          </w:p>
        </w:tc>
      </w:tr>
    </w:tbl>
    <w:p>
      <w:pPr>
        <w:pStyle w:val="Normal"/>
        <w:spacing w:lineRule="auto" w:line="240" w:before="0" w:after="0"/>
        <w:ind w:right="-4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».</w:t>
      </w:r>
    </w:p>
    <w:sectPr>
      <w:headerReference w:type="default" r:id="rId15"/>
      <w:headerReference w:type="first" r:id="rId16"/>
      <w:type w:val="nextPage"/>
      <w:pgSz w:w="11906" w:h="16838"/>
      <w:pgMar w:left="1080" w:right="849" w:gutter="0" w:header="567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>
        <w:sz w:val="26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nla-service.minjust.ru:8080/rnla-links/ws/content/act/b11798ff-43b9-49db-b06c-4223f9d555e2.html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nla-service.minjust.ru:8080/rnla-links/ws/content/act/b11798ff-43b9-49db-b06c-4223f9d555e2.html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nla-service.minjust.ru:8080/rnla-links/ws/content/act/b11798ff-43b9-49db-b06c-4223f9d555e2.html" TargetMode="External"/><Relationship Id="rId13" Type="http://schemas.openxmlformats.org/officeDocument/2006/relationships/hyperlink" Target="http://nla-service.minjust.ru:8080/rnla-links/ws/content/act/b11798ff-43b9-49db-b06c-4223f9d555e2.html" TargetMode="External"/><Relationship Id="rId14" Type="http://schemas.openxmlformats.org/officeDocument/2006/relationships/hyperlink" Target="http://nla-service.minjust.ru:8080/rnla-links/ws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9:00Z</dcterms:created>
  <dc:creator>SmolencevaER</dc:creator>
  <dc:description/>
  <cp:keywords/>
  <dc:language>en-US</dc:language>
  <cp:lastModifiedBy>Аманалиева Акмоор Айбековна</cp:lastModifiedBy>
  <cp:lastPrinted>2022-12-26T15:32:00Z</cp:lastPrinted>
  <dcterms:modified xsi:type="dcterms:W3CDTF">2022-12-27T04:21:00Z</dcterms:modified>
  <cp:revision>3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