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b/>
          <w:sz w:val="16"/>
          <w:szCs w:val="24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1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 xml:space="preserve">от 21.08.2017 № 1434-па-нпа «Об </w:t>
      </w:r>
      <w:r>
        <w:rPr>
          <w:rFonts w:cs="Times New Roman" w:ascii="Times New Roman" w:hAnsi="Times New Roman"/>
          <w:sz w:val="26"/>
          <w:szCs w:val="26"/>
        </w:rPr>
        <w:t xml:space="preserve">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44, 145 Трудового кодекса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етом мнения первичной профсоюзной организации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работников госучреждений и общественного обслужи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4.11.2022 </w:t>
        <w:br/>
        <w:t>№ 51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Нефтеюганского района </w:t>
        <w:br/>
        <w:t>от 21.08.2017 № 1434-па-нпа «Об 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е №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раздел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 Пункт 3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3.3. </w:t>
      </w:r>
      <w:r>
        <w:rPr>
          <w:rFonts w:cs="Times New Roman" w:ascii="Times New Roman" w:hAnsi="Times New Roman"/>
          <w:sz w:val="26"/>
          <w:szCs w:val="26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в соответствии со статьей 15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работнику производится доплата. Размер доплаты работнику устанавливается </w:t>
        <w:br/>
        <w:t xml:space="preserve">по соглашению сторон в размере не более 50% от должностного оклада </w:t>
        <w:br/>
        <w:t>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 Пункт 3.4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Абзацы второй, третий пункта 4.4 раздела 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в следующей редакции: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ботникам Учреждения выплачивается премия за добросовестное выполнение должностных обязанностей по результатам работы календарного года </w:t>
        <w:br/>
        <w:t xml:space="preserve">в размере одного месячного фонда оплаты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работникам за счет фонда оплаты труда в первые два месяца года, следующего за отчетным, на основании приказа директора учрежд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Абзацы восьмой, девятый, десятый пункта 5.1 раздела 5 изложить </w:t>
        <w:br/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разделения ежегодного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, ранее работавшим в органах местного самоуправления Нефтеюганского района, их структурных подразделениях, муниципальных учреждениях Нефтеюганского района, единовременная выплата 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соответственно в органах местного самоуправления Нефтеюганского района, их структурных подразделениях, муниципальных учреждениях. Работникам, переведенным из одного органа местного самоуправления, муниципального учреждения (организации) Нефтеюганского района в другой орган местного самоуправления, учреждение (организацию) Нефтеюганского района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муниципальных учреждениях (организациях) Нефтеюганского района, в которых работник осуществлял трудовую деятельность, на основании представленной справки о том, что данному работнику единовременная выплата к отпуску не производилась </w:t>
        <w:br/>
        <w:t>в текущем календарном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к отпуску не выплачивается работнику, принятым </w:t>
        <w:br/>
        <w:t>на работу по совместительств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№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раздел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. Пункт 3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3.3. </w:t>
      </w:r>
      <w:r>
        <w:rPr>
          <w:rFonts w:cs="Times New Roman" w:ascii="Times New Roman" w:hAnsi="Times New Roman"/>
          <w:sz w:val="26"/>
          <w:szCs w:val="26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чего без освобождения от работы, определенной трудовым договором, в соответствии со статьей 151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Рабочему производится доплата. Размер доплаты Рабочему устанавливается </w:t>
        <w:br/>
        <w:t xml:space="preserve">по соглашению сторон в размере не более 50% от должностного оклада </w:t>
        <w:br/>
        <w:t xml:space="preserve">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2. Пункт 3.4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Абзац второй пункта 4.3 раздела 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в следующей редакции: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мия по результатам работы за год выплачивается рабочим за счет фонда оплаты труда в первые два месяца года, следующего за отчетным, на основании приказа директора учрежд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3. Абзацы седьмой, восьмой, девятый пункта 5.1 раздела 5 изложить </w:t>
        <w:br/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разделения ежегодного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м, ранее работавшим в органах местного самоуправления Нефтеюганского района, их структурных подразделениях, муниципальных учреждениях Нефтеюганского района, единовременная выплата к отпуску производится при предоставлении справки о том, что данному рабочему единовременная выплата к отпуску в текущем календарном году не производилась соответственно в органах местного самоуправления Нефтеюганского района, их структурных подразделениях, муниципальных учреждениях. Рабочим, переведенным из одного органа местного самоуправления, муниципального учреждения (организации) Нефтеюганского района в другой орган местного самоуправления, учреждение (организацию) Нефтеюганского района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муниципальных учреждениях (организациях) Нефтеюганского района, в которых работник осуществлял трудовую деятельность, на основании представленной справки о том, что данному рабочему единовременная выплата к отпуску не производилась в текущем календарном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к отпуску не выплачивается Рабочим, принятым</w:t>
        <w:br/>
        <w:t xml:space="preserve"> на работу по совместительству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иложения № 3, 6 изложить в редакции согласно приложениям № 1, 2 </w:t>
        <w:br/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, но не ранее 01.01.2023, за исключением пункта 5 раздел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лжностные оклады руководителей, специалистов и служащих, не отнесенных </w:t>
        <w:br/>
        <w:t xml:space="preserve">к профессиональным квалификационным группам» Приложения № 3 </w:t>
        <w:br/>
        <w:t xml:space="preserve">к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становлению администрации Нефтеюганского района от 21.08.2017 </w:t>
        <w:br/>
        <w:t xml:space="preserve">№ 1434-па-нпа «Об </w:t>
      </w:r>
      <w:r>
        <w:rPr>
          <w:rFonts w:cs="Times New Roman" w:ascii="Times New Roman" w:hAnsi="Times New Roman"/>
          <w:sz w:val="26"/>
          <w:szCs w:val="26"/>
        </w:rPr>
        <w:t xml:space="preserve">оплате труда работников, предоставлении социальных гарантий </w:t>
        <w:br/>
        <w:t>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, который вступает в силу с 01.03.2023.</w:t>
      </w:r>
    </w:p>
    <w:p>
      <w:pPr>
        <w:pStyle w:val="Normal"/>
        <w:tabs>
          <w:tab w:val="clear" w:pos="708"/>
          <w:tab w:val="left" w:pos="1134" w:leader="none"/>
          <w:tab w:val="left" w:pos="133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от 26.12.2022 </w:t>
      </w:r>
      <w:r>
        <w:rPr>
          <w:rFonts w:cs="Times New Roman" w:ascii="Times New Roman" w:hAnsi="Times New Roman"/>
          <w:sz w:val="26"/>
          <w:szCs w:val="26"/>
        </w:rPr>
        <w:t>№ 2527-па-н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Приложение № 3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от 21.08.2017 </w:t>
      </w:r>
      <w:r>
        <w:rPr>
          <w:rFonts w:cs="Times New Roman" w:ascii="Times New Roman" w:hAnsi="Times New Roman"/>
          <w:sz w:val="26"/>
          <w:szCs w:val="26"/>
        </w:rPr>
        <w:t>№ 1434-па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х окладов работников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5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4"/>
        <w:gridCol w:w="6"/>
        <w:gridCol w:w="4555"/>
        <w:gridCol w:w="1799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>
          <w:trHeight w:val="687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ащих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 руково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3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19,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95,00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бухгалтер, ведущий бухгалтер расчетного стола, ведущий инженер, ведущий экономист, ведущий специалист по кадрам, ведущий инженер по надзору </w:t>
              <w:br/>
              <w:t>за строительст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52,0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96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ные оклады руководителей, специалистов и служащи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6377"/>
        <w:gridCol w:w="2695"/>
      </w:tblGrid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324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43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627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10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788,00</w:t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472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91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61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еодез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52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252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52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2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от 26.12.2022 № 2527-па-нпа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Приложение № 3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от 21.08.2017 </w:t>
      </w:r>
      <w:r>
        <w:rPr>
          <w:rFonts w:cs="Times New Roman" w:ascii="Times New Roman" w:hAnsi="Times New Roman"/>
          <w:sz w:val="26"/>
          <w:szCs w:val="26"/>
        </w:rPr>
        <w:t>№ 1434-па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еречень должностей, относимых к административно-управленческому, основному </w:t>
        <w:br/>
        <w:t xml:space="preserve">и вспомогательному персоналу муниципального казенного учреждения «Управление капитального строительства и жилищно-коммунального комплекса </w:t>
        <w:br/>
        <w:t>Нефтеюга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232"/>
        <w:gridCol w:w="391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48"/>
        <w:gridCol w:w="3923"/>
      </w:tblGrid>
      <w:tr>
        <w:trPr>
          <w:tblHeader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ерсонал учреж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учреждения, непосредственно оказывающие услуги (выполняющие работы), направленные на достижение определенных Уставом учреждения целей его деятельност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еодез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энерге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инже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инженер по надзору </w:t>
              <w:br/>
              <w:t>за строи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 учреж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учреждения, занятые управлением (организацией) оказания услуг (выполнения работ), </w:t>
              <w:br/>
              <w:t>а также работники учреждения, выполняющие административные функции, необходимые для обеспечения его деятельност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экономи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 расчетного ст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</w:t>
            </w:r>
          </w:p>
        </w:tc>
      </w:tr>
      <w:tr>
        <w:trPr>
          <w:trHeight w:val="259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й персон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учреждения, создающие условия </w:t>
              <w:br/>
              <w:t xml:space="preserve">для оказания услуг (выполнения работ), направленных на достижение определенных Уставом учреждения целей его деятельности, включая обслуживание зданий </w:t>
              <w:br/>
              <w:t xml:space="preserve">и оборудования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еречень и размеры выплат компенсационного характера работникам и рабочим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27"/>
        <w:gridCol w:w="3163"/>
        <w:gridCol w:w="29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ла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пла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существления выплат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34"/>
        <w:gridCol w:w="3150"/>
        <w:gridCol w:w="28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эффициен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315-3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ная надбавка </w:t>
              <w:br/>
              <w:t>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%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 выполнение работ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платы работнику устанавливается по соглашению сторон </w:t>
              <w:br/>
              <w:t xml:space="preserve">в размере не более 50% </w:t>
              <w:br/>
              <w:t xml:space="preserve">от должностного оклада </w:t>
              <w:br/>
              <w:t>с применением районного коэффициента и процентной надбавки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15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 работу в выходные и нерабочие праздничные д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чивается не менее чем </w:t>
              <w:br/>
              <w:t xml:space="preserve">в двойном размере. </w:t>
              <w:br/>
              <w:t xml:space="preserve">По желанию работника предоставляется другой день отдыха. В этом случае рабочий день оплачивается </w:t>
              <w:br/>
              <w:t>в одинарном размере, а день отдыха оплате не подлежи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15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еречень и размеры выплат стимулирующего характера работникам и рабочим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5"/>
        <w:gridCol w:w="1916"/>
        <w:gridCol w:w="2828"/>
        <w:gridCol w:w="23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л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выпла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существления вы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осуществления выплат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37"/>
        <w:gridCol w:w="1916"/>
        <w:gridCol w:w="2828"/>
        <w:gridCol w:w="2352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right="32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надбавка за выслугу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% </w:t>
              <w:br/>
              <w:t>от должностного оклада работникам Учреж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х выслугу лет </w:t>
              <w:br/>
              <w:t xml:space="preserve">от 1 года до 5 лет- </w:t>
              <w:br/>
              <w:t>10 процентов от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х выслугу лет </w:t>
              <w:br/>
              <w:t>от 5 до 10 лет- 15 процентов от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х выслугу лет </w:t>
              <w:br/>
              <w:t xml:space="preserve">от 10 до 15 лет- </w:t>
              <w:br/>
              <w:t xml:space="preserve">20 процентов </w:t>
              <w:br/>
              <w:t>от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х выслугу лет более 15 лет- </w:t>
              <w:br/>
              <w:t xml:space="preserve">30 процентов </w:t>
              <w:br/>
              <w:t>от должностного окл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мия </w:t>
              <w:br/>
              <w:t>по результатам работы за меся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15% работникам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45% рабочим Учреж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и условия выплаты премии работникам учреждения по результатам работы </w:t>
              <w:br/>
              <w:t xml:space="preserve">за месяц установлены </w:t>
              <w:br/>
              <w:t>в п.4.3 раздела 4 приложения № 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и условия выплаты премии рабочим учреждения по результатам работы </w:t>
              <w:br/>
              <w:t xml:space="preserve">за месяц установлены </w:t>
              <w:br/>
              <w:t>в п.4.2 раздела 4 приложения №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мия </w:t>
              <w:br/>
              <w:t>по результатам работы за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мере одного месячного фонда оплаты труда работникам Учре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0,5 месячного фонда оплаты труда рабочим Учреж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лежащее исполнение возложенных на работника функций </w:t>
              <w:br/>
              <w:t>и полномочий в отчетном период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мия </w:t>
              <w:br/>
              <w:t>за выполнение особо важных и сложных зад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одного месячного фонда оплаты труда работникам </w:t>
              <w:br/>
              <w:t>и рабочим Учреж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особо важных и сложных зад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мия выплачивается </w:t>
              <w:br/>
              <w:t xml:space="preserve">по согласованию </w:t>
              <w:br/>
              <w:t xml:space="preserve">с главным распорядителем бюджетных средств (Департаментом строительства </w:t>
              <w:br/>
              <w:t>и жилищно-коммунального комплекса Нефтеюганского район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еречень и размеры иных выплат работникам и рабочим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0"/>
        <w:gridCol w:w="1927"/>
        <w:gridCol w:w="2755"/>
        <w:gridCol w:w="233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ла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пла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существления выпл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осуществления выплат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55"/>
        <w:gridCol w:w="1941"/>
        <w:gridCol w:w="2773"/>
        <w:gridCol w:w="235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одного месячного фонда оплаты труда работника Учреж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на основании приказа директора Учреждения, согласно заявлению работника о предоставлении ежегодного оплачиваемого отпус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</w:t>
              <w:br/>
              <w:t>в календарном году при уходе работника в ежегодный оплачиваемый отпус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при предоставлении ежегодно оплачиваемого отпу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мере </w:t>
              <w:br/>
              <w:t>0,5 месячного фонда оплаты труда рабочим Учреж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на основании приказа директора Учреждения, согласно заявлению работника о предоставлении ежегодного оплачиваемого отпус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</w:t>
              <w:br/>
              <w:t>в календарном году при уходе работника в ежегодный оплачиваемый отпуск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.».</w:t>
      </w:r>
    </w:p>
    <w:sectPr>
      <w:headerReference w:type="default" r:id="rId13"/>
      <w:type w:val="nextPage"/>
      <w:pgSz w:w="11906" w:h="16838"/>
      <w:pgMar w:left="1080" w:right="707" w:gutter="0" w:header="567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b11798ff-43b9-49db-b06c-4223f9d555e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2025268.315" TargetMode="External"/><Relationship Id="rId8" Type="http://schemas.openxmlformats.org/officeDocument/2006/relationships/hyperlink" Target="http://rnla-service.scli.ru:8080/rnla-links/ws/content/act/b11798ff-43b9-49db-b06c-4223f9d555e2.html" TargetMode="External"/><Relationship Id="rId9" Type="http://schemas.openxmlformats.org/officeDocument/2006/relationships/hyperlink" Target="garantf1://12025268.149" TargetMode="External"/><Relationship Id="rId10" Type="http://schemas.openxmlformats.org/officeDocument/2006/relationships/hyperlink" Target="http://rnla-service.scli.ru:8080/rnla-links/ws/content/act/b11798ff-43b9-49db-b06c-4223f9d555e2.html" TargetMode="External"/><Relationship Id="rId11" Type="http://schemas.openxmlformats.org/officeDocument/2006/relationships/hyperlink" Target="garantf1://12025268.153" TargetMode="External"/><Relationship Id="rId12" Type="http://schemas.openxmlformats.org/officeDocument/2006/relationships/hyperlink" Target="http://rnla-service.scli.ru:8080/rnla-links/ws/content/act/b11798ff-43b9-49db-b06c-4223f9d555e2.html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9:00Z</dcterms:created>
  <dc:creator>Секерина Лариса Юрьевна</dc:creator>
  <dc:description/>
  <cp:keywords/>
  <dc:language>en-US</dc:language>
  <cp:lastModifiedBy>Аманалиева Акмоор Айбековна</cp:lastModifiedBy>
  <cp:lastPrinted>2022-12-27T09:59:00Z</cp:lastPrinted>
  <dcterms:modified xsi:type="dcterms:W3CDTF">2022-12-27T04:59:00Z</dcterms:modified>
  <cp:revision>5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