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40715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0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ведении особого противопожарного режима на территории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6.09.2020 № 147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остановлением администрации Нефтеюганского района от 3.06.2011 № 887-па «О порядке введения особого противопожарного режима на территории муниципального Нефтеюганского района Ханты-Мансийского автономного округа – Югры», в целях предупреждения возможных чрезвычайных ситуаций, связанных с угрозой возникновения пожаров, повышения мер ответственности юридических и физических лицо за нарушение требований пожарной безопасности, п о с т а н о в л я 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межселенной территории Нефтеюганского муниципального района Ханты-Мансийского автономного округа – Югры особый противопожарный режим с 29.12.2022 до 08.01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территории Нефтеюганского муниципального района Ханты-Мансийского автономного округа – Югры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</w:t>
      </w:r>
      <w:r>
        <w:rPr>
          <w:rFonts w:cs="Times New Roman" w:ascii="Times New Roman" w:hAnsi="Times New Roman"/>
          <w:sz w:val="26"/>
          <w:szCs w:val="26"/>
        </w:rPr>
        <w:t>отделу надзорной деятельности (по городам Пыть-Ях, Нефтеюганск и Нефтеюганскому району) Управления надзорной деятельности Главного управления МЧС России по Ханты-Мансийскому автономному округу – Югр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ибиров Р.З.), отделу Министерства внутренних дел Российской Федерации </w:t>
        <w:br/>
        <w:t>по Нефтеюганскому району (Пирков А.В.),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главам городского и сельских поселений, входящих </w:t>
        <w:br/>
        <w:t xml:space="preserve">в состав Нефтеюганского муниципального района Ханты-Мансийского автономного </w:t>
        <w:br/>
        <w:t>округа – Югр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ывать наблюдение за противопожарным состоянием населенных пунк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рок до 30.12.2022 провести внеплановые противопожарные инструктажи со всеми работниками органов местного самоуправления, в том числе с работниками с работниками подведомственных учреждений, с доведением информации о правилах эксплуатации бытовых газовых баллон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 и принимаемых мерах, основных причин возникновения пожаров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многодетных, малообеспеченных, социально-неадаптированных и маломобильных групп на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одиноких престарелых граждан, с целью проведения разъяснительных бесед по вопросам соблюдения требований пожарной безопасности, порядка вызова подразделений пожарной охраны, правилах эксплуатации бытовых газовых баллонов и вручения памят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изировать работу по профилактике пожаров на территории городского и сельских поселений, входящих в состав Нефтеюганского муниципального района Ханты-Мансийского автономного округа – Югры, пропаганду знаний в области пожарной безопасности среди населения </w:t>
        <w:br/>
        <w:t>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атрулирование территорий населе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, органов внутренних дел для принятия мер </w:t>
        <w:br/>
        <w:t>по прекращению противоправных действ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</w:t>
      </w:r>
      <w:r>
        <w:rPr>
          <w:rFonts w:cs="Times New Roman" w:ascii="Times New Roman" w:hAnsi="Times New Roman"/>
          <w:sz w:val="26"/>
          <w:szCs w:val="26"/>
        </w:rPr>
        <w:t xml:space="preserve">(по городам Пыть-Ях, Нефтеюганск и Нефтеюганскому району) Управления надзорной деятельности Главного управления МЧС России по Ханты-Мансийскому автономному </w:t>
        <w:br/>
        <w:t>округу – Югр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жедневно, до 16.00 часов, представлять в муниципальное казенное учреждение «Единая дежурно-диспетчерская служба Нефтеюганского района» информацию о проведенных профилактических мероприятия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председателям садоводческих, огороднических товарищест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, о правилах эксплуатации бытовых газовых баллон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ственности за нарушение требований пожарной безопасности, в том числе путем распространения памяток и листов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держанию имеющихся источников наружного противопожарного водоснабжения в исправном состоянии (наличие указателей </w:t>
        <w:br/>
        <w:t>у водоисточников, подъездов к водоисточникам, запасов воды в пожарных водоемах)</w:t>
      </w:r>
      <w:r>
        <w:rPr>
          <w:rFonts w:eastAsia="Arial Unicode MS" w:cs="Times New Roman" w:ascii="Times New Roman" w:hAnsi="Times New Roman"/>
          <w:color w:val="020C22"/>
          <w:sz w:val="26"/>
          <w:szCs w:val="26"/>
          <w:lang w:eastAsia="ru-RU" w:bidi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на территор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е казенное учреждение «Единая дежурно-диспетчерская служба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главам крестьянских (фермерских) хозяйств, осуществляющих деятельность на территории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внеплановые противопожарные инструктажи с работниками подведомственных организаций, подрядных организаций, и работающими вахтовым методом, по вопросам обеспечения пожарной безопасности, правилам эксплуатации бытовых газовых баллонов</w:t>
      </w:r>
      <w:r>
        <w:rPr>
          <w:rFonts w:cs="Times New Roman" w:ascii="Times New Roman" w:hAnsi="Times New Roman"/>
          <w:sz w:val="26"/>
          <w:szCs w:val="26"/>
        </w:rPr>
        <w:t>, ответственности за 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 и поливоч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устойчивое функционирование средств связи для сообщения </w:t>
        <w:br/>
        <w:t>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муниципального района Ханты-Мансийского автономного округа – Юг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няющи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                                                                                        С.А.Куда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  <w:br/>
        <w:t>от 23.12.2022 № 2505-па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мероприятий по предупреждению пожаров </w:t>
        <w:br/>
        <w:t>на территории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96"/>
        <w:gridCol w:w="2946"/>
        <w:gridCol w:w="2159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руководителей и работников администрации Нефтеюганского района, подведомственных   муниципальных учреждений информации о мерах пожарной безопас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новогодних </w:t>
              <w:br/>
              <w:t xml:space="preserve">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х эксплуатации бытовых газовых баллон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униципальных учрежден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.12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противопожарных инструктажей </w:t>
              <w:br/>
              <w:t xml:space="preserve">со всеми работниками органов местного самоуправления городского и сельских поселений, входящих </w:t>
              <w:br/>
              <w:t xml:space="preserve">в состав Нефтеюганского муниципального района Ханты-Мансийского автономного                     округа – Югры, в том числе </w:t>
              <w:br/>
              <w:t xml:space="preserve">с работниками подведомственных учреждений, с доведением информации о мерах пожарной безопас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новогодних </w:t>
              <w:br/>
              <w:t xml:space="preserve">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х эксплуатации бытовых газовых баллон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ы городского и сельских поселений, входящих в состав Нефтеюганского муниципального района Ханты-Мансийского автономного </w:t>
              <w:br/>
              <w:t>округа – Югры (далее –Главы поселе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.12.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размещение </w:t>
              <w:br/>
              <w:t xml:space="preserve">во взаимодействии с организациями, осуществляющими управление многоквартирными жилыми домами на информационных стендах </w:t>
              <w:br/>
              <w:t xml:space="preserve">в местах общего пользования (подъездах) информации о мерах пожарной безопас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новогодних 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х эксплуатации бытовых газовых баллонов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, осуществляющих управление многоквартирными жилыми домам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.12.2022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об обстановке с пожарами, основных причинах </w:t>
              <w:br/>
              <w:t xml:space="preserve">их возникновения, о мерах пожарной безопас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новогодних</w:t>
              <w:br/>
              <w:t xml:space="preserve"> 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х эксплуатации бытовых газовых балл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ости </w:t>
              <w:br/>
              <w:t>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связям </w:t>
              <w:br/>
              <w:t>с общественностью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ы поселен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спространения среди населения памяток (листовок, буклетов и т.д.) с информацией </w:t>
              <w:br/>
              <w:t>о мерах пожарной безопасности,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новогодних </w:t>
              <w:br/>
              <w:t xml:space="preserve">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х эксплуатации бытовых газовых балл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ости </w:t>
              <w:br/>
              <w:t>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МАО-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профилактических рейдов с целью выявления мест несанкционированной реализации пиротехнических издел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ной деятельности (по городам Пыть-Ях, Нефтеюганск и Нефтеюганскому району) Управления надзорной деятельности Главного управления МЧС России по Ханты-Мансийскому автономному округу – Юг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– ОНД и ПР по г.Пыть-Ях, Нефтеюганск и Нефтеюганскому району)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у Министерства внутренних дел Российской Федерации по Нефтеюганскому району (далее – ОМВД по Нефтеюганскому район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я требований пожарной безопасности при проведении мероприятий с массовым пребыванием люде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Пыть-Ях, Нефтеюганск и Нефтеюганскому району), филиал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зенного учреждения Ханты-Мансийского автономного округа – Югры «Центроспас-Югория» по Нефтеюганскому району (далее – Филиал КУ ХМАО-Югры «Центроспас-Югория» по Нефтеюганскому району),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местных профилактических рейдов представителей органов местного самоуправления, ОНД и ПР </w:t>
              <w:br/>
              <w:t xml:space="preserve">по г.Пыть-Ях, Нефтеюганск </w:t>
              <w:br/>
              <w:t>и Нефтеюганскому району, ОМВД России по Нефтеюганскому району на территории населенных пунктов, садоводческих и огороднических некоммерческих товарищест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МАО-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глав крестьянских (фермерских) хозяйств 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, мерах пожарной безопас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новогодних </w:t>
              <w:br/>
              <w:t xml:space="preserve">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х эксплуатации бытовых газовых балл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ости </w:t>
              <w:br/>
              <w:t>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  <w:br/>
              <w:t xml:space="preserve"> а также проведения противопожарных инструктажей </w:t>
              <w:br/>
              <w:t xml:space="preserve">с работниками, находящимися </w:t>
              <w:br/>
              <w:t xml:space="preserve">на территории фермерских хозяйств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сельск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.12.2022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представителей коренных малочисленных народов Севера Нефтеюга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новогодних </w:t>
              <w:br/>
              <w:t xml:space="preserve">и рождественских праздников, правилах использования пиротехнических изделий </w:t>
              <w:br/>
              <w:t xml:space="preserve">и опасности при неосторожном обращении с н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х эксплуатации бытовых газовых балл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ости </w:t>
              <w:br/>
              <w:t>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делам народов Севера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.12.2022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улирование территории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ми должностными лицами органов местного самоуправ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еративно-дежурную смену муниципального казенного учреждения «Единая дежурно-диспетчерская служба Нефтеюганского район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результат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ых профилактических мероприят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МАО – 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6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2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Calibri"/>
    </w:rPr>
  </w:style>
  <w:style w:type="character" w:styleId="Style20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0:00Z</dcterms:created>
  <dc:creator>Камчугов Александр Владимирович</dc:creator>
  <dc:description/>
  <cp:keywords/>
  <dc:language>en-US</dc:language>
  <cp:lastModifiedBy>Аманалиева Акмоор Айбековна</cp:lastModifiedBy>
  <cp:lastPrinted>2020-05-13T14:38:00Z</cp:lastPrinted>
  <dcterms:modified xsi:type="dcterms:W3CDTF">2022-12-26T05:30:00Z</dcterms:modified>
  <cp:revision>2</cp:revision>
  <dc:subject/>
  <dc:title>Проект распоряжения</dc:title>
</cp:coreProperties>
</file>